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41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П Максимовій Наталі Дмитрівні п</w:t>
      </w:r>
      <w:r>
        <w:rPr>
          <w:sz w:val="28"/>
          <w:szCs w:val="28"/>
        </w:rPr>
        <w:t>родовжити на  1 рік з дати прийняття рішення міської ради оренду земельної ділянки площею 63  кв.м (кадастровий номер 4810137200:04:049:0002), за рахунок земельної ділянки,  відведеної рішенням міської ради від 14.02.2013  №25/39,  залишивши земельну ділянку в землях громадської забудови (В.03.07), для  обслуговування  тимчасово розміщеного зупинкового комплексу з вбудованими торговельними павільйонами по вул. 2 Екіпажній, в районі міської лікарні №1, на зупинці в напрямку руху до центру міста, без оформлення права власності на нерухоме майно, відповідно до висновку управління містобудування та архітектури Миколаївської міської ради  від 16.02.2017 №17-604(01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іський голова                                              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user507a</dc:creator>
  <dc:description/>
  <cp:keywords/>
  <dc:language>en-US</dc:language>
  <cp:lastModifiedBy>User507d</cp:lastModifiedBy>
  <cp:lastPrinted>2018-01-19T15:11:00Z</cp:lastPrinted>
  <dcterms:modified xsi:type="dcterms:W3CDTF">2019-02-13T06:45:00Z</dcterms:modified>
  <cp:revision>5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