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42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П Федірку Костянтину Івановичу п</w:t>
      </w:r>
      <w:r>
        <w:rPr>
          <w:sz w:val="28"/>
          <w:szCs w:val="28"/>
        </w:rPr>
        <w:t>родовжити на  1 рік з дати прийняття рішення міської ради оренду земельної ділянки площею                  144  кв.м (кадастровий номер 4810137200:01:024:0002),  оренду якої було продовжено рішенням міської ради від   24.07.2014 №42/40,  залишивши земельну ділянку в землях громадської забудови (В.03.07), для  обслуговування  зупинкового комплексу по просп. Героїв України, на зупинці «вул. Гвардійська», у напрямку руху до центру міста, без оформлення права власності на нерухоме майно, відповідно до висновку управління містобудування та архітектури Миколаївської міської ради від  10.02.2017 № 17-575(01)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>Після затвердження  комплексної схеми розміщення тимчасових споруд для провадження підприємницької діяльності на території                    м. Миколаєва та архетипів об’єкти,  які будуть розміщені  у невідповідності до Державних будівельних норм, підлягають демонтажу або перенесенню та заміні зовнішнього виду на новий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це питання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О.Ф. Сєнкевич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0:00Z</dcterms:created>
  <dc:creator>user507a</dc:creator>
  <dc:description/>
  <cp:keywords/>
  <dc:language>en-US</dc:language>
  <cp:lastModifiedBy>User507d</cp:lastModifiedBy>
  <cp:lastPrinted>2017-10-30T10:12:00Z</cp:lastPrinted>
  <dcterms:modified xsi:type="dcterms:W3CDTF">2018-10-31T07:24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