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57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/>
      </w:pPr>
      <w:r>
        <w:rPr>
          <w:sz w:val="28"/>
          <w:szCs w:val="28"/>
          <w:lang w:val="uk-UA"/>
        </w:rPr>
        <w:t>1. ФОП Аніпкіній Наталії Василівні  продовжити на  1 рік з дати прийняття рішення міської ради оренду земельної ділянки площею 15 кв.м (кадастровий номер 4810137200:15:006:0036),  надану в оренду рішенням міської ради від 25.04.2014 №39/56,  залишивши земельну ділянку в землях громадської забудови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)</w:t>
      </w:r>
      <w:r>
        <w:rPr>
          <w:sz w:val="28"/>
          <w:szCs w:val="28"/>
          <w:lang w:val="uk-UA"/>
        </w:rPr>
        <w:t>, для  обслуговування  тимчасово розміщеного торговельного кіоску по просп. Героїв України, поблизу домоволодіння №15-а, без оформлення права власності на майно, відповідно до висновку управління містобудування  та архітектури Миколаївської міської ради від 22.05.2017 №17-2278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 або перенесенню та заміні зовнішнього виду на новий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продовження оренди земельної ділянки на 3 роки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6:00Z</dcterms:created>
  <dc:creator>user507a</dc:creator>
  <dc:description/>
  <cp:keywords/>
  <dc:language>en-US</dc:language>
  <cp:lastModifiedBy>User507d</cp:lastModifiedBy>
  <cp:lastPrinted>2017-10-30T10:12:00Z</cp:lastPrinted>
  <dcterms:modified xsi:type="dcterms:W3CDTF">2018-10-31T07:29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