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60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/>
      </w:pPr>
      <w:r>
        <w:rPr>
          <w:sz w:val="28"/>
          <w:szCs w:val="28"/>
          <w:lang w:val="uk-UA"/>
        </w:rPr>
        <w:t>1. ФОП Головченко Олександрі Володимирівні  продовжити на  1 рік з дати прийняття рішення міської ради оренду земельної ділянки площею 25 кв.м (кадастровий номер 4810137200:12:025:0001),  надану в оренду рішенням міської ради від 12.12.2013 №36/34,  залишивши земельну ділянку в землях громадської забудови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)</w:t>
      </w:r>
      <w:r>
        <w:rPr>
          <w:sz w:val="28"/>
          <w:szCs w:val="28"/>
          <w:lang w:val="uk-UA"/>
        </w:rPr>
        <w:t>, для  обслуговування  тимчасово розміщеного торговельного павільйону по вул. Матвіївській, поблизу житлового будинку №49, без оформлення права власності на майно, відповідно до висновку управління містобудування  та архітектури Миколаївської міської ради від 30.05.2017 №17-2379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 об’єкти,  які будуть розміщені  у невідповідності до Державних будівельних норм, підлягають демонтажу або перенесенню та заміні зовнішнього виду на новий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продовження оренди земельної ділянки на 3 роки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8:00Z</dcterms:created>
  <dc:creator>user507a</dc:creator>
  <dc:description/>
  <cp:keywords/>
  <dc:language>en-US</dc:language>
  <cp:lastModifiedBy>User507d</cp:lastModifiedBy>
  <cp:lastPrinted>2017-10-30T10:12:00Z</cp:lastPrinted>
  <dcterms:modified xsi:type="dcterms:W3CDTF">2019-02-13T06:53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