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75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ій особі-підприємцю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ФОП Герасименку Віктору Григоровичу продовжити на  1 рік з дати прийняття рішення міської ради оренду земельної ділянки площею  131  кв.м (кадастровий номер 4810137200:16:013:0017), оренду якої було продовжено рішенням міської ради від 19.04.2016 №4/48, залишивши земельну ділянку в землях громадського призначення (В.03.07),   для  обслуговування  тимчасово розміщеного зупиночного комплексу з вбудованим торговим павільйоном  по вул. Веселинівській ріг                            вул. Очаківської, без оформлення права власності на нерухоме майно, відповідно до висновку управління містобудування та архітектури Миколаївської міської ради від  28.11.2016 №17-5879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user507a</dc:creator>
  <dc:description/>
  <cp:keywords/>
  <dc:language>en-US</dc:language>
  <cp:lastModifiedBy>User507d</cp:lastModifiedBy>
  <cp:lastPrinted>2017-11-20T09:05:00Z</cp:lastPrinted>
  <dcterms:modified xsi:type="dcterms:W3CDTF">2018-05-14T06:26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