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0/9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оренди земельної ділянки </w:t>
      </w:r>
      <w:r>
        <w:rPr>
          <w:color w:val="000000"/>
          <w:sz w:val="28"/>
          <w:szCs w:val="28"/>
        </w:rPr>
        <w:t xml:space="preserve"> суб`єкту господарювання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по  Центральному   району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суб`єкта господарюванн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20"/>
        <w:ind w:left="-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420"/>
        <w:ind w:right="4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П “Вест СВ”  </w:t>
      </w:r>
      <w:r>
        <w:rPr>
          <w:sz w:val="28"/>
          <w:szCs w:val="28"/>
        </w:rPr>
        <w:t>продовжити на  1 рік з дати прийняття рішення міської ради оренду земельної ділянки площею 14  кв.м (кадастровий номер 4810137200:09:029:0004), оренду якої було продовжено рішенням міської ради від 27.10.2011 №10/29,  залишивши земельну ділянку в землях громадської забудови,  для  обслуговування  тимчасово розміщеного  зупиночного комплексу у складі торговельного кіоску  та критого майданчика  для очікування  громадського транспорту  по                             вул. Фалєєвській,  поблизу житлового будинку  № 24, відповідно до висновку управління містобудування  та архітектури Миколаївської міської ради від 14.09.2016  №17-461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оформлення права власності на нерухоме майно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8.08.2017, протокол №56, на якому  рекомендовано погодити це питання.</w:t>
      </w:r>
    </w:p>
    <w:p>
      <w:pPr>
        <w:pStyle w:val="Normal"/>
        <w:spacing w:lineRule="exact" w:line="42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31"/>
        <w:tabs>
          <w:tab w:val="clear" w:pos="708"/>
          <w:tab w:val="left" w:pos="-2552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Ф. Сєнкевич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0:00Z</dcterms:created>
  <dc:creator>user507a</dc:creator>
  <dc:description/>
  <cp:keywords/>
  <dc:language>en-US</dc:language>
  <cp:lastModifiedBy>User507d</cp:lastModifiedBy>
  <cp:lastPrinted>2017-10-18T16:02:00Z</cp:lastPrinted>
  <dcterms:modified xsi:type="dcterms:W3CDTF">2019-02-13T06:48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