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84/8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фізичній особі-підприємцю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фізичної особи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П Погорєловій Ларисі Юріївні п</w:t>
      </w:r>
      <w:r>
        <w:rPr>
          <w:sz w:val="28"/>
          <w:szCs w:val="28"/>
        </w:rPr>
        <w:t>родовжити на  1 рік  з дати прийняття рішення міської ради оренду земельної ділянки площею 176  кв.м (кадастровий номер 4810137200:04:049:0006), оренду якої було продовжено рішенням міської ради від   18.03.2015 №46/44,  залишивши земельну ділянку в землях громадського призначення для  обслуговування  торговельного павільйону та критого майданчика для очікування громадського транспорту по вул. 2 Екіпажній ріг вул. Сиваської Дивізії, без оформлення права власності на нерухоме майно, відповідно до висновку управління містобудування та архітектури Миколаївської міської ради від  22.09.2017  № 17-4010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3.11.2017, протокол №65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1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О.Ф. Сєнкевич</w:t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35:00Z</dcterms:created>
  <dc:creator>user507a</dc:creator>
  <dc:description/>
  <cp:keywords/>
  <dc:language>en-US</dc:language>
  <cp:lastModifiedBy>User507d</cp:lastModifiedBy>
  <cp:lastPrinted>2017-12-26T09:32:00Z</cp:lastPrinted>
  <dcterms:modified xsi:type="dcterms:W3CDTF">2018-06-19T05:11:00Z</dcterms:modified>
  <cp:revision>4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