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13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1.  ТОВ фірмі «Стів» продовжити на 1 рік з дати прийняття рішення оренду земельної ділянки площею 6 кв.м (кадастровий номер 4810137200:08:019:0034), залишивши її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подальшого обслуговування торговельного кіоску по вул. 3 Слобідській, поблизу будинку №152-а по просп. Центральному</w:t>
      </w:r>
      <w:r>
        <w:rPr>
          <w:color w:val="000000"/>
          <w:sz w:val="28"/>
          <w:szCs w:val="28"/>
        </w:rPr>
        <w:t>, без оформлення права власності на нерухоме майно,</w:t>
      </w:r>
      <w:r>
        <w:rPr>
          <w:sz w:val="28"/>
          <w:szCs w:val="28"/>
        </w:rPr>
        <w:t xml:space="preserve"> відповідно до висновків управління містобудування та архітектури Миколаївської міської ради від 03.11.2016  №17-5464 та від 17.11.2017  №17-5464/2.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01.2018, протокол №72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3:00Z</dcterms:created>
  <dc:creator>user507a</dc:creator>
  <dc:description/>
  <cp:keywords/>
  <dc:language>en-US</dc:language>
  <cp:lastModifiedBy>User507d</cp:lastModifiedBy>
  <cp:lastPrinted>2018-03-28T14:41:00Z</cp:lastPrinted>
  <dcterms:modified xsi:type="dcterms:W3CDTF">2018-05-14T07:26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