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19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юридичній особі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юридичної особи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одовжити ТОВ фірмі «Стів» на  1 рік з дати прийняття рішення оренду земельної ділянки площею  6  кв.м (кадастровий номер 4810137200:18:018:0004), оренду якої було продовжено рішенням міської ради від 09.06.2011 №6/22,  залишивши земельну ділянку в землях громадської забудови (для будівництва та обслуговування будівель торгівлі),  для  подальшого обслуговування торговельного кіоску  по вул. Потьомкінській, поблизу житлового будинку №155, без оформлення права власності на нерухоме майно, відповідно до висновку управління містобудування  та архітектури Миколаївської міської ради від 09.09.2016  № 17-3583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.04.2018, протокол №7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якому  рекомендовано погодити продовження оренди земельної ділянки на 3 роки.</w:t>
      </w:r>
    </w:p>
    <w:p>
      <w:pPr>
        <w:pStyle w:val="Normal"/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9:00Z</dcterms:created>
  <dc:creator>user507a</dc:creator>
  <dc:description/>
  <cp:keywords/>
  <dc:language>en-US</dc:language>
  <cp:lastModifiedBy>User507d</cp:lastModifiedBy>
  <cp:lastPrinted>2018-05-07T10:48:00Z</cp:lastPrinted>
  <dcterms:modified xsi:type="dcterms:W3CDTF">2019-01-31T06:43:00Z</dcterms:modified>
  <cp:revision>4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