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84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юридичній особі оренди земельної ділянк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  <w:t>Розглянувши звернення юрид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31"/>
        <w:spacing w:lineRule="exact" w:line="420"/>
        <w:ind w:left="-181" w:firstLine="5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-1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довжити ТОВ «Хатор Плюс» на 1 рік з дати прийняття рішення оренду земельної ділянки  (кадастровий номер – 4810137200:09:046:0011) загальною площею 30 кв.м, яка була надана рішенням міської ради від 11.10.2012 №21/46, залишивши її в землях громадської забудови (</w:t>
      </w:r>
      <w:r>
        <w:rPr>
          <w:sz w:val="28"/>
          <w:szCs w:val="28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</w:rPr>
        <w:t>), для обслуговування літнього майданчика  по вул. Шевченка, поблизу будинку № 63/2,</w:t>
      </w:r>
      <w:r>
        <w:rPr>
          <w:sz w:val="28"/>
          <w:szCs w:val="28"/>
        </w:rPr>
        <w:t xml:space="preserve"> без оформлення права власності на майно, відповідно до висновку управління містобудування та архітектури Миколаївської міської ради від  12.10.2015 №17-5385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Чинність висновку управління містобудування та архітектури Миколаївської міської ради від  12.10.2015 №17-5385 підтверджено 04.10.2018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.11.2018, протокол №97, на якому  рекомендовано погодити це питання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4:00Z</dcterms:created>
  <dc:creator>user507a</dc:creator>
  <dc:description/>
  <cp:keywords/>
  <dc:language>en-US</dc:language>
  <cp:lastModifiedBy>User507d</cp:lastModifiedBy>
  <cp:lastPrinted>2018-12-06T10:31:00Z</cp:lastPrinted>
  <dcterms:modified xsi:type="dcterms:W3CDTF">2018-12-06T07:34:00Z</dcterms:modified>
  <cp:revision>2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