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97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фізичним особам-підприємцям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фізичних осіб-підприємців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-1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П Коваленку Андрію Володимировичу та ФОП Тіщенку Володимиру Олександровичу п</w:t>
      </w:r>
      <w:r>
        <w:rPr>
          <w:sz w:val="28"/>
          <w:szCs w:val="28"/>
        </w:rPr>
        <w:t>родовжити на  1 рік з дати прийняття рішення міської ради оренду земельної ділянки площею 95 кв.м (кадастровий номер 4810137200:08:019:0025), за рахунок земельної ділянки, відведеної рішенням міської ради від 22.11.2012  №22/38, залишивши земельну ділянку в землях громадської забудови (В.03.07), для  обслуговування  тимчасово розміщеного торговельного павільйону по          вул. Колодязній, поблизу житлового будинку №35а, без оформлення права власності на нерухоме майно, відповідно до висновку управління містобудування та архітектури Миколаївської міської ради  від 28.03.2017 №17-1319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нність висновку управління містобудування та архітектури Миколаївської міської ради від 28.03.2017 №17-1319 підтверджено 29.10.2018.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2018, протокол №98, на якому  рекомендовано погодити це питання.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8:00Z</dcterms:created>
  <dc:creator>user507a</dc:creator>
  <dc:description/>
  <cp:keywords/>
  <dc:language>en-US</dc:language>
  <cp:lastModifiedBy>user509a</cp:lastModifiedBy>
  <cp:lastPrinted>2019-02-26T09:28:00Z</cp:lastPrinted>
  <dcterms:modified xsi:type="dcterms:W3CDTF">2019-02-26T07:33:00Z</dcterms:modified>
  <cp:revision>4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