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sz w:val="20"/>
          <w:lang w:val="en-US"/>
        </w:rPr>
        <w:t>s</w:t>
      </w:r>
      <w:r>
        <w:rPr>
          <w:sz w:val="20"/>
          <w:lang w:val="uk-UA"/>
        </w:rPr>
        <w:t>-ap-0</w:t>
      </w:r>
      <w:r>
        <w:rPr>
          <w:sz w:val="20"/>
          <w:lang w:val="en-US"/>
        </w:rPr>
        <w:t>0</w:t>
      </w:r>
      <w:r>
        <w:rPr>
          <w:sz w:val="20"/>
          <w:lang w:val="uk-UA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4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адміністративних послуг, що надаються через департамент з надання адміністративних послуг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надання адміністративних послуг відповідно до вимог чинного законодавства, створення доступних і зручних умов для реалізації та захисту прав, свобод і законних інтересів фізичних та юридичних осіб щодо отримання адміністративних послуг, відповідно до Закону України «Про адміністративні послуги», Закону України «Про Перелік документів дозвільного характеру у сфері господарської діяльності», Закону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рядження Кабінету Міністрів України від 16.05.2014 № 523-р «Про деякі питання надання адміністративних послуг органів виконавчої влади через центри надання адміністративних послуг», Положення про департамент з надання адміністративних послуг Миколаївської міської ради, затвердженого рішенням Миколаївської міської ради від 23.02.2017 № 16/32, керуючись ст.ст. 25, 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ерелік адміністративних послуг, які надаються структурними підрозділами Миколаївської обласної державної адміністрації та територіальними підрозділами центральних органів виконавчої влади через департамент з надання адміністративних послуг Миколаївської міської ради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 перелік адміністративних послуг, які надаються виконавчими органами Миколаївської міської ради через департамент з надання адміністративних послуг Миколаївської міської ради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Затвердити перелік адміністративних послуг, що здійснюються безпосередньо управлінням адміністративних послуг та управлінням державної реєстрації департаменту з надання адміністративних послуг Миколаївської міської ради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Рекомендувати структурним підрозділам Миколаївської обласної державної адміністрації та територіальним підрозділам центральних органів виконавчої влади, які надають адміністративні послуги через департамент з надання адміністративних послуг Миколаївської міської ради на основі узгоджених рішень, та зобов’язати виконавчі органи Миколаївської міської ра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 Протягом 10 (десяти) робочих днів з дня виникнення права надання нової адміністративної послуги відповідно до чинного законодавства повідомити департамент з надання адміністративних послуг Миколаївської міської ради (Лазарє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 Оновити або розробити і затвердити протягом 20 (двадцяти) робочих днів з дня набрання чинності цього рішення інформаційні та технологічні картки адміністративних послуг та надати їх до департаменту з надання адміністративних послуг Миколаївської міської ради (Лазарє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Рішення Миколаївської міської ради від 04.02.2014 № 37/23 «Про затвердження Тимчасового переліку адміністративних послуг, що надаються виконавчими органами Миколаївської міської ради» визн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(Канарському) забезпечити розміщення затверджених та погоджених інформаційних і технологічних карток адміністративних послуг на офіційному порталі Миколаї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,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О.Ф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, які надаються структурними підрозділами Миколаївської обласної державної адміністрації та територіальними підрозділами центральних органів виконавчої влади через департамент з надання адміністративних послуг Микол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946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67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ий підрозділ Миколаївської облдерж-адміністрації, територіальний підрозділ центральних органів виконавчої в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42" w:right="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67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адміністративної послуг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67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1</w:t>
            </w:r>
          </w:p>
          <w:p>
            <w:pPr>
              <w:pStyle w:val="Normal"/>
              <w:spacing w:lineRule="auto" w:line="240" w:before="0" w:after="0"/>
              <w:ind w:left="-142" w:right="67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, національностей та релігій Миколаївської облас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67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погодження  відповідних програм та проектів містобудівних, архітектурних і ландшафтних перетворень, меліоративних, шляхових, земляних робіт, реалізація яких може позначитися на стані пам’яток місцевого значення, їх територій і зон охорон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дозволу  на проведення робіт на пам’ятках місцевого значення (крім пам’яток археології), їх територій та в зонах охорони.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на спеціальне використання природних ресурсів у межах територій та об’єктів природно-заповідного фонду загальнодержавного значення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дозволу  на викиди забруднюючих речовин в атмосферне повітря стаціонарними джерелами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екларації про відход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е управління Держгеокадастру у 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висновку державної експертизи землевпорядної документації (для юридичних осіб та фізичних осіб-підприємців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14"/>
            <w:bookmarkStart w:id="1" w:name="o13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рішення про надання  у  постійне користування та надання в оренду земельних ділянок сільськогосподарського призначення державної  власності (для юридичних осіб та фізичних осіб-підприємців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 на зняття та перенесення ґрунтового покриву (родючого шару ґрунту) земельної ділянк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у Миколаївському районі  Головного управління Держгеокадастру у 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відомостей з Державного земельного кадастру у формі викопіювання з картографічної основи  Державного земельного кадастру, кадастрової карти (плану) </w:t>
            </w:r>
          </w:p>
        </w:tc>
      </w:tr>
      <w:tr>
        <w:trPr>
          <w:trHeight w:val="13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реєстрація обмежень у використанні земель з видачею витягу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 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відомостей з Державного земельного кадастру у формі витягу з 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відомостей з Державного земельного кадастру у формі витягу з Державного земельного кадастру про обмеження у використанні земель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1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5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Державної архітектурно- будівельної інспекції у 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5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я декларації про готовність об’єкта до експлуатації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5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ення змін до декларації про готовність об’єкта до експлуатації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5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сертифіката у разі прийняття в експлуатацію закінченого будівництвом об’єкта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5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дозволу  на виконання будівельних робіт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екларації про готовність об’єкта до експлуатації щодо об’єктів будівництва, збудованих без дозвільного документа на виконання будівельних робіт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е управління Державної служби  з надзвичайних ситуацій України у  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екларації 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8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Держпраці 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 на виконання робіт підвищеної небезпеки  та експлуатацію (застосування) машин, механізмів, устаткування підвищеної небезпеки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улювання дозволу  на виконання робіт підвищеної небезпеки  та експлуатацію (застосування) машин, механізмів, устаткування підвищеної небезпеки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я декларації відповідності матеріально-технічної бази вимогам законодавства з питань охорони праці </w:t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часова реєстрація технологічних транспортних засобів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Ведення обліку та зняття технологічних транспортних засобів з обліку</w:t>
              </w:r>
            </w:hyperlink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7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реєстрація великовант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атрульної поліції у Миколаївській області Департаменту патрульної поліції  Національної полі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8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озволу на участь у дорожньому русі транспортних засобів, вагові або габаритні параметри яких перевищують нормативні</w:t>
              </w:r>
            </w:hyperlink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8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>
          <w:trHeight w:val="6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Державного агентства рибного господарства у 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9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дозволу на спеціальне використання водних біоресурсів у рибогосподарських водних об’єктах (їх частинах)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9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оформлення дозволу на спеціальне використання водних біоресурсів у рибогосподарських водних об’єктах (їх частинах)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9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улювання дозволу на спеціальне використання водних біоресурсів у рибогосподарських водних об’єктах (їх частинах)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9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оформлення  підтвердження законності вилучення водних біоресурсів з середовища їх існування та переробки продуктів лову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9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улювання  підтвердження законності вилучення водних біоресурсів з середовища їх існування та переробки продуктів лову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у Миколаївській області Державного агентства водних ресурсів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0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 на спеціальне водо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0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улювання дозволу на спеціальне водокористува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е управління Держпро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живслужби в 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експлуатаційного дозволу для провадження діяльності на потужностях (об’єкт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 переробки неїстівних продуктів тваринного походже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виробництва, змішування та приготування кормових добавок, преміксів і кормів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експлуатаційного дозволу для операторів ринку, що провадять діяльність, пов’язану з виробництвом та/або зберіганням харчових продуктів тваринного походже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інфраструктури Миколаївської облас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на розміщення зовнішньої реклами поза межами населених пунктів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улювання  дозволу на розміщення зовнішньої реклами поза межами населених пунктів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оформлення дозволу на розміщення зовнішньої реклами поза межами населених пунктів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іональний сервісний центр МВС в Миколаї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дача (обмін) посвідчень воді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ржавна реєстрація (перереєстрація, зняття з обліку) транспортних засобів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е територіальне управління юстиції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дача свідоцтва про державну реєстрацію шлюбу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дача свідоцтва про народження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дача свідоцтва про смер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, які надаються виконавчими органами Миколаївської міської ради через департамент з надання адміністративних послуг Микол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7087"/>
      </w:tblGrid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орган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адміністративної послуги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го майна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договору оренди нерухомого або індивідуально визначеного майна, що належить до комунальної власності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передачу орендованого майна в суборенду</w:t>
            </w:r>
          </w:p>
        </w:tc>
      </w:tr>
      <w:tr>
        <w:trPr>
          <w:trHeight w:val="5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проведення невід’ємних поліпшень орендованого майна комунальної власності</w:t>
            </w:r>
          </w:p>
        </w:tc>
      </w:tr>
      <w:tr>
        <w:trPr>
          <w:trHeight w:val="2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чуження майна комунальної власності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изація майна комунальної власності (квартири, будинку, жилих приміщень  гуртожитку)</w:t>
            </w:r>
          </w:p>
        </w:tc>
      </w:tr>
      <w:tr>
        <w:trPr>
          <w:trHeight w:val="1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емельних ресурсів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рішення  Миколаївської міської ради про передачу земельної ділянки у власність або оренду із земель комунальної власності (громадянам для будівництва та обслуговування жилого будинку, господарських будівель і споруд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для ведення садівництва,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для індивідуального дачного будівництва, </w:t>
            </w:r>
            <w:r>
              <w:rPr>
                <w:color w:val="000000"/>
                <w:lang w:val="uk-UA" w:eastAsia="ru-RU"/>
              </w:rPr>
              <w:t xml:space="preserve"> для будівництва індивідуальних гаражів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lang w:val="uk-UA"/>
              </w:rPr>
              <w:t>в межах норм, визначених ЗКУ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продаж земельної ділянки комунальної власності громадянам та юридичним особам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передачу земельної ділянки в оренду  (поновлення договору оренди землі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 про припинення договору оренди за ініціативою орендаря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наявність земельних ділянок у власності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дозволу на укладення договору суперфіцію 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надання дозволу на розроблення проекту землеустрою щодо відведення земельної ділянки у власність або оренду із земель комунальної власності через земельні торги (без об’єктів нерухомості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надання дозволу на виготовлення проекту землеустрою щодо відведення земельної ділянки (або технічної документації щодо встановлення (відновлення) меж  земельної ділянки в натурі (на місцевості) та (або) на проведення експертної грошової оцінки земельної ділянки для продажу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передачу земельної ділянки в оренду набувачу прав на нерухоме майно (заміна сторони в договорі оренди землі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надання у постійне користування або оренду земельної ділянки із земель комунальної власності (із об’єктами нерухомості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надання дозволу на розроблення проекту землеустрою щодо відведення земельної ділянки у постійне користування або оренду із земель комунальної власності (із об’єктами нерухомості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надання дозволу на розроблення проекту землеустрою щодо відведення земельної ділянки у власність або оренду із земель комунальної власності (громадянам для будівництва та обслуговування жилого будинку, господарських будівель і споруд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ля ведення садівницт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ля індивідуального дачного будівництва,  для будівництва індивідуальних гараж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орм, визначених ЗКУ)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на укладення договору про встановлення особистого строкового сервітуту для розміщення стаціонарної тимчасової споруди або пересувної тимчасової споруди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2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 Миколаївської міської ради про зміну цільового призначення земельної ділянки, яка знаходиться в приватній власності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про встановлення пріоритету на заявлене місце розташування рекламного засобу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будівельного паспорта  забудови земельної ділянки та внесення змін до раніше виданого будівельного паспорт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містобудівних умов та обмежень для проектування об’єкта будівництва 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аспорта прив’язки розміщення тимчасових споруд для провадження підприємницької діяльності на території м. Миколаєв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аспорта прив’язки розміщення пересувних тимчасових споруд для провадження підприємницької діяльності на території м. Миколаєв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дозволу на розміщення зовнішньої реклами 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убліката дозволу на розміщення зовнішньої реклами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 проекту землеустрою відведення земельної ділянки або зміни цільового призначення земельної ділянки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32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ішення департаментом архітектури та містобудування Миколаївської міської ради про присвоєння та зміни адреси об’єкта будівництва та об’єкта нерухомого майн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та розподілу житла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облік громадян, які потребують поліпшення житлових умов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соціальний квартирний облік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на договору найму 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а (спеціального ордера) на житлове приміщення в житловому будинку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а на житлове приміщення в гуртожитку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а на житлове приміщення в соціальному гуртожитку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ня/виключення житлового приміщення до/з числа службових приміщень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(подовження дії) охоронного свідоцтв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бмінних ордерів на обмін жилих приміщень державного житлового фонду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зволу на зміну статусу гуртожитку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5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го архітектурно-будівельного контролю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5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екларації про готовність об’єкта до експлуатації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5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ня змін до декларації про готовність об’єкта до експлуатації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5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сертифіката у разі прийняття в  експлуатацію закінченого будівництвом об’єкт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5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зволу на виконання будівельних робіт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28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5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28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екларації про готовність об’єкта до експлуатації щодо об’єктів будівництва, збудованих без дозвільного документа на виконання будівельних робіт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6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внутрішнього фінансового контролю, нагляду та протидії корупції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зволу на порушення об’єктів благоустрою або відмови в їх видачі, переоформлення, видачі дублікатів, анулювання дозволів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bookmarkStart w:id="2" w:name="top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, що здійснюються безпосередньо управлінням надання адміністративних послуг та управлінням державної реєстрації департаменту з надання адміністративних послуг Миколаївської міської рад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підрозділ департаменту з надання адміністративних послуг Миколаї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-ратив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адміністративної послуги</w:t>
            </w:r>
          </w:p>
        </w:tc>
      </w:tr>
      <w:tr>
        <w:trPr>
          <w:trHeight w:val="1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центр надання адміністративних послуг 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я про режим роботи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державної реєстрації юридичних осіб та фізичних осіб-підприємців управління державної реєстр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юридичної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рім громадського формування)</w:t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ереходу юридичної особи з модельного статуту на діяльність на підставі установчого докумен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включення відомостей про юридичну особу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рішення про виділ юридич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рішення про припинення юридичної особи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а реєстрація зміни складу комісії з припинення (комісії з реорганізації, ліквідаційної комісії), голови комісії або ліквідатор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припинення юридич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і її ліквідації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ипинення юридичної особи  в результаті її реорганізації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змін до відомостей про відокремлений підрозділ юридичної особи, що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припинення відокремленого підрозділу юридичної особи 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>
                <w:trHeight w:val="23" w:hRule="atLeast"/>
              </w:trPr>
              <w:tc>
                <w:tcPr>
                  <w:tcW w:w="658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ержавна реєстрація фізичної особи – підприємц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включення відомостей про фізичну особу - підприємця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 – підприємц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ідомостей з Єдиного державного реєстру юридичних осіб, фізичних осіб - підприємців та громадських формувань (витяг з Єдиного державного реєстру юридичних осіб, фізичних осіб - 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державної реєстрації речових прав на нерухоме майно управління державної реє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их (відмінних від права власності) речових прав на нерухоме майн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обтяжень нерухомого май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7"/>
            </w:tblGrid>
            <w:tr>
              <w:trPr>
                <w:trHeight w:val="23" w:hRule="atLeast"/>
              </w:trPr>
              <w:tc>
                <w:tcPr>
                  <w:tcW w:w="6837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дання інформації з Державного реєстру речових прав на нерухоме май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ликання раніше поданої заяви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облік безхазяйного нерухомого майна</w:t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ування запису Державного реєстру речових прав на нерухоме майно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она вчинення реєстраційних дій за рішенням суду або заявою власника об’єкта нерухомого майна</w:t>
            </w:r>
          </w:p>
        </w:tc>
      </w:tr>
      <w:tr>
        <w:trPr>
          <w:trHeight w:val="7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права власності у зв’язку із знищенням об’єкта нерухомого майна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9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9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ування рішення державного реєстрато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еєстрації громадян управління державної реєстр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місця проживання фізичної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місця проживання малолітньої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яття з реєстрації місця прожив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ої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реєстрацію місця проживання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довідки про зняття з реєстрації місця проживанн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реєстрацію місця перебування особ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відомостей про зареєстрованих осіб у житловому приміщенні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о роботі з ЄДР 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та видача паспорта громадянина України для виїзду за корд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тому числі термінове оформлення)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паспорта громадянина України для виїзду за корд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у зв’язку з обміном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паспорта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фор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" w:name="top"/>
      <w:bookmarkStart w:id="4" w:name="top"/>
      <w:bookmarkEnd w:id="4"/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Quastiontext">
    <w:name w:val="quastio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locktitle">
    <w:name w:val="block-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ua/ua/dozvil/1415951335" TargetMode="External"/><Relationship Id="rId3" Type="http://schemas.openxmlformats.org/officeDocument/2006/relationships/hyperlink" Target="http://www.mk.gov.ua/ua/dozvil/136686777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1:00Z</dcterms:created>
  <dc:creator>user28</dc:creator>
  <dc:description/>
  <cp:keywords/>
  <dc:language>en-US</dc:language>
  <cp:lastModifiedBy>user24</cp:lastModifiedBy>
  <cp:lastPrinted>2019-07-16T11:52:00Z</cp:lastPrinted>
  <dcterms:modified xsi:type="dcterms:W3CDTF">2019-07-16T10:01:00Z</dcterms:modified>
  <cp:revision>68</cp:revision>
  <dc:subject/>
  <dc:title>МИКОЛАЇВСЬКА  МІСЬКА  РАДА</dc:title>
</cp:coreProperties>
</file>