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s-ax-00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ind w:right="5138" w:hanging="0"/>
        <w:jc w:val="both"/>
        <w:rPr/>
      </w:pPr>
      <w:r>
        <w:rPr>
          <w:rFonts w:cs="Times New Roman" w:ascii="Times New Roman" w:hAnsi="Times New Roman"/>
          <w:sz w:val="28"/>
          <w:szCs w:val="28"/>
          <w:lang w:val="uk-UA"/>
        </w:rPr>
        <w:t>Про врегулювання питання надання та зміни адрес об’єктам будівництва т</w:t>
      </w:r>
      <w:bookmarkStart w:id="0" w:name="_GoBack"/>
      <w:bookmarkEnd w:id="0"/>
      <w:r>
        <w:rPr>
          <w:rFonts w:cs="Times New Roman" w:ascii="Times New Roman" w:hAnsi="Times New Roman"/>
          <w:sz w:val="28"/>
          <w:szCs w:val="28"/>
          <w:lang w:val="uk-UA"/>
        </w:rPr>
        <w:t>а об’єктам нерухомого май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У зв’язку з введенням в дію з 01.07.2019 Тимчасового порядку реалізації експериментального проекту з присвоєння адрес об’єктам будівництва та об’єктам нерухомого майна, затвердженого постановою Кабінету Міністрів України від 27.03.2019 № 367, з метою приведення у відповідність рішень Миколаївської міської ради до вимог чинного законодавства, керуючись ст.ст. 25, 26, ч. 1 ст. 59 Закону України «Про місцеве самоврядування в Україні», міська рад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1. Призупинити дію Порядку надання та зміни адрес об’єктам нерухомості в місті Миколаєві, затвердженого рішенням міської ради від 10.03.2011 № 4/11 зі змінами, крім положень, що регулюють надання та зміну адрес земельним ділянкам на термін дії Тимчасового порядку реалізації експериментального проекту з присвоєння адрес об’єктам будівництва та об’єктам нерухомого майна, затвердженого постановою Кабінету Міністрів України від 27.03.2019 № 36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2. Доручити департаменту архітектури та містобудування Миколаївської міської ради приймати рішення про надання та зміну адрес об’єктам будівництва та об’єктам нерухомого майна у формі висновку про надання адрес об’єктам будівництва та об’єктам нерухомого майна відповідно до Тимчасового порядку реалізації експериментального проекту з присвоєння адрес об’єктам будівництва та об’єктам нерухомого майна, затвердженого постановою Кабінету Міністрів України від 27.03.2019 № 36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3. Рекомендувати комунальному підприємству «Миколаївське міжміське бюро технічної інвентаризації» (КП «ММБТІ») та іншим суб’єктам господарювання при виконанні робіт із технічної інвентаризації на об’єктах будівництва та об’єктах нерухомого майна подавати запити до департаменту архітектури та містобудування Миколаївської міської ради про надання пропозиції щодо присвоєння поштової адреси об’єктам нерухомого май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виконанні робіт з технічної інвентаризації на об’єктах будівництва та об’єктах нерухомого майна забезпечити дотримання приписів рішення виконавчого комітету міської ради від 24.06.2016 № 583 «Про затвердження Порядку доступу до матеріалів технічної інвентаризації, реєстрових книг та архівних справ комунального підприємства «Миколаївське міжміське бюро технічної інвентаризації» (зі змін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4. 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Міський голова                                                                                     О.Ф.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21:00Z</dcterms:created>
  <dc:creator>user273a</dc:creator>
  <dc:description/>
  <cp:keywords/>
  <dc:language>en-US</dc:language>
  <cp:lastModifiedBy>Admin</cp:lastModifiedBy>
  <cp:lastPrinted>2019-07-22T11:40:00Z</cp:lastPrinted>
  <dcterms:modified xsi:type="dcterms:W3CDTF">2019-07-22T13:25:00Z</dcterms:modified>
  <cp:revision>3</cp:revision>
  <dc:subject/>
  <dc:title>Про врегулювання питання надання</dc:title>
</cp:coreProperties>
</file>