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right="-675" w:hanging="0"/>
        <w:rPr/>
      </w:pPr>
      <w:r>
        <w:rPr>
          <w:sz w:val="26"/>
          <w:szCs w:val="20"/>
          <w:lang w:val="en-US"/>
        </w:rPr>
        <w:t>s</w:t>
      </w:r>
      <w:r>
        <w:rPr>
          <w:sz w:val="26"/>
          <w:szCs w:val="20"/>
        </w:rPr>
        <w:t>-</w:t>
      </w:r>
      <w:r>
        <w:rPr>
          <w:sz w:val="26"/>
          <w:szCs w:val="20"/>
          <w:lang w:val="en-US"/>
        </w:rPr>
        <w:t>fk</w:t>
      </w:r>
      <w:r>
        <w:rPr>
          <w:sz w:val="26"/>
          <w:szCs w:val="20"/>
        </w:rPr>
        <w:t xml:space="preserve">- </w:t>
      </w:r>
      <w:r>
        <w:rPr>
          <w:sz w:val="26"/>
          <w:szCs w:val="20"/>
          <w:lang w:val="uk-UA"/>
        </w:rPr>
        <w:t>74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ивати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илих приміщень у   гуртожитку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ул. Андреєва-Палагнюка, 17-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 м. Миколає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реєстрацією прав власності  територіальної громади                    м. Миколаєва в особі Миколаївської міської ради на  гуртожиток по                       вул. Андреєва-Палагнюка, 17-А, на підставі   п.6   ч.1 ст.5, п. 2 ч. 1 ст. 18  Закону України  «Про забезпечення реалізації житлових прав мешканців гуртожитків», п. 30 ч.1 ст.26 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Залишити будівлю  за адресою:    вул. Андреєва-Палагнюка, 17-А  в  м. Миколаєві у статусі «гуртожиток» та дозволити проведення приватизації  його  жилих приміщень. 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Організацію та проведення роботи з приватизації жилих приміщень  у гуртожитку по  вул. Андреєва-Палагнюка, 17-А  в                          м. Миколаєві доручити управлінню комунального майна  Миколаївської міської ради відповідно до повноваже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Контроль за виконанням даного рішення покласти на постійну комісію міської ради з питань житлово-комунального господарства, комунальної власності та благоустрою  міста (Лєпішева),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3:00Z</dcterms:created>
  <dc:creator>user107c</dc:creator>
  <dc:description/>
  <cp:keywords/>
  <dc:language>en-US</dc:language>
  <cp:lastModifiedBy>user107c</cp:lastModifiedBy>
  <cp:lastPrinted>2019-11-05T10:11:00Z</cp:lastPrinted>
  <dcterms:modified xsi:type="dcterms:W3CDTF">2019-11-05T08:11:00Z</dcterms:modified>
  <cp:revision>19</cp:revision>
  <dc:subject/>
  <dc:title>Заступнику міського голови</dc:title>
</cp:coreProperties>
</file>