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s-gs</w:t>
      </w:r>
      <w:r>
        <w:rPr>
          <w:rFonts w:eastAsia="Calibri"/>
          <w:color w:val="000000"/>
          <w:sz w:val="20"/>
          <w:lang w:val="uk-UA" w:eastAsia="en-US"/>
        </w:rPr>
        <w:t>-</w:t>
      </w:r>
      <w:r>
        <w:rPr>
          <w:rFonts w:eastAsia="Calibri"/>
          <w:color w:val="000000"/>
          <w:sz w:val="28"/>
          <w:szCs w:val="28"/>
          <w:lang w:val="uk-UA" w:eastAsia="en-US"/>
        </w:rPr>
        <w:t>117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36"/>
          <w:szCs w:val="36"/>
          <w:lang w:val="uk-UA" w:eastAsia="en-US"/>
        </w:rPr>
      </w:pPr>
      <w:r>
        <w:rPr>
          <w:rFonts w:eastAsia="Calibri"/>
          <w:color w:val="000000"/>
          <w:sz w:val="36"/>
          <w:szCs w:val="36"/>
          <w:lang w:val="uk-UA" w:eastAsia="en-US"/>
        </w:rPr>
      </w:r>
    </w:p>
    <w:p>
      <w:pPr>
        <w:pStyle w:val="Normal"/>
        <w:spacing w:before="0" w:after="0"/>
        <w:ind w:right="5678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Про затвердження плану роботи Миколаївської міської ради на    І  півріччя 2019 року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Згідно з п. 7 ч. 1 ст. 26 Закону України «Про місцеве самоврядування в Україні», міська рад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ВИРІШИЛА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1. Затвердити план роботи Миколаївської міської ради на І півріччя 2019 року (додається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2. Рішення міської ради від 05.10.2018 № 41/77 «Про затвердження плану роботи Миколаївської міської ради на IІ півріччя 2018 року» визнати таким, що втратило чинність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3. Контроль за виконанням даного рішення покласти на постійну комісію міської ради з питань прав людини, законності, гласності, антикорупційної політики, місцевого самоврядування, депутатської діяльності та етики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ab/>
        <w:tab/>
        <w:t xml:space="preserve"> О.Ф. Сєнкевич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576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57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7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7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7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7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7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7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7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7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ВЕРДЖЕНО</w:t>
      </w:r>
    </w:p>
    <w:p>
      <w:pPr>
        <w:pStyle w:val="Normal"/>
        <w:ind w:firstLine="57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ішення міської ради</w:t>
      </w:r>
    </w:p>
    <w:p>
      <w:pPr>
        <w:pStyle w:val="Normal"/>
        <w:ind w:firstLine="57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ід ________________________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pacing w:val="54"/>
          <w:sz w:val="28"/>
          <w:szCs w:val="28"/>
        </w:rPr>
      </w:pPr>
      <w:r>
        <w:rPr>
          <w:rFonts w:eastAsia="Calibri"/>
          <w:spacing w:val="54"/>
          <w:sz w:val="28"/>
          <w:szCs w:val="28"/>
        </w:rPr>
        <w:t>ПЛАН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боти Миколаївської міської ради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на І півріччя 201</w:t>
      </w:r>
      <w:r>
        <w:rPr>
          <w:rFonts w:eastAsia="Calibri"/>
          <w:sz w:val="28"/>
          <w:szCs w:val="28"/>
          <w:lang w:val="uk-UA"/>
        </w:rPr>
        <w:t>9</w:t>
      </w:r>
      <w:r>
        <w:rPr>
          <w:rFonts w:eastAsia="Calibri"/>
          <w:sz w:val="28"/>
          <w:szCs w:val="28"/>
        </w:rPr>
        <w:t xml:space="preserve"> року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І.</w:t>
      </w:r>
      <w:r>
        <w:rPr>
          <w:rFonts w:eastAsia="Calibri"/>
          <w:sz w:val="28"/>
          <w:szCs w:val="28"/>
          <w:lang w:val="uk-UA"/>
        </w:rPr>
        <w:t> </w:t>
      </w:r>
      <w:r>
        <w:rPr>
          <w:rFonts w:eastAsia="Calibri"/>
          <w:sz w:val="28"/>
          <w:szCs w:val="28"/>
        </w:rPr>
        <w:t xml:space="preserve">Перелік питань для розгляду на сесіях </w:t>
      </w:r>
      <w:r>
        <w:rPr>
          <w:rFonts w:eastAsia="Calibri"/>
          <w:sz w:val="28"/>
          <w:szCs w:val="28"/>
          <w:lang w:val="uk-UA"/>
        </w:rPr>
        <w:t xml:space="preserve">Миколаївської </w:t>
      </w:r>
      <w:r>
        <w:rPr>
          <w:rFonts w:eastAsia="Calibri"/>
          <w:sz w:val="28"/>
          <w:szCs w:val="28"/>
        </w:rPr>
        <w:t>міської рад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І квартал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Січень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 </w:t>
      </w:r>
      <w:r>
        <w:rPr>
          <w:rFonts w:eastAsia="Calibri"/>
          <w:sz w:val="28"/>
          <w:szCs w:val="28"/>
        </w:rPr>
        <w:t>Затвердження Положення про призначення та укладання контрактів з керівниками комунальних підприємств (установ) Миколаївської міської рад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/>
        </w:rPr>
        <w:t>2. Про в</w:t>
      </w:r>
      <w:r>
        <w:rPr>
          <w:color w:val="000000"/>
          <w:sz w:val="28"/>
          <w:szCs w:val="28"/>
          <w:lang w:val="uk-UA"/>
        </w:rPr>
        <w:t>несення змін та доповнень до Статутів комунальних підприємств (установ) Миколаївської міської рад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 встановлення порядку розподілу прибутку комунальних підприємств Миколаївської міської рад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Про затвердження проектів землеустрою з організації та встановлення меж територій рекреаційного призначе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Про затвердження Програми оздоровлення та відпочинку дітей на 2019-2021 рок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Про прийняття повноважень на здійснення видатків обласного бюджету на 2019 рі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Про внесення змін до рішення міської ради від 07.06.2002 №2/11 «Про затвердження Положення про резервний фонд бюджету міста Миколаєв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Люти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 Про затвердження Положення про місцеві ініціативи в місті Миколаєві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 Про затвердження критеріїв утворення наглядової ради комунальних підприємств Миколаївської міської ради; порядок утворення та призначення членів наглядової ради; визначення кола питань, що належать до виключної компетенції наглядової ради; встановлення вимог до незалежних членів наглядової ради комунальних підприємств Миколаївської міської рад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 Про затвердження порядку перевірки незалежним аудитором комунальних підприємств Миколаївської міської ради та критеріїв віднесення комунальних підприємств Миколаївської міської ради до таких, фінансова звітність яких підлягає обов’язковій перевірці незалежним аудитор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/>
        </w:rPr>
        <w:t>4. Про затвердження передавальних актів комунальних закладів охорони здоров’я міста Миколаєва та статутів, створених в результаті їх реорганізації шляхом перетворення у комунальні некомерційні підприєм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/>
        </w:rPr>
        <w:t>5. Про внесення змін та доповнень до рішення Миколаївської міської ради від 23.01.2015 №45/3 "Про затвердження Програми реформування та розвитку житлово-комунального господарства м. Миколаєва на 2015-2019 роки"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6. Про внесення змін до рішення Миколаївської міської ради від 23.02.2017 № 16/32 «Про затвердження Положень про виконавчі органи Миколаївської міської ради».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Березень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 Про затвердження списку присяжних Заводського районного суду м.Миколає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/>
        </w:rPr>
        <w:t>2. Про затвердження списку присяжних Центрального районного суду м.Миколаєв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/>
        </w:rPr>
        <w:t>3. Про затвердження списку присяжних Ленінського районного суду м.Миколаєв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/>
        </w:rPr>
        <w:t>4. Про затвердження списку присяжних Корабельного районного суду м.Миколаєв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5. </w:t>
      </w:r>
      <w:r>
        <w:rPr>
          <w:rFonts w:eastAsia="Calibri"/>
          <w:sz w:val="28"/>
          <w:szCs w:val="28"/>
        </w:rPr>
        <w:t>Про затвердження</w:t>
      </w:r>
      <w:r>
        <w:rPr>
          <w:rFonts w:eastAsia="Calibri"/>
          <w:sz w:val="28"/>
          <w:szCs w:val="28"/>
          <w:lang w:val="uk-UA"/>
        </w:rPr>
        <w:t xml:space="preserve"> звіту про виконання міського бюджету міста Миколаєва за 2018 рі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6. Про внесення змін та доповнень до Положення про порядок формування, збільшення (зменшення) розміру статутного капіталу комунальних підприємств Миколаївської міської ради, затвердженого рішенням міської ради від 12.06.2008 № 24/2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7. Про створення, ліквідацію, реорганізацію та перепрофілювання комунальних підприємств (установ) Миколаївської міської ради, затвердження їх Ста</w:t>
      </w:r>
      <w:bookmarkStart w:id="0" w:name="_GoBack"/>
      <w:bookmarkEnd w:id="0"/>
      <w:r>
        <w:rPr>
          <w:rFonts w:eastAsia="Calibri"/>
          <w:sz w:val="28"/>
          <w:szCs w:val="28"/>
          <w:lang w:val="uk-UA"/>
        </w:rPr>
        <w:t>туті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/>
        </w:rPr>
        <w:t>8. Про затвердження Програми «Управління об'єктами комунальної власності територіальної громади міста Миколаєва на 2019 - 2021 роки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9. Про затвердження міської комплексної програми захисту прав дітей «Діти Миколаєва» на 2019-2021 роки».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u w:val="single"/>
        </w:rPr>
        <w:t>I</w:t>
      </w:r>
      <w:r>
        <w:rPr>
          <w:rFonts w:eastAsia="Calibri"/>
          <w:sz w:val="28"/>
          <w:szCs w:val="28"/>
          <w:u w:val="single"/>
          <w:lang w:val="uk-UA"/>
        </w:rPr>
        <w:t>І</w:t>
      </w:r>
      <w:r>
        <w:rPr>
          <w:rFonts w:eastAsia="Calibri"/>
          <w:sz w:val="28"/>
          <w:szCs w:val="28"/>
          <w:u w:val="single"/>
        </w:rPr>
        <w:t xml:space="preserve"> квартал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Квітень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/>
        </w:rPr>
        <w:t>1. </w:t>
      </w:r>
      <w:r>
        <w:rPr>
          <w:rFonts w:eastAsia="Calibri"/>
          <w:sz w:val="28"/>
          <w:szCs w:val="28"/>
        </w:rPr>
        <w:t>Про</w:t>
      </w:r>
      <w:r>
        <w:rPr>
          <w:rFonts w:eastAsia="Calibri"/>
          <w:sz w:val="28"/>
          <w:szCs w:val="28"/>
          <w:lang w:val="uk-UA"/>
        </w:rPr>
        <w:t xml:space="preserve"> встановлення місцевих податків і зборів на території міста Миколаєв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</w:t>
      </w:r>
      <w:r>
        <w:rPr>
          <w:rFonts w:eastAsia="Calibri"/>
          <w:lang w:val="en-US"/>
        </w:rPr>
        <w:t> </w:t>
      </w:r>
      <w:r>
        <w:rPr>
          <w:rFonts w:eastAsia="Calibri"/>
          <w:sz w:val="28"/>
          <w:szCs w:val="28"/>
          <w:lang w:val="uk-UA"/>
        </w:rPr>
        <w:t xml:space="preserve"> Про передачу об’єктів права комунальної  власності територіальної громади міста іншім власника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 Про надання згоди на прийняття до комунальної власності об’єктів права державної та іншої власності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/>
        </w:rPr>
        <w:t>4. Про внесення змін до рішення міської рад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від 31.05.2012 № 17/16 «Про затвердженн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Порядку списання майна, що належить до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комунальної власності територіальної громади м.Миколаєва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/>
        </w:rPr>
        <w:t>5. Про скасування рішення сесії Миколаївської міської ради від 22.04.2010 № 45/10 «Про затвердження Тимчасових правил користування системами комунального водопостачання та водовідведення в місті Миколаєві» зі змінами, внесеними рішеннями міської ради  від 19.04.2012 № 16/7 та від 24.07.2014 № 42/4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6. Про внесення змін та доповнень до рішення міської ради від 23.12.2016 №13/12 «Про затвердження міської Програми енергозбереження «Теплий Миколаїв» на 2017-2019 рок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7. Про створення комунальної установи «Миколаївський міський молодіжний центр».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Травень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 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lang w:val="uk-UA"/>
        </w:rPr>
        <w:t>ро визначення мінімальної вартості місячної оренди одного квадратного метра загальної площі нерухомого майна фізичних осіб на території міста Миколає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uk-UA"/>
        </w:rPr>
        <w:t>2. </w:t>
      </w:r>
      <w:r>
        <w:rPr>
          <w:rFonts w:eastAsia="Calibri"/>
          <w:sz w:val="28"/>
          <w:szCs w:val="28"/>
        </w:rPr>
        <w:t>Про внесення змін та доповнень до Положення про оренду майна, що належить до комунальної власності територіальної громади міста Миколаєва, затвердженого рішенням міської ради від 2</w:t>
      </w:r>
      <w:r>
        <w:rPr>
          <w:rFonts w:eastAsia="Calibri"/>
          <w:sz w:val="28"/>
          <w:szCs w:val="28"/>
          <w:lang w:val="uk-UA"/>
        </w:rPr>
        <w:t>0</w:t>
      </w:r>
      <w:r>
        <w:rPr>
          <w:rFonts w:eastAsia="Calibri"/>
          <w:sz w:val="28"/>
          <w:szCs w:val="28"/>
        </w:rPr>
        <w:t>.10.</w:t>
      </w:r>
      <w:r>
        <w:rPr>
          <w:rFonts w:eastAsia="Calibri"/>
          <w:sz w:val="28"/>
          <w:szCs w:val="28"/>
          <w:lang w:val="uk-UA"/>
        </w:rPr>
        <w:t>20</w:t>
      </w:r>
      <w:r>
        <w:rPr>
          <w:rFonts w:eastAsia="Calibri"/>
          <w:sz w:val="28"/>
          <w:szCs w:val="28"/>
        </w:rPr>
        <w:t>11 № 10/15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3.</w:t>
      </w:r>
      <w:r>
        <w:rPr>
          <w:rFonts w:eastAsia="Calibri"/>
          <w:sz w:val="28"/>
          <w:szCs w:val="28"/>
          <w:lang w:val="uk-UA"/>
        </w:rPr>
        <w:t xml:space="preserve"> Про надання дозволу на укладання договорів позич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 Про окремі питання забезпечення вимог Закону України «Про приватизацію державного і комунального майна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5. Про затвердження галузевої програми розвитку «Охорона здоров’я м.Миколаєва на 2019-2021 рок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Червень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u w:val="single"/>
          <w:lang w:val="uk-UA"/>
        </w:rPr>
      </w:pPr>
      <w:r>
        <w:rPr>
          <w:rFonts w:eastAsia="Calibri"/>
          <w:sz w:val="28"/>
          <w:szCs w:val="28"/>
          <w:highlight w:val="yellow"/>
          <w:u w:val="single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lang w:val="uk-UA"/>
        </w:rPr>
        <w:t>1. Про затвердження переліків об’єктів малої приватизації комунальної власності територіальної громади м. Миколаєва, що підлягають приватизації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/>
        </w:rPr>
        <w:t>2. Про внесення змін до рішення Миколаївської міської ради від 23.02.2017 № 16/32 «Про затвердження Положень про виконавчі органи Миколаївської міської рад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 Про внесення змін та доповнень до рішення Миколаївської міської ради від 11.10.2012 № 21/30 «Про затвердження орендних ставок за використання нежитлових приміщень ПАТ «Державний ощадний банк» відповідно до постанови Кабінету Міністрів України від 04.10.1995 № 786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 Про затвердження Положення про стипендію міського голови для талановитих студентів, які навчаються у вищих навчальних закладах та професійно-технічних навчальних закладах м.Миколаєва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II. Перелік питань для розгляду на засіданнях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стійних комісій Миколаївської міської ради 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 питань прав людини, законності, гласності, антикорупційної політики,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  <w:u w:val="single"/>
          <w:lang w:val="uk-UA"/>
        </w:rPr>
        <w:t>місцевого самоврядування, депутатської діяльності та етик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800"/>
        <w:gridCol w:w="4320"/>
      </w:tblGrid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ит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розгля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роботи депутатів у міській раді, постійних комісіях та на особистих прийомах у ІІ півріччі 2018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07.06.2002 №2/11 «Про затвердження Положення про резервний фонд бюджету міста Миколає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иколаївської міської ради від 23.02.2017 № 16/32 «Про затвердження Положень про виконавчі органи Миколаївської міської рад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мунального майна Миколаївської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державного архітектурно-будівельного контролю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Про затвердження Положення про місцеві ініціативи в місті Миколаєві</w:t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департамент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инг діяльності виконавчих органів Миколаївської міської ради на предмет визначення необхідності розробки, прийняття та/або внесення змін у діючі нормативно-правові акти та положення виконавчих органів Миколаївської міської ради з метою належної реалізації та контролю за дотриманням норм Закону України «Про запобігання коруп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доступність надання адміністративних послуг населенню міста Миколаєва, внесення змін до інформаційних та технологічних карток адміністратив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з надання адміністративних послуг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ній розгляд питань, які виносяться на розгляд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звернень юридичних та фізичних осіб, які надходять до постійної комісі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міської ради</w:t>
            </w:r>
          </w:p>
        </w:tc>
      </w:tr>
    </w:tbl>
    <w:p>
      <w:pPr>
        <w:pStyle w:val="Normal"/>
        <w:spacing w:lineRule="auto" w:line="232"/>
        <w:ind w:right="-69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 питань економічної і інвестиційної політики, планування, бюджету, фінансів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а соціально-економічного розвитку</w:t>
      </w:r>
    </w:p>
    <w:p>
      <w:pPr>
        <w:pStyle w:val="Normal"/>
        <w:spacing w:lineRule="auto" w:line="232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800"/>
        <w:gridCol w:w="4320"/>
      </w:tblGrid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ит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розгля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Статутів комунальних підприємств (установ) Миколаївс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и комунальних підприємств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иколаївської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омунального майна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департаменту фінансів Миколаївської міської ради щодо великих платників податків міста Миколаєва та місцевих податків та зборів відносно великих платників податків міста Миколає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фінансів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щодо фінансових планів на 2019 рік комунальних підприємств Миколаївської міської ради, які є збитков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и комунальних підприємств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міського бюджету міста Миколаєва за 2018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фінансів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Програми економічного і соціального розвитку міста Миколаєва на 2019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Аналіз виконання дохідної частини міського бюджету міста Миколаєва за 2019 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Пропозиції головних розпорядників бюджетних коштів щодо наповнення дохідної частини міського бюджету міста Миколаєва на 2019 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директор департаменту фінансів Миколаївської міської ради, головні розпорядники бюджетних коштів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встановлення місцевих податків і зборів на території міста Миколає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фінансів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аналізу невиконання виконавчою владою належним чином своїх службових повноважень в розрізі 3 напрямків департаменту житлово-комунального господарства Миколаївської міської ради (управління житлового господарства, управління комунального господарства міста та управління екологі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звернень, які надходять до постійної комісі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ній розгляд питань, які виносяться на розгляд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 питань житлово-комунального господарства, комунальної власності  та благоустрою міста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980"/>
        <w:gridCol w:w="432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ит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розгля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віти комунальних підприємств та комунальних установ міста за результатами роботи 2018 року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ММР «Миколаївелектротранс», КП «Миколаївводоканал», КП ММР «Миколаївська ритуальна служба», КП «ЕЛУ автодоріг»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 «Миколаївкомунтранс», КП «Центр захисту тварин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П «Миколаївоблтеплоенерго», КП «Госпрозрахункова дільниця механізації будівництва», КП «Гуртожиток», Вітовська центральна районна лікарня, КП ММР «Миколаївські парки», Комунальне спеціалізоване монтажно-експлуатаційне підприємство, КП «Миколаївська овочева база», КП «Миколаївське міжміське бюро технічної інвентарізації», КП ММР «Стоматологія №3», КП «Телерадіокомпанія «Март», КП «Дорога» та інш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чер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комунальних підприємств та установ міста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атвердження Положення про призначення та укладання контрактів з керівниками комунальних підприємств (установ) Миколаївсько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мунального майна Миколаївської міської ради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орядку перевірки незалежним аудитором комунальних підприємств Миколаївської міської ради та критеріїв віднесення комунальних підприємств Миколаївської міської ради, до таких, фінансова звітність яких підлягає обов’язковій перевірці незалежним аудито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мунального майна Миколаївської міської ради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ередавальних актів комунальних закладів охорони здоров’я міста Миколаєва та статутів створених в результаті їх реорганізації шляхом перетворення у комунальні некомерційні підприєм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комунального майна Миколаївської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’я Миколаївської міської ради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ворення, ліквідація, реорганізація та перепрофілювання комунальних підприємств (установ) Миколаївської міської ради, затвердження їх Стату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мунального майна Миколаївської міської ради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профільного заступника міського голови щодо виконання Програми реформування та розвитку житлово-комунального господарства м. Миколаєва на 2015-2019 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(згідно з розподілом обов’язків)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хід виконання та внесення змін до Програми реформування та розвитку житлово-комунального господарства м. Миколаєва на 2015</w:t>
              <w:noBreakHyphen/>
              <w:t>2019 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-квіт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 стан впровадження енергозберігаючих заходів та технологій у житловому фонді міста, навчальних закладах 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(згідно з розподілом обов’язків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Миколаївської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теплопостачальних організацій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житлово-комунальних та експлуатаційних підприємств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ній розгляд питань, які виносяться на розгляд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міської ради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звернень, які надходять до постійної комісі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 питань містобудування, архітектури і будівництва, регулювання земельних відносин та екології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980"/>
        <w:gridCol w:w="4320"/>
      </w:tblGrid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ит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розгля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розробки Комплексної схеми розміщення тимчасових споруд у місті Миколаєві та Правил розміщення зовнішньої реклами у місті Миколає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чер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Миколаївської міської ради – головний архітектор міст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емельних ресурсів Миколаївської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звернень фізичних та юридичних осіб, які надходять на розгляд до постійної комісії Миколаївсько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проектів рішень міської ради, що надійшли на розгляд до постійної комісії міської ради Миколаївсько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Миколаївської міської ради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 питань промисловості, транспорту, енергозбереження, зв’язку, сфери послуг, підприємництва та торгівлі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980"/>
        <w:gridCol w:w="432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ит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розгля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рішення Миколаївської міської ради від 23.12.2016 № 13/12 «Про затвердження міської Програми енергозбереження «Теплий Миколаїв» на 2017-2019 роки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реалізації Порядку надання коштів на фінансову допомогу ОСББ та житлово-будівельним кооперативам для впровадження заходів з енергозбереження і термомодернізації на умовах поворотності в місті Миколає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енергетики, енергозбереження та запровадження інноваційних технологій Миколаївської міської ради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інвестиційний клімат у місті Миколаєві і шляхи його поліпш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иколаївської міської ради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ння доріг міста в зимовий період, проблемні питання та пропозиції щодо їх виріш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доріг у м. Миколає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Миколаївської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П “ЕЛУ автодоріг”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хід діяльності КП ММР «Миколаївпастранс»</w:t>
            </w:r>
            <w:r>
              <w:rPr>
                <w:sz w:val="28"/>
                <w:szCs w:val="28"/>
                <w:lang w:val="uk-UA"/>
              </w:rPr>
              <w:t xml:space="preserve">, КП ММР «Миколаївелектротранс»,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ОКП "Миколаївоблтеплоенерго",  ПАТ «Миколаївська ТЕ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транспортного комплексу, зв’язку та телекомунікацій Миколаївської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комунального майна Миколаївської міської ради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П ММР «Миколаївпастранс»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розробки Комплексної схеми розміщення тимчасових споруд у місті Миколаєві та Правил розміщення зовнішньої реклами у місті Миколає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чер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Миколаївської міської ради – головний архітектор міст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емельних ресурсів Миколаївської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иколаївської міської ради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рішення міської ради від 16.11.2017 № 28/8 «</w:t>
            </w:r>
            <w:r>
              <w:rPr>
                <w:bCs/>
                <w:sz w:val="28"/>
                <w:szCs w:val="28"/>
                <w:lang w:val="uk-UA"/>
              </w:rPr>
              <w:t>Про затвердження Програми розвитку малого і середнього підприємництва у м. Миколаєві на 2017</w:t>
              <w:noBreakHyphen/>
              <w:t>2019 ро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пасажирського транспорту в м. Миколаєві, забезпечення транспортними послугами віддалених мікрорайонів 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транспортного комплексу, зв’язку та телекомунікацій Миколаївської міської ради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порядкування пасажирських перевезень у міст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Миколаєві, шляхи вирішення проблемних питань у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сфері пасажирських перевез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транспортного комплексу, зв’язку та телекомунікацій Миколаївської міської ради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ній розгляд питань, які виносяться на розгляд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міської ради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звернень юридичних та фізичних осіб, які надходять до постійної комісі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міської рад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 питань охорони здоров’я, соціального захисту населення, освіти, культури, туризму , молоді та спорту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980"/>
        <w:gridCol w:w="4320"/>
      </w:tblGrid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ит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розгля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хід виконання рішень Миколаївської міської ради (галузеві прогр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праці та соціального захисту населення Миколаївської міської ради,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 xml:space="preserve">начальник управління </w:t>
            </w:r>
            <w:r>
              <w:rPr>
                <w:sz w:val="28"/>
                <w:szCs w:val="28"/>
                <w:lang w:val="uk-UA"/>
              </w:rPr>
              <w:t xml:space="preserve">охорони здоров’я </w:t>
            </w:r>
            <w:r>
              <w:rPr>
                <w:bCs/>
                <w:spacing w:val="-4"/>
                <w:sz w:val="28"/>
                <w:szCs w:val="28"/>
                <w:lang w:val="uk-UA"/>
              </w:rPr>
              <w:t>Миколаївської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Миколаївської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культури та охорони культурної спадщини Миколаївської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у справах фізичної культури і спорту Миколаївської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олодіжної політики Миколаївської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йняття повноважень на здійснення видатків обласного бюджету на 2019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директор департаменту праці та соціального захисту населення Миколаївської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начальник управління охорони здоров’я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комунальної установи «Миколаївський міський молодіжний центр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ложення про стипендію міського голови для талановитих студентів, які навчаються у вищих навчальних закладах та професійно-технічних навчальних закладах м. Миколає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-берез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олодіжної політики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галузевої програми розвитку «Охорона здоров’я» м. Миколаєва на 2019-2021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управління </w:t>
            </w:r>
            <w:r>
              <w:rPr>
                <w:sz w:val="28"/>
                <w:szCs w:val="28"/>
                <w:lang w:val="uk-UA"/>
              </w:rPr>
              <w:t xml:space="preserve">охорони здоров’я </w:t>
            </w:r>
            <w:r>
              <w:rPr>
                <w:bCs/>
                <w:sz w:val="28"/>
                <w:szCs w:val="28"/>
                <w:lang w:val="uk-UA"/>
              </w:rPr>
              <w:t>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начальника управління з питань культури та охорони культурної спадщини Миколаївської міської ради щодо використання бюджетних коштів відповідно до повноважень управління та ходу виконання міської комплексної програми “Культура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управління з питань культури та охорони культурної спадщини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здоровлення дітей у відпочинкових таборах з денним перебуванням дітей на базі навчальних закладів міста та в позаміських дитячих закладах оздоровлення та відпочин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рішень міської ради «Про затвердження міської комплексної програми захисту прав дітей «Діти Миколаєва» на 2019-2021 роки» та «Про затвердження Програми оздоровлення та відпочинку на 2019-2021 ро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-чер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управління освіти Миколаївської міської ради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служби у справах дітей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ній розгляд питань, які виносяться на розгляд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звернень юридичних та фізичних осіб, які надходять до постійної комісі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1276" w:top="1701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>
          <w:b/>
          <w:b/>
          <w:spacing w:val="54"/>
          <w:sz w:val="24"/>
          <w:szCs w:val="24"/>
          <w:lang w:val="uk-UA"/>
        </w:rPr>
      </w:pPr>
      <w:r>
        <w:rPr>
          <w:b/>
          <w:spacing w:val="54"/>
          <w:sz w:val="24"/>
          <w:szCs w:val="24"/>
          <w:lang w:val="uk-UA"/>
        </w:rPr>
        <w:t>ОНОВЛЕНА</w:t>
      </w:r>
      <w:r>
        <w:rPr>
          <w:b/>
          <w:spacing w:val="54"/>
          <w:sz w:val="24"/>
          <w:szCs w:val="24"/>
        </w:rPr>
        <w:t xml:space="preserve"> </w:t>
      </w:r>
      <w:r>
        <w:rPr>
          <w:b/>
          <w:spacing w:val="54"/>
          <w:sz w:val="24"/>
          <w:szCs w:val="24"/>
          <w:lang w:val="uk-UA"/>
        </w:rPr>
        <w:t>РЕДАКЦІЯ</w:t>
      </w:r>
    </w:p>
    <w:p>
      <w:pPr>
        <w:pStyle w:val="Normal"/>
        <w:ind w:firstLine="5670"/>
        <w:rPr/>
      </w:pPr>
      <w:r>
        <w:rPr>
          <w:b/>
          <w:spacing w:val="54"/>
          <w:sz w:val="28"/>
          <w:szCs w:val="28"/>
          <w:lang w:val="en-US"/>
        </w:rPr>
        <w:t>s</w:t>
      </w:r>
      <w:r>
        <w:rPr>
          <w:b/>
          <w:spacing w:val="54"/>
          <w:sz w:val="28"/>
          <w:szCs w:val="28"/>
        </w:rPr>
        <w:t>-</w:t>
      </w:r>
      <w:r>
        <w:rPr>
          <w:b/>
          <w:spacing w:val="54"/>
          <w:sz w:val="28"/>
          <w:szCs w:val="28"/>
          <w:lang w:val="en-US"/>
        </w:rPr>
        <w:t>gs</w:t>
      </w:r>
      <w:r>
        <w:rPr>
          <w:b/>
          <w:spacing w:val="54"/>
          <w:sz w:val="28"/>
          <w:szCs w:val="28"/>
        </w:rPr>
        <w:t>-117</w:t>
      </w:r>
    </w:p>
    <w:p>
      <w:pPr>
        <w:pStyle w:val="Normal"/>
        <w:jc w:val="center"/>
        <w:rPr>
          <w:b/>
          <w:b/>
          <w:spacing w:val="54"/>
          <w:sz w:val="28"/>
          <w:szCs w:val="28"/>
          <w:lang w:val="uk-UA"/>
        </w:rPr>
      </w:pPr>
      <w:r>
        <w:rPr>
          <w:b/>
          <w:spacing w:val="54"/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 xml:space="preserve">ГРАФ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сесій Миколаї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івріччі </w:t>
      </w:r>
      <w:r>
        <w:rPr>
          <w:sz w:val="28"/>
          <w:szCs w:val="28"/>
          <w:lang w:val="uk-UA"/>
        </w:rPr>
        <w:t>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54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ер сес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ня засіда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, які планують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 розгляд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1 сес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03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ельні пита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2 сес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04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ельні пита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3 сес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05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і пита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4 сес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05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ельні пита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5 сес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06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і пита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6 сес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ельні питанн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type w:val="nextPage"/>
      <w:pgSz w:w="11906" w:h="16838"/>
      <w:pgMar w:left="1701" w:right="567" w:gutter="0" w:header="709" w:top="765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FF0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1">
    <w:name w:val="Верхний колонтитул Знак"/>
    <w:qFormat/>
    <w:rPr>
      <w:color w:val="000000"/>
      <w:sz w:val="32"/>
      <w:lang w:val="ru-RU" w:bidi="ar-SA"/>
    </w:rPr>
  </w:style>
  <w:style w:type="character" w:styleId="Style12">
    <w:name w:val="Основной текст Знак"/>
    <w:qFormat/>
    <w:rPr>
      <w:b/>
      <w:color w:val="000000"/>
      <w:sz w:val="32"/>
      <w:lang w:val="uk-UA" w:bidi="ar-SA"/>
    </w:rPr>
  </w:style>
  <w:style w:type="character" w:styleId="11">
    <w:name w:val="Основной текст + 11"/>
    <w:qFormat/>
    <w:rPr>
      <w:b/>
      <w:color w:val="000000"/>
      <w:sz w:val="23"/>
      <w:szCs w:val="23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нак Знак9"/>
    <w:qFormat/>
    <w:rPr>
      <w:color w:val="000000"/>
      <w:sz w:val="3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3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uk-UA"/>
    </w:rPr>
  </w:style>
  <w:style w:type="paragraph" w:styleId="TextBody">
    <w:name w:val="Body Text"/>
    <w:basedOn w:val="Normal"/>
    <w:pPr>
      <w:jc w:val="center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left="2212" w:hanging="1361"/>
      <w:jc w:val="both"/>
    </w:pPr>
    <w:rPr>
      <w:color w:val="000000"/>
      <w:sz w:val="28"/>
      <w:szCs w:val="24"/>
      <w:lang w:val="uk-UA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  <w:szCs w:val="24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8"/>
    </w:rPr>
  </w:style>
  <w:style w:type="paragraph" w:styleId="Normal1">
    <w:name w:val="LO-Normal"/>
    <w:qFormat/>
    <w:pPr>
      <w:widowControl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>
      <w:color w:val="000000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6:00Z</dcterms:created>
  <dc:creator>user353b</dc:creator>
  <dc:description/>
  <cp:keywords/>
  <dc:language>en-US</dc:language>
  <cp:lastModifiedBy>user358d</cp:lastModifiedBy>
  <cp:lastPrinted>2018-12-14T09:38:00Z</cp:lastPrinted>
  <dcterms:modified xsi:type="dcterms:W3CDTF">2019-03-14T07:16:00Z</dcterms:modified>
  <cp:revision>4</cp:revision>
  <dc:subject/>
  <dc:title>Про затвердження плану роботи</dc:title>
</cp:coreProperties>
</file>