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даток до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токолу  № 10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 21.05.19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ОДСЬКИЙ РАЙ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</w:t>
      </w:r>
      <w:r>
        <w:rPr>
          <w:sz w:val="28"/>
          <w:szCs w:val="28"/>
          <w:shd w:fill="FFFFFF" w:val="clear"/>
          <w:lang w:val="uk-UA"/>
        </w:rPr>
        <w:t xml:space="preserve">щодо відведення земельної ділянки в постійне користування загальною площею 130 кв.м </w:t>
      </w:r>
      <w:r>
        <w:rPr>
          <w:sz w:val="28"/>
          <w:szCs w:val="28"/>
          <w:lang w:val="uk-UA"/>
        </w:rPr>
        <w:t>(кадастровий номер 4810136300:03:025:0007)</w:t>
      </w:r>
      <w:r>
        <w:rPr>
          <w:sz w:val="28"/>
          <w:szCs w:val="28"/>
          <w:shd w:fill="FFFFFF" w:val="clear"/>
          <w:lang w:val="uk-UA"/>
        </w:rPr>
        <w:t xml:space="preserve">, за рахунок земель комунальної власності, з віднесенням її до категорії земель промисловості, транспорту, зв’язку, енергетики, оборони та іншого призначення, за цільовим призначенням до земель для розміщення та експлуатації основних, підсобних і допоміжних будівель та споруд технічної інфраструктури (виробництву та розподілу газу, постачання пари та гарячої води, збирання, очищення та розподілення води) </w:t>
      </w:r>
      <w:r>
        <w:rPr>
          <w:sz w:val="28"/>
          <w:szCs w:val="28"/>
          <w:lang w:val="uk-UA"/>
        </w:rPr>
        <w:t>для   будівництва та обслуговування насосної станції каналізації в мкр. Ял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Передати МКП «Миколаївводоканал» в постійне користування  земельну ділянку  загальною  площею  130 кв.м  для   будівництва та обслуговування насосної станції каналізації в мкр. Ялти відповідно до висновків  управління містобудування та архітектури Миколаївської міської ради від  10.04.2019 № 17-14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10.04.2019 № 17-1412 погоджено  проект землеустрою щодо відведення земельної ділянки для будівництва та обслуговування насосної станції каналізації в мкр. Ялт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  <w:lang w:val="uk-UA"/>
        </w:rPr>
        <w:t>ЦЕНТРАЛЬНИЙ РАЙ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янці Колтун Тетяні Анатоліївні дозвіл на складання проекту землеустрою  щодо відведення  земельної ділянки у власність орієнтовною площею 45 кв.м, для обслуговування індивідуального гаражу по просп. Центральному, 171-в,  відповідно до висновку управління містобудування та архітектури Миколаївської міської ради від 29.03.2019                 № 15-630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38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8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у власність земельної ділянки (кадастровий номер 4810137200:11:035:0019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 вул. Північній, 4-б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емельна ділянка, згідно з додатком 6 до Порядку ведення Державного земельного кадастру, затвердженого постановою Кабінету Міністрів України від 17.10.2012 №1051,  має обмеження  у використанні: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типу 01.05- «охоронна  зона  навколо (вздовж) об’єкта енергетичної системи» площею 323 кв.м;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типу  01.08 – «охоронна  зона  навколо  інженерних комунікацій» площею 50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Надати громадянину Дядюкову Андрію Валентиновичу у власність земельну ділянку площею 1000 кв.м для будівництва і обслуговування жилого будинку, господарських будівель і споруд по вул. Північній, 4-б, відповідно до висновку управління містобудування та архітектури Миколаївської міської ради від 14.12.2018 № 17-1951/2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езабудована земельна ділянка)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Надати житлово-будівельному кооперативу «ПОТЬОМКІНСЬКА, 61» згоду на встановлення меж земельної ділянки орієнтовною площею            288 кв.м, біля земельної ділянки (кадастровий номер – 4810137200:09:023:0017) що знаходиться у власності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будівельного кооперативу «ПОТЬОМКІНСЬКА, 61» для подальшого укладення договору земельного сервітуту на право встановлення будівельних риштувань та складування будівельних матеріалів з метою ремонту будівель та споруд, які знаходяться на земельній ділянці (кадастровий номер – 4810137200:09:023:0017) по вул. Потьомкінсьій, 61 відповідно до висновку управління містобудування та архітектури Миколаївської міської ради від 14.05.2019 № 17-1906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  <w:lang w:val="uk-UA"/>
        </w:rPr>
        <w:t>КОРАБЕЛЬНИЙ РАЙОН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надання дозволу 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</w:t>
      </w:r>
      <w:r>
        <w:rPr>
          <w:sz w:val="28"/>
          <w:szCs w:val="28"/>
          <w:lang w:val="uk-UA"/>
        </w:rPr>
        <w:t>щодо встановлення межи водоохоронної зони та прибережної захисної смуги для організації пляжу «Чайка» в Корабельному районі м.Миколаєва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1. Управлінню земельних ресурсів ММР надати дозві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розроблення проекту землеустрою щодо встановлення межи водоохоронної зони та прибережної захисної смуги для організації пляжу «Чайка» в Корабельному районі м.Миколаєва</w:t>
      </w:r>
      <w:r>
        <w:rPr>
          <w:sz w:val="28"/>
          <w:szCs w:val="28"/>
          <w:lang w:val="uk-UA"/>
        </w:rPr>
        <w:t xml:space="preserve">,орієнтовною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2,5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4.05.2019№ 17-3626/2.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ГУЛЬСЬКИЙ РАЙО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тання не розглядались 24.09.2018 протокол №94, 22.10.2018 протокол №95, п</w:t>
      </w:r>
      <w:r>
        <w:rPr>
          <w:b/>
          <w:color w:val="0D0D0D"/>
          <w:sz w:val="28"/>
          <w:szCs w:val="28"/>
        </w:rPr>
        <w:t xml:space="preserve">итання не розглядались протокол №97 від 19.11.2018, №98 від </w:t>
      </w:r>
      <w:r>
        <w:rPr>
          <w:b/>
          <w:sz w:val="28"/>
          <w:szCs w:val="28"/>
        </w:rPr>
        <w:t>03.12.2018 вивчає депутат ММР Концевой І.О. П</w:t>
      </w:r>
      <w:r>
        <w:rPr>
          <w:b/>
          <w:color w:val="0D0D0D"/>
          <w:sz w:val="28"/>
          <w:szCs w:val="28"/>
        </w:rPr>
        <w:t xml:space="preserve">ротокол №100 від </w:t>
      </w:r>
      <w:r>
        <w:rPr>
          <w:b/>
          <w:sz w:val="28"/>
          <w:szCs w:val="28"/>
        </w:rPr>
        <w:t>17.12.2018, протокол</w:t>
      </w:r>
      <w:r>
        <w:rPr>
          <w:b/>
          <w:color w:val="0D0D0D"/>
          <w:sz w:val="28"/>
          <w:szCs w:val="28"/>
        </w:rPr>
        <w:t xml:space="preserve"> №101 від14</w:t>
      </w:r>
      <w:r>
        <w:rPr>
          <w:b/>
          <w:sz w:val="28"/>
          <w:szCs w:val="28"/>
        </w:rPr>
        <w:t>.01.2019  розгляд питання перенес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  <w:r>
        <w:rPr>
          <w:b/>
          <w:color w:val="0D0D0D"/>
          <w:sz w:val="28"/>
          <w:szCs w:val="28"/>
        </w:rPr>
        <w:t xml:space="preserve"> №104 від 25.03</w:t>
      </w:r>
      <w:r>
        <w:rPr>
          <w:b/>
          <w:sz w:val="28"/>
          <w:szCs w:val="28"/>
        </w:rPr>
        <w:t>.2019 розгляд питання перенесен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токол</w:t>
      </w:r>
      <w:r>
        <w:rPr>
          <w:b/>
          <w:color w:val="0D0D0D"/>
          <w:sz w:val="28"/>
          <w:szCs w:val="28"/>
        </w:rPr>
        <w:t xml:space="preserve"> №10</w:t>
      </w:r>
      <w:r>
        <w:rPr>
          <w:b/>
          <w:color w:val="0D0D0D"/>
          <w:sz w:val="28"/>
          <w:szCs w:val="28"/>
          <w:lang w:val="uk-UA"/>
        </w:rPr>
        <w:t>6</w:t>
      </w:r>
      <w:r>
        <w:rPr>
          <w:b/>
          <w:color w:val="0D0D0D"/>
          <w:sz w:val="28"/>
          <w:szCs w:val="28"/>
        </w:rPr>
        <w:t xml:space="preserve"> від </w:t>
      </w:r>
      <w:r>
        <w:rPr>
          <w:b/>
          <w:color w:val="0D0D0D"/>
          <w:sz w:val="28"/>
          <w:szCs w:val="28"/>
          <w:lang w:val="uk-UA"/>
        </w:rPr>
        <w:t>06</w:t>
      </w:r>
      <w:r>
        <w:rPr>
          <w:b/>
          <w:color w:val="0D0D0D"/>
          <w:sz w:val="28"/>
          <w:szCs w:val="28"/>
        </w:rPr>
        <w:t>.0</w:t>
      </w:r>
      <w:r>
        <w:rPr>
          <w:b/>
          <w:color w:val="0D0D0D"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19 розгляд питання перенесено.</w:t>
      </w:r>
      <w:r>
        <w:rPr>
          <w:b/>
          <w:sz w:val="28"/>
          <w:szCs w:val="28"/>
          <w:lang w:val="uk-UA"/>
        </w:rPr>
        <w:t xml:space="preserve"> Запросити заявника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Чорноморському національному університету імені Петра Могили </w:t>
      </w:r>
      <w:r>
        <w:rPr>
          <w:color w:val="000000"/>
          <w:spacing w:val="-4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 xml:space="preserve">на виготовлення технічної документації із землеустрою щодо встановлення </w:t>
      </w:r>
      <w:r>
        <w:rPr>
          <w:spacing w:val="-3"/>
          <w:sz w:val="28"/>
          <w:szCs w:val="28"/>
          <w:lang w:val="uk-UA"/>
        </w:rPr>
        <w:t xml:space="preserve">(відновлення)  </w:t>
      </w:r>
      <w:r>
        <w:rPr>
          <w:sz w:val="28"/>
          <w:szCs w:val="28"/>
          <w:lang w:val="uk-UA"/>
        </w:rPr>
        <w:t xml:space="preserve"> меж земельної ділянки в натурі (на місцевості) на земельну ділянку орієнтовною площею 1958 кв.м, за рахунок земельних ділянок площею 1304 кв.м, наданої рішенням міської ради від 11.12.1999 №15/30, площею </w:t>
      </w:r>
      <w:r>
        <w:rPr>
          <w:sz w:val="28"/>
          <w:szCs w:val="28"/>
        </w:rPr>
        <w:t>654 кв.м, наданої рішенням міської ради від 11.05.2000 №18/26, з метою надання в постійне користування  для обслуговування гуртожитку та спортивного майданчика по вул. Логовенка,2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Чорноморському національному університету імені Петра Могили надати згоду на відновлення меж земельної ділянки орієнтовною площею 1958 кв.м, за рахунок земельних ділянок площею 1304 кв.м, наданої рішенням міської ради від 11.12.1999 №15/30, площею 654 кв.м, наданої рішенням міської ради від 11.05.2000 №18/26, з метою надання в постійне користування  для обслуговування гуртожитку та спортивного майданчика по вул. Логовенка,2.</w:t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сновками від 12.04.2018 №17-1194, №17-1193 управління містобудування та архітектури Миколаївської міської ради погоджує відведення земл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УЗР: погодити винести на розгляд сесії міської ра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(АЗС)</w:t>
      </w:r>
    </w:p>
    <w:p>
      <w:pPr>
        <w:pStyle w:val="Style17"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рипинення  пр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ристування    земельною     ділянкою    та розірвання      договору       оренди      землі від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 17.11.2014 №  10752,      укладеного       між Миколаївською   міською    радою   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ромадянином Ковширіним </w:t>
      </w:r>
      <w:r>
        <w:rPr>
          <w:b/>
          <w:bCs/>
          <w:sz w:val="28"/>
          <w:szCs w:val="28"/>
        </w:rPr>
        <w:t>Євгеном Євгеновичом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пинити Ковширіну </w:t>
      </w:r>
      <w:r>
        <w:rPr>
          <w:bCs/>
          <w:sz w:val="28"/>
          <w:szCs w:val="28"/>
        </w:rPr>
        <w:t>Євгену Євгеновичу</w:t>
      </w:r>
      <w:r>
        <w:rPr>
          <w:sz w:val="28"/>
          <w:szCs w:val="28"/>
        </w:rPr>
        <w:t xml:space="preserve"> право користуванн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ю ділянкою площею 1802 кв.м по вул. Очаківській, 2, </w:t>
      </w:r>
      <w:r>
        <w:rPr>
          <w:color w:val="303030"/>
          <w:sz w:val="28"/>
          <w:szCs w:val="28"/>
          <w:shd w:fill="FFFFFF" w:val="clear"/>
        </w:rPr>
        <w:t>кадастровий номер 4810137200:16:057:0030.</w:t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говір оренди землі, який зареєстровано в книзі реєстрації договорів оренди від 17.11.2014 № 10752, розірвати.</w:t>
      </w:r>
    </w:p>
    <w:p>
      <w:pPr>
        <w:pStyle w:val="Style17"/>
        <w:tabs>
          <w:tab w:val="clear" w:pos="708"/>
          <w:tab w:val="left" w:pos="65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1.2  розділу І рішення   міської   ради     від  16.09.2014          № 43/37 визнати таким, що втратив чинність.</w:t>
      </w:r>
    </w:p>
    <w:p>
      <w:pPr>
        <w:pStyle w:val="Style17"/>
        <w:tabs>
          <w:tab w:val="clear" w:pos="708"/>
          <w:tab w:val="left" w:pos="65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става: клопотання з питань дотримання вимог земельного законодавства Головного управління Держгеокадастру у Миколаївській області від 19.12.2018 № 598-ДК/0328/КН/05/01/-18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6521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нформація УЗР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частині відведеної земельної ділянки громадяни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овширіним </w:t>
      </w:r>
      <w:r>
        <w:rPr>
          <w:bCs/>
          <w:sz w:val="28"/>
          <w:szCs w:val="28"/>
        </w:rPr>
        <w:t>Євге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Євгеновичем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трим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мов використання за цільовим призначенням за адресою: вул. Очаківська, 2 </w:t>
      </w:r>
      <w:r>
        <w:rPr>
          <w:color w:val="303030"/>
          <w:sz w:val="28"/>
          <w:szCs w:val="28"/>
          <w:shd w:fill="FFFFFF" w:val="clear"/>
        </w:rPr>
        <w:t xml:space="preserve">в місті Миколаєві, кадастровий номер 4810137200:16:057:0030, </w:t>
      </w:r>
      <w:r>
        <w:rPr>
          <w:sz w:val="28"/>
          <w:szCs w:val="28"/>
        </w:rPr>
        <w:t>у зв’язку з функціонуванням на ній автогазозаправного пункту.</w:t>
      </w:r>
    </w:p>
    <w:p>
      <w:pPr>
        <w:pStyle w:val="Style17"/>
        <w:ind w:left="851" w:hanging="0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КОМЕНДОВАНО: </w:t>
      </w:r>
      <w:r>
        <w:rPr>
          <w:sz w:val="28"/>
          <w:szCs w:val="28"/>
        </w:rPr>
        <w:t>за пропозицією депутата ММР Яковлєва А.В. погодити винесення вищезазначеного проекту рішення на сесію ММР та рекомендувати директору департаменту внутрішнього фінансового контролю, нагляду та протидії корупції Єрмолаєву А.В., спільно з представниками адміністрацій районів міста Миколаєва здійснити перевірку газових заправок розміщених на території міста, на предмет облаштування АЗС газовими модулями.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ЗА - 6        ПРОТИ - 0   УТРИМАЛИСЯ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рцев В.М.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КОМЕНДОВАНО: </w:t>
      </w:r>
      <w:r>
        <w:rPr>
          <w:sz w:val="28"/>
          <w:szCs w:val="28"/>
        </w:rPr>
        <w:t>за пропозицією депутата ММР Карцева В.М. на чергове засідання постійної комісії з питань містобудування, архітектури і будівництва, регулювання земельних відносин та екології запросити орендаря для вирішення вище зазначеного питан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  ЗА - 3           ПРОТИ - 0         УТРИМАЛИСЯ – 4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ня перенесено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ро   припинення  права користування    земельною ділянкою та розірвання договору       оренди землі від  20.02.2008   №  5533,   укладеного  між Миколаївською   міською  радою та товариством з обмеженою відповідальністю «Заповіт».</w:t>
      </w:r>
    </w:p>
    <w:p>
      <w:pPr>
        <w:pStyle w:val="Style17"/>
        <w:numPr>
          <w:ilvl w:val="0"/>
          <w:numId w:val="1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пинити ТОВ «Заповіт» право користування земельною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лянкою площею 14 094 кв.м по вул. Авангардній, 6/7 і вул. Авангардній, 6/8,  </w:t>
      </w:r>
      <w:r>
        <w:rPr>
          <w:color w:val="303030"/>
          <w:sz w:val="28"/>
          <w:szCs w:val="28"/>
          <w:shd w:fill="FFFFFF" w:val="clear"/>
        </w:rPr>
        <w:t>кадастровий номер 4810136900:01:022:0007.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говір оренди землі, який зареєстровано у Миколаївській регіональній філії державного підприємства «Центр ДЗК» від 20.02.2008 № 5533, розірв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ункт 20.1  розділу І рішення   міської   ради     від  09.11.2007          № 17/44 визнати таким, що втратив чинні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клопотання з питань дотримання вимог земельного законодавства Головного управління Держгеокадастру у Миколаївській області від 19.12.2018 № 598-ДК/0328/КН/05/01/-18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нформація УЗР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частині відведеної земельної ділянки товариством з обмеженою відповідальністю «Заповіт» не дотрим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ов використання за цільовим призначенням за адресою: вул. Авангардна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/8 і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вангардна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/8</w:t>
      </w:r>
      <w:r>
        <w:rPr>
          <w:color w:val="303030"/>
          <w:sz w:val="28"/>
          <w:szCs w:val="28"/>
          <w:shd w:fill="FFFFFF" w:val="clear"/>
        </w:rPr>
        <w:t xml:space="preserve"> в місті Миколаєві, кадастровий номер 4810136900:01:022:0007, </w:t>
      </w:r>
      <w:r>
        <w:rPr>
          <w:sz w:val="28"/>
          <w:szCs w:val="28"/>
        </w:rPr>
        <w:t>у зв’язку з функціонуванням на ній автогазозаправного пункту.</w:t>
      </w:r>
    </w:p>
    <w:p>
      <w:pPr>
        <w:pStyle w:val="Style17"/>
        <w:ind w:left="851" w:hanging="0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КОМЕНДОВАНО: </w:t>
      </w:r>
      <w:r>
        <w:rPr>
          <w:sz w:val="28"/>
          <w:szCs w:val="28"/>
        </w:rPr>
        <w:t>за пропозицією депутата ММР Яковлєва А.В. погодити винесення вищезазначеного проекту рішення на сесію ММР та рекомендувати директору департаменту внутрішнього фінансового контролю, нагляду та протидії корупції Єрмолаєву А.В., спільно з представниками адміністрацій районів міста Миколаєва здійснити перевірку газових заправок розміщених на території міста, на предмет облаштування АЗС газовими модулями.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ЗА - 6        ПРОТИ - 0   УТРИМАЛИСЯ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рцев В.М.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КОМЕНДОВАНО: </w:t>
      </w:r>
      <w:r>
        <w:rPr>
          <w:sz w:val="28"/>
          <w:szCs w:val="28"/>
        </w:rPr>
        <w:t>за пропозицією депутата ММР Карцева В.М. на чергове засідання постійної комісії з питань містобудування, архітектури і будівництва, регулювання земельних відносин та екології запросити орендаря для вирішення вище зазначеного питан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  ЗА - 3           ПРОТИ - 0         УТРИМАЛИСЯ – 4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ня перенесено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   припинення  права користування    земельною ділянкою та розірвання договору       оренди землі від  25.09.2014   №  10680,   укладеного  між Миколаївською   міською  радою та товариством з обмеженою відповідальністю «ІНТЕР-АВТОПЛАЗА».</w:t>
      </w:r>
    </w:p>
    <w:p>
      <w:pPr>
        <w:pStyle w:val="Style17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  Припинити ТОВ «Інтер-Автоплаза»  право користування земельною ділянкою площею 2838 кв.м по вул. Троїцькій,107и, </w:t>
      </w:r>
      <w:r>
        <w:rPr>
          <w:color w:val="303030"/>
          <w:sz w:val="28"/>
          <w:szCs w:val="28"/>
          <w:shd w:fill="FFFFFF" w:val="clear"/>
        </w:rPr>
        <w:t>кадастровий номер 4810136900:03:033:0011</w:t>
      </w:r>
      <w:r>
        <w:rPr>
          <w:sz w:val="28"/>
          <w:szCs w:val="28"/>
        </w:rPr>
        <w:t>. 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говір оренди землі, який зареєстровано в книзі реєстрації договорів оренди від 25.09.2014 № 10680, розірв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32.3  розділу І рішення   міської   ради   від  25.04.2014    №39/58 визнати таким, що втратив чинні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клопотання з питань дотримання вимог земельного законодавства Головного управління Держгеокадастру у Миколаївській області від 19.12.2018 № 598-ДК/03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КН/05/01/-18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На частині відведеної земельної ділянки товариством з обмеженою відповідальністю «ІНТЕР-АВТОПЛАЗА» не дотрим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ов використання за цільовим призначенням за адресою: вул. </w:t>
      </w:r>
      <w:r>
        <w:rPr>
          <w:color w:val="303030"/>
          <w:sz w:val="28"/>
          <w:szCs w:val="28"/>
          <w:shd w:fill="FFFFFF" w:val="clear"/>
        </w:rPr>
        <w:t xml:space="preserve">Троїцька, 107и в місті Миколаєві, кадастровий номер 4810136900:03:033:0011, </w:t>
      </w:r>
      <w:r>
        <w:rPr>
          <w:sz w:val="28"/>
          <w:szCs w:val="28"/>
        </w:rPr>
        <w:t>у зв’язку з функціонуванням на ній автогазозаправного пункту.</w:t>
      </w:r>
    </w:p>
    <w:p>
      <w:pPr>
        <w:pStyle w:val="Style17"/>
        <w:ind w:firstLine="851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КОМЕНДОВАНО: </w:t>
      </w:r>
      <w:r>
        <w:rPr>
          <w:sz w:val="28"/>
          <w:szCs w:val="28"/>
        </w:rPr>
        <w:t>за пропозицією депутата ММР Яковлєва А.В. погодити винесення вищезазначеного проекту рішення на сесію ММР та рекомендувати директору департаменту внутрішнього фінансового контролю, нагляду та протидії корупції Єрмолаєву А.В., спільно з представниками адміністрацій районів міста Миколаєва здійснити перевірку газових заправок розміщених на території міста, на предмет облаштування АЗС газовими модулями.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ЗА - 6        ПРОТИ - 0   УТРИМАЛИСЯ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рцев В.М.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КОМЕНДОВАНО: </w:t>
      </w:r>
      <w:r>
        <w:rPr>
          <w:sz w:val="28"/>
          <w:szCs w:val="28"/>
        </w:rPr>
        <w:t>за пропозицією депутата ММР Карцева В.М. на чергове засідання постійної комісії з питань містобудування, архітектури і будівництва, регулювання земельних відносин та екології запросити орендаря для вирішення вище зазначеного питан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  ЗА - 3           ПРОТИ - 0         УТРИМАЛИСЯ – 4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ня перенесено.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521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рипинення  пр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ристування    земельною     ділянкою    та розірвання      договору       оренди      землі від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 04.08.2011 №  8263,      укладеного       між Миколаївською   міською    радою    та Жовтневою районною спілкою споживчих товариств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пинити Жовтневій районній спілці споживчих товариств право користування земельною ділянкою площею </w:t>
      </w:r>
      <w:r>
        <w:rPr>
          <w:color w:val="303030"/>
          <w:sz w:val="28"/>
          <w:szCs w:val="28"/>
          <w:shd w:fill="FFFFFF" w:val="clear"/>
        </w:rPr>
        <w:t>21243</w:t>
      </w:r>
      <w:r>
        <w:rPr>
          <w:sz w:val="28"/>
          <w:szCs w:val="28"/>
        </w:rPr>
        <w:t xml:space="preserve"> кв.м по вул. Остапа Вишні, 88, </w:t>
      </w:r>
      <w:r>
        <w:rPr>
          <w:color w:val="303030"/>
          <w:sz w:val="28"/>
          <w:szCs w:val="28"/>
          <w:shd w:fill="FFFFFF" w:val="clear"/>
        </w:rPr>
        <w:t>кадастровий номер 4810136600:08:046:0007.</w:t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Договір оренди землі, який зареєстровано в книзі реєстрації договорів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енди від 04.08.2011 № 8263, розірва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3.4  розділу І рішення   міської   ради     від  30.12.2010  № 2/29  визнати таким, що втратив чинні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клопотання з питань дотримання вимог земельного законодавства Головного управління Держгеокадастру у Миколаївській області від 19.03.2019 № 48-ДК/12/КН/05/01/-19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6521" w:leader="none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На частині відведеної земельної ділянки Жовтневою районною спілкою споживчих товариств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трим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мов використання за цільовим призначенням за адресою: вул. Остапа Вишні, 88 </w:t>
      </w:r>
      <w:r>
        <w:rPr>
          <w:color w:val="303030"/>
          <w:sz w:val="28"/>
          <w:szCs w:val="28"/>
          <w:shd w:fill="FFFFFF" w:val="clear"/>
        </w:rPr>
        <w:t xml:space="preserve">в місті Миколаєві, кадастровий номер 4810136600:08:046:0007, </w:t>
      </w:r>
      <w:r>
        <w:rPr>
          <w:sz w:val="28"/>
          <w:szCs w:val="28"/>
        </w:rPr>
        <w:t>у зв’язку з функціонуванням на ній автогазозаправного пункту.</w:t>
      </w:r>
    </w:p>
    <w:p>
      <w:pPr>
        <w:pStyle w:val="Style17"/>
        <w:ind w:firstLine="851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КОМЕНДОВАНО: </w:t>
      </w:r>
      <w:r>
        <w:rPr>
          <w:sz w:val="28"/>
          <w:szCs w:val="28"/>
        </w:rPr>
        <w:t>за пропозицією депутата ММР Яковлєва А.В. погодити винесення вищезазначеного проекту рішення на сесію ММР та рекомендувати директору департаменту внутрішнього фінансового контролю, нагляду та протидії корупції Єрмолаєву А.В., спільно з представниками адміністрацій районів міста Миколаєва здійснити перевірку газових заправок розміщених на території міста, на предмет облаштування АЗС газовими модулями.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ЗА - 6        ПРОТИ - 0   УТРИМАЛИСЯ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рцев В.М.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Style17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КОМЕНДОВАНО: </w:t>
      </w:r>
      <w:r>
        <w:rPr>
          <w:sz w:val="28"/>
          <w:szCs w:val="28"/>
        </w:rPr>
        <w:t>за пропозицією депутата ММР Карцева В.М. на чергове засідання постійної комісії з питань містобудування, архітектури і будівництва, регулювання земельних відносин та екології запросити орендаря для вирішення вище зазначеного питан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НІ - 7       ЗА - 3           ПРОТИ - 0         УТРИМАЛИСЯ – 4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мітка:</w:t>
      </w:r>
      <w:r>
        <w:rPr>
          <w:b/>
          <w:sz w:val="28"/>
          <w:szCs w:val="28"/>
        </w:rPr>
        <w:t xml:space="preserve"> Рекомендація не прийнята за результатами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озгляд питання перенесе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6">
    <w:name w:val=" 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user504a</dc:creator>
  <dc:description/>
  <cp:keywords/>
  <dc:language>en-US</dc:language>
  <cp:lastModifiedBy>user353a</cp:lastModifiedBy>
  <cp:lastPrinted>2019-05-16T09:42:00Z</cp:lastPrinted>
  <dcterms:modified xsi:type="dcterms:W3CDTF">2019-05-23T06:15:00Z</dcterms:modified>
  <cp:revision>8</cp:revision>
  <dc:subject/>
  <dc:title>                                                             Додаток до</dc:title>
</cp:coreProperties>
</file>