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s-gs</w:t>
      </w:r>
      <w:r>
        <w:rPr>
          <w:rFonts w:eastAsia="Calibri"/>
          <w:color w:val="000000"/>
          <w:sz w:val="20"/>
          <w:lang w:val="uk-UA" w:eastAsia="en-US"/>
        </w:rPr>
        <w:t>-</w:t>
      </w:r>
      <w:r>
        <w:rPr>
          <w:rFonts w:eastAsia="Calibri"/>
          <w:color w:val="000000"/>
          <w:sz w:val="28"/>
          <w:szCs w:val="28"/>
          <w:lang w:val="uk-UA" w:eastAsia="en-US"/>
        </w:rPr>
        <w:t>129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36"/>
          <w:szCs w:val="36"/>
          <w:lang w:val="uk-UA" w:eastAsia="en-US"/>
        </w:rPr>
      </w:pPr>
      <w:r>
        <w:rPr>
          <w:rFonts w:eastAsia="Calibri"/>
          <w:color w:val="000000"/>
          <w:sz w:val="36"/>
          <w:szCs w:val="36"/>
          <w:lang w:val="uk-UA" w:eastAsia="en-US"/>
        </w:rPr>
      </w:r>
    </w:p>
    <w:p>
      <w:pPr>
        <w:pStyle w:val="Normal"/>
        <w:spacing w:before="0" w:after="0"/>
        <w:ind w:right="5678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Про затвердження плану роботи Миколаївської міської ради на    ІІ  півріччя 2019 року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гідно з п. 7 ч. 1 ст. 26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 Затвердити план роботи Миколаївської міської ради на ІІ півріччя 2019 року (додаєтьс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2. Рішення міської ради від 14.03.2019 № 51/13 «Про затвердження плану роботи Миколаївської міської ради на I півріччя 2019 року» визнати таким, що втратило чин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3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7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шення міської ради</w:t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54"/>
          <w:sz w:val="28"/>
          <w:szCs w:val="28"/>
        </w:rPr>
      </w:pPr>
      <w:r>
        <w:rPr>
          <w:rFonts w:eastAsia="Calibri"/>
          <w:spacing w:val="54"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боти Миколаївської міської рад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І півріччя 201</w:t>
      </w:r>
      <w:r>
        <w:rPr>
          <w:rFonts w:eastAsia="Calibri"/>
          <w:sz w:val="28"/>
          <w:szCs w:val="28"/>
          <w:lang w:val="uk-UA"/>
        </w:rPr>
        <w:t>9</w:t>
      </w:r>
      <w:r>
        <w:rPr>
          <w:rFonts w:eastAsia="Calibri"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І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 xml:space="preserve">Перелік питань для розгляду на сесіях </w:t>
      </w:r>
      <w:r>
        <w:rPr>
          <w:rFonts w:eastAsia="Calibri"/>
          <w:sz w:val="28"/>
          <w:szCs w:val="28"/>
          <w:lang w:val="uk-UA"/>
        </w:rPr>
        <w:t xml:space="preserve">Миколаївської </w:t>
      </w:r>
      <w:r>
        <w:rPr>
          <w:rFonts w:eastAsia="Calibri"/>
          <w:sz w:val="28"/>
          <w:szCs w:val="28"/>
        </w:rPr>
        <w:t>міської рад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І</w:t>
      </w:r>
      <w:r>
        <w:rPr>
          <w:rFonts w:eastAsia="Calibri"/>
          <w:sz w:val="28"/>
          <w:szCs w:val="28"/>
          <w:u w:val="single"/>
          <w:lang w:val="uk-UA"/>
        </w:rPr>
        <w:t>ІІ</w:t>
      </w:r>
      <w:r>
        <w:rPr>
          <w:rFonts w:eastAsia="Calibri"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Липень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організацію та проведення конкурсу з вибору керуючої компанії індустріального парку «Енергі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2. Про надання Північній екологічній фінансовій корпорації (НЕФКО) гарантії міської ради щодо виконання зобов’язань ОКП «Миколаївоблтеплоенерг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здійснення місцевого запозичення Миколаївською міською радо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Створення комунальної установи «Інклюзивно-ресурсний центр № 3» Миколаїв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Створення комунальної установи «Інклюзивно-ресурсний центр № 4» Миколаїв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Ліквідація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міна освітнього рівня та перейменування закладів загальної середньої освіти м. Миколає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8. Внесення змін до міської комплексної програми «Освіта» на           2019-2021 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Про внесення змін до рішення міської ради від 07.06.2002 №2/11 «Про затвердження Положення про резервний фонд бюджету міста Миколаєв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0. 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Миколаєві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11. Затвердження Положення про призначення та укладання контрактів з керівниками комунальних підприємств (установ)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2. Виділення коштів на видатки, пов’язані з виконанням заходів                 Програми оздоровлення та відпочинку дітей на 2019-2021 роки, затвердженої рішенням міської ради від 21.12.2018 № 49/12, у сумі 976 тис. 345 грн. (154*14днів*452,85 грн.) та додаткового фінансування у сумі 3 млн. 512 тис. 305 грн. (554*14 днів*452.85 грн.) при розгляді змін до міського бюджету на 2019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Виділення коштів на видатки, пов’язані з виконанням заходів Програми  «Діти Миколаєва», затвердженої рішенням міської ради від 21.12.2018 № 49/13, при розгляді змін до міського бюджету на 2019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 Внесення змін до п.1.5. Програми  «Діти Миколаєва», затвердженої рішенням міської ради від 21.12.2018 № 49/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 Про затвердження списку присяжних Центрального, Корабельного районного суду міста Миколаєва.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ерп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міської цільової соціальної програми забезпечення цивільного захисту м. Миколаєва на 2020-2022 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 Про внесення змін та доповнень до рішення Миколаївської міської ради від 19.04.2007 №12/21 «Про вжиття заходів щодо здійснення контролю за станом оглядових колодязів інженерних мереж у місті Миколаєві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несення змін та доповнень до Статутів комунальних підприємств (установ)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Встановлення порядку розподілу прибутку комунальних підприємств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Затвердження порядку перевірки незалежним аудитором комунальних підприємств Миколаївської міської ради та критеріїв віднесення комунальних підприємств Миколаївської міської ради, до таких, фінансова звітність яких підлягає обов’язковій перевірці незалежним аудит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6. Затвердження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ритеріїв утворення наглядової ради комунальних підприємств Миколаївської міської ради; порядок утворення та призначення кола питань, що належать до виключної компетенції наглядової ради; встановлення вимог до незалежних членів наглядової ради комунальних підприємств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Внесення змін та доповнень до Положення про порядок формування, збільшення (зменшення) розміру статутного капіталу комунальних підприємств Миколаївської міської ради, затвердженого рішенням міської ради від 12.06.2008 №24/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8. Про затвердження передавального акта міського протитуберкульозного диспансеру та статуту, створеного в результаті реорганізації шляхом перетворення у комунальне некомерційне підприєм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9. Про створення комунальної установи «Миколаївський міський молодіжни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ерес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переліку адміністративних послуг, що надаються через департамент з надання адміністративних послуг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 Про визнання таким, що втратило чинність, рішення Миколаївської міської ради від 21.12.2017 №32/13 «Про затвердження міської Програми встановлення індивідуальних лічильників газу у квартирах мешканців м.Миколаєва на 2018-2019 ро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Створення, ліквідація, реорганізація та перепрофілювання комунальних підприємств (установ) Миколаївської міської ради, затвердження їх Статуті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ро надання згоди на прийняття до комунальної власності об’єктів права державної  та іншої власності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5. Про передачу</w:t>
      </w:r>
      <w:r>
        <w:rPr/>
        <w:t xml:space="preserve"> </w:t>
      </w:r>
      <w:r>
        <w:rPr>
          <w:rFonts w:eastAsia="Calibri"/>
          <w:sz w:val="28"/>
          <w:szCs w:val="28"/>
          <w:lang w:val="uk-UA"/>
        </w:rPr>
        <w:t>об’єктів права комунальної власності територіальної громади міста іншими власни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Про внесення змін до рішення Миколаївської міської ради від 31.05.2012 №17/16 «Про затвердження Порядку списання майна, що належить до комунальної власності територіальної громади м. Миколаєв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7. Затвердження міської програми «Соціальний захист» на                         2020-2022 ро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 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 Миколає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  <w:lang w:val="uk-UA"/>
        </w:rPr>
        <w:t>І</w:t>
      </w:r>
      <w:r>
        <w:rPr>
          <w:rFonts w:eastAsia="Calibri"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Жовт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</w:t>
      </w:r>
      <w:r>
        <w:rPr>
          <w:rFonts w:eastAsia="Calibri"/>
          <w:sz w:val="28"/>
          <w:szCs w:val="28"/>
        </w:rPr>
        <w:t>Про</w:t>
      </w:r>
      <w:r>
        <w:rPr>
          <w:rFonts w:eastAsia="Calibri"/>
          <w:sz w:val="28"/>
          <w:szCs w:val="28"/>
          <w:lang w:val="uk-UA"/>
        </w:rPr>
        <w:t xml:space="preserve"> затвердження Програми реформування та розвитку житлово-комунального господарства м. Миколаєва на 2020-2024 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2. Про внесення змін та доповнень до Положення про оренду майна, що належить до комунальної власності територіальної громади міста Миколаєва, затвердженого рішенням міської ради від 21.10.2011 №10/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ро надання дозволу на укладання договорів позич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4. Про внесення змін до рішення Миколаївської міської ради від 12.12.2017 №32/16 «Про затвердження Програми економічного і соціального розвитку м. Миколаєва на 2019-2020 рок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Про затвердження Програми «Управління об’єктами комунальної власності територіальної громади міста Миколаєва на 2019-2021 ро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Про окремі питання забезпечення вимог Закону України «Про приватизацію державного і комунального май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Міська комплексна програма програма «Культура та охорона культурної спадщини» на 2020-2025 роки»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Листопа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Положення про діяльність аукціонної комісії для продажу об’єктів малої приватизації комунальної власності територіальної громади м. Миколає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о затвердження переліків об’єктів малої приватизації комунальної власності територіальної громади м. Миколаєва, що підлягають приватизації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ро внесення змін до рішення Миколаївської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ро надання дозволу на приватизацію жилих приміщень гуртожитку по вул.Андреєва-Палагнюка, 17-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Про внесення змін та доповнень до рішення міської ради від 23.12.2016 №13/22 «Про затвердження Програми «Сприяння діяльності правоохоронних органів на території міста Миколаєва на 2018-2019 рок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6. Про затвердження Програми «Сприяння діяльності правоохоронних органів на території міста Миколаєва на 2020-2022 ро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Про надання дозволу на створення будинкового комітету самоорганізації населення «Наш дім 107/2» по вул.3Слобідській, 107/2 м.Миколає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 Про затвердження Плану діяльності з підготовки проєктів регуляторних актів Миколаївської міської ради на 2020 рік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Груд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Регламенту роботи департаменту з надання адміністративних послуг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о надання дозволу на приватизацію жилих приміщень гуртожитку по вул.Дачній, 3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3. Про внесення змін до рішення Миколаївської міської ради від 28.04.2009 №34/20 «Про створення комісії із розв’язання проблемних питань забезпечення прав мешканців гуртожитку на житл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ро затвердження Положення про порядок виявлення, обліку, зберігання, використання безхазяйного майна (речі), відумерлої спадщини, знахідки та прийняття їх до комунальної власності територіальної громади м.Миколає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Про створення комунальної установи Миколаївської міської ради «Миколаїв Сервіс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6. Про затвердження Положення про місцеві ініціативи в місті Миколаєв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Про затвердження міської цільової програми розвитку інформаційно-комунікативної сфери міста Миколаєва на 2020-2023 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 Про бюджет міста Миколаєва на 2020 рі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Прогноз бюджету міста Миколаєва на 2021-2022 ро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I. Перелік питань для розгляду на засідання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их комісій Миколаївської міської ради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прав людини, законності, гласності, антикорупційної політики,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u w:val="single"/>
          <w:lang w:val="uk-UA"/>
        </w:rPr>
        <w:t>місцевого самоврядування, депутатської діяльності та ети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депутатів у міській раді, постійних комісіях та на особистих прийомах у І півріччі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7.06.2002 №2/11 «Про затвердження Положення про резервний фонд бюджету міста Микол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 затвердження списку присяжних Центрального, Корабельного районного суду міста Микола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 затвердження Положення про місцеві ініціативи в місті Миколає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іської цільової соціальної програми забезпечення цивільного захисту м. Миколаєва на 2020-202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адміністративних послуг, що надаються через департамент з надання адміністративних послуг Миколаї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надання </w:t>
            </w:r>
            <w:r>
              <w:rPr>
                <w:color w:val="000000"/>
                <w:sz w:val="28"/>
                <w:szCs w:val="28"/>
                <w:lang w:val="uk-UA"/>
              </w:rPr>
              <w:t>адміністративних послуг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иколаївської міської ради від 23.02.2017 № 16/32 «Про затвердження Положень про виконавчі органи Миколаївської міської р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мунального ма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внесення змін та доповнень до рішення міської ради від 23.12.2016 №13/22 «Про затвердження Програми «Сприяння діяльності правоохоронних органів на території міста Миколаєва на 2018-2019 р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«Сприяння діяльності правоохоронних органів на території міста Миколаєва на 2020-2022 р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Регламенту роботи департаменту з надання адміністративних послуг Миколаї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надання </w:t>
            </w:r>
            <w:r>
              <w:rPr>
                <w:color w:val="000000"/>
                <w:sz w:val="28"/>
                <w:szCs w:val="28"/>
                <w:lang w:val="uk-UA"/>
              </w:rPr>
              <w:t>адміністративних послуг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діяльності з підготовки проєктів регуляторних актів Миколаївської міської ради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іської цільової програми розвитку інформаційно-комунікативної сфери міста Миколаєва на 2020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надання </w:t>
            </w:r>
            <w:r>
              <w:rPr>
                <w:color w:val="000000"/>
                <w:sz w:val="28"/>
                <w:szCs w:val="28"/>
                <w:lang w:val="uk-UA"/>
              </w:rPr>
              <w:t>адміністративних послуг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створення будинкового комітету самоорганізації населення «Наш дім 107/2» по вул.3Слобідській, 107/2 м. Микола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іського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діяльності виконавчих органів Миколаївської міської ради на предмет визначення необхідності розробки, прийняття та/або внесення змін у діючі нормативно-правові акти та положення виконавчих органів Миколаївської міської ради з метою належної реалізації та контролю за дотриманням норм Закону України «Про запобігання коруп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постійної комі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spacing w:lineRule="auto" w:line="232"/>
        <w:ind w:right="-6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економічної і інвестиційної політики, планування, бюджету, фінансів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а соціально-економічного розвитку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Статутів комунальних підприємств (установ) Миколаї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и комунальних підприємств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комунального майн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 внесення змін та доповнень до рішення міської ради від 21.12.2018 №49/31 «Про бюджет міста Миколаєва на 2019 р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ачальник управління капітального будівництв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економічного і соціального розвитку міста Миколаєва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 внесення змін та доповнень до рішення міської ради від 21.12.2017 №32/16 «Про  затвердження Програми економічного і соціального розвитку м. Миколаєва на 2019 р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ачальник управління капітального будівництв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департаменту фінансів Миколаївської міської ради щодо великих платників податків міста Миколаєва та місцевих податків та зборів відносно великих платників податків міста Микола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фінансових планів на 2020 рік комунальних підприємств Миколаївської міської ради, які є збитков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комунальних підприємств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наліз виконання дохідної частини міського бюджету міста Миколаєва за 2019 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позиції головних розпорядників бюджетних коштів щодо наповнення дохідної частини міського бюджету міста Миколаєва на 2020 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 департаменту фінансів Миколаївської міської ради, головні розпорядники бюджетних коштів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юджет міста Миколаєва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 бюджету міста Миколаєва на 2021-202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аналізу невиконання виконавчою владою належним чином своїх службових повноважень в розрізі 3 напрямків департаменту житлово-комунального господарства Миколаївської міської ради (управління житлового господарства, управління комунального господарства міста та управління еколог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, які надходять до постійної комі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житлово-комунального господарства, комунальної власності  та благоустрою міст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віти комунальних підприємств та комунальних установ міста за результатами роботи 2018 ро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ММР «Миколаївелектротранс», КП «Миколаївводоканал», КП ММР «Миколаївська ритуальна служба», КП «ЕЛУ автодоріг»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 «Миколаївкомунтранс», КП «Центр захисту твари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П «Миколаївоблтеплоенерго», КП «Госпрозрахункова дільниця механізації будівництва», КП «Гуртожиток», Вітовська центральна районна лікарня, КП ММР «Миколаївські парки», Комунальне спеціалізоване монтажно-експлуатаційне підприємство, КП «Миколаївська овочева база», КП «Миколаївське міжміське бюро технічної інвентарізації», КП ММР «Стоматологія №3», КП «Телерадіокомпанія «Март», КП «Дорога» та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установ міст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твердження Положення про призначення та укладання контрактів з керівниками комунальних підприємств (установ) Миколаї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та доповнень до Статутів комунальних підприємств (установ) Мико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порядку розподілу прибутку комунальних підприємств Миколаївської міської 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порядку перевірки незалежним аудитором комунальних підприємств Миколаївської міської ради та критеріїв віднесення комунальних підприємств Миколаївської міської ради, до таких, фінансова звітність яких підлягає обов’язковій перевірці незалежним аудитор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критеріїв утворення наглядової ради комунальних підприємств Миколаївської міської ради; порядок утворення та призначення кола питань, що належать до виключної компетенції наглядової ради; встановлення вимог до незалежних членів наглядової ради комунальних підприємств Миколаївської міської 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та доповнень до Положення про порядок формування, збільшення (зменшення) розміру статутного капіталу комунальних підприємств Миколаївської міської ради, затвердженого рішенням міської ради від 12.06.2008 №2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творення комунальної установи «</w:t>
            </w:r>
            <w:r>
              <w:rPr>
                <w:rFonts w:eastAsia="Calibri"/>
                <w:sz w:val="28"/>
                <w:szCs w:val="28"/>
                <w:lang w:val="uk-UA"/>
              </w:rPr>
              <w:t>Миколаївський</w:t>
            </w:r>
            <w:r>
              <w:rPr>
                <w:sz w:val="28"/>
                <w:szCs w:val="28"/>
              </w:rPr>
              <w:t xml:space="preserve"> міський молодіжн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жної політики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, ліквідація, реорганізація та перепрофілювання комунальних підприємств (установ) Миколаївської міської ради, затвердження їх Стату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рийняття до комунальної власності об’єктів права державної  та іншої власності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об’єктів права комунальної власності територіальної громади міста іншими влас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иколаївської міської ради від 31.05.2012 №17/16 «Про затвердження Порядку списання майна, що належить до комунальної власності територіальної громади м. Миколає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реформування та розвитку житлово-комунального господарства м. Миколаєва на 2020-2024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та доповнень до Положення про оренду майна, що належить до комунальної власності територіальної громади міста Миколаєва, затвердженого рішенням міської ради від 21.10.2011 №10/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«Управління об’єктами комунальної власності територіальної громади міста Миколаєва на 2019-2021 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, які надходять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містобудування, архітектури і будівництва, регулювання земельних відносин та еколог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озробки Комплексної схеми розміщення тимчасових споруд у місті Миколаєві та Правил розміщення зовнішньої реклами у місті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иколаївської міської ради – головний архітектор міс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фізичних та юридичних осіб, які надходять на розгляд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д проектів рішень міської ради, що надійшли на розгляд до постійної комісії міської р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промисловості, транспорту, енергозбереження, зв’язку, сфери послуг, підприємництва та торгівл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організацію та проведення конкурсу з вибору керуючої компанії індустріального парку «Енерг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о надання Північній екологічній фінансовій корпорації (НЕФКО) гарантії міської ради щодо виконання зобов’язань ОКП «Миколаївоблтеплоенерго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ійснення місцевого запозичення Миколаївською міською ра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хід виконання рішення Миколаївської міської ради від 23.12.2016 № 13/12 «Про затвердження міської Програми енергозбереження «Теплий Миколаїв» на 2017-2019 рок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еалізації Порядку надання коштів на фінансову допомогу ОСББ та житлово-будівельним кооперативам для впровадження заходів з енергозбереження і термомодернізації на умовах поворотності в місті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стиційний клімат у місті Миколаєві і шляхи його поліп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доріг міста в зимовий період, проблемні питання та пропозиції щодо їх ви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доріг у м. 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ЕЛУ автодоріг”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діяльності КП ММР «Миколаївпастранс»</w:t>
            </w:r>
            <w:r>
              <w:rPr>
                <w:sz w:val="28"/>
                <w:szCs w:val="28"/>
                <w:lang w:val="uk-UA"/>
              </w:rPr>
              <w:t xml:space="preserve">, КП ММР «Миколаївелектротранс»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КП "Миколаївоблтеплоенерго",  П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’язку та телекомунікацій Миколаї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комунального майна Миколаївської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ММР «Миколаївпастранс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озробки Комплексної схеми розміщення тимчасових споруд у місті Миколаєві та Правил розміщення зовнішньої реклами у місті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иколаївської міської ради – головний архітектор міс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міської ради від 16.11.2017 № 28/8 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рограми розвитку малого і середнього підприємництва у м. Миколаєві на 2017</w:t>
              <w:noBreakHyphen/>
              <w:t>2019 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пасажирського транспорту в м. Миколаєві, забезпечення транспортними послугами віддалених мікрорайонів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’язку та телекомунікац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орядкування пасажирських перевезень у міст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иколаєві, шляхи вирішення проблемних питань 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фері пасажирських перев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’язку та телекомунікац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охорони здоров’я, соціального захисту населення, освіти, культури, туризму , молоді та спор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 хід виконання рішень Миколаївської міської ради (галузеві прог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праці та соціального захисту населення Миколаїв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 xml:space="preserve">начальник управління </w:t>
            </w:r>
            <w:r>
              <w:rPr>
                <w:sz w:val="27"/>
                <w:szCs w:val="27"/>
                <w:lang w:val="uk-UA"/>
              </w:rPr>
              <w:t xml:space="preserve">охорони здоров’я </w:t>
            </w:r>
            <w:r>
              <w:rPr>
                <w:bCs/>
                <w:spacing w:val="-4"/>
                <w:sz w:val="27"/>
                <w:szCs w:val="27"/>
                <w:lang w:val="uk-UA"/>
              </w:rPr>
              <w:t>Миколаївської міської рад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освіти Миколаївської міської рад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з питань культури та охорони культурної спадщини Миколаївської міської рад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у справах фізичної культури і спорту Миколаївської міської рад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молодіжної політики Миколаївської міської рад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дійснення місцевого запозичення Миколаївською міською ра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ілення коштів на видатки, пов’язані з виконанням заходів Програми  «Діти Миколаєва», затвердженої рішенням міської ради від 21.12.2018 № 49/13, при розгляді змін до міського бюджету на 201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ілення коштів на видатки, пов’язані з виконанням заходів Програми оздоровлення та відпочинку дітей на                    2019-2021 роки, затвердженої рішенням міської ради від 21.12.2018 № 49/12, у сумі 976 тис. 345 грн. (154*14днів*452,85 грн.) та додаткового фінансування у сумі 3 млн. 512 тис. 305 грн. (554*14 днів*452.85 грн.) при розгляді змін до міського бюджету на 201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есення змін до п.1.5. Програми  «Діти Миколаєва», затвердженої рішенням міської ради від 21.12.2018 № 49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комунальної установи «Інклюзивно-ресурсний центр № 3» Миколаївс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комунальної установи «Інклюзивно-ресурсний центр № 4» Миколаї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квідація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освітнього рівня та перейменування закладів загальної середньої освіти м. Микола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ня Положення Центру реінтеграції бездом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ень-сер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7"/>
                <w:szCs w:val="27"/>
                <w:lang w:val="uk-UA"/>
              </w:rPr>
            </w:pPr>
            <w:r>
              <w:rPr>
                <w:bCs/>
                <w:spacing w:val="-4"/>
                <w:sz w:val="27"/>
                <w:szCs w:val="27"/>
                <w:lang w:val="uk-UA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 затвердження передавального акта міського протитуберкульозного диспансеру та статуту створеного в результаті реорганізації шляхом перетворення у комунальне некомерційне підприє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пень-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 охорони здоров’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Затвердження міської програми «Соціальний захист» на 2020-2022 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Микола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 молодіжної політик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вердження </w:t>
            </w:r>
            <w:r>
              <w:rPr>
                <w:bCs/>
                <w:sz w:val="27"/>
                <w:szCs w:val="27"/>
              </w:rPr>
              <w:t>Програми соціального захисту учасників АТО (ООС) та членів їх сімей на 20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а комплексна програма «Культура та охорона культурної спадщини» на 2020-2025 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 з питань культури та охорони культурної спадщин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оложення про проведення конкурсу бізнес-планів для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 молодіжної політик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групи денного перебування дітей з інвалідністю у Центрі реабілітації дітей з інвалідністю та приведення у відповідність штатного розпису Центру до типових штатів центрів комплексної реабілітації дітей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топ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гляд звернень юридичних та фізичних осіб, які надходять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b/>
          <w:b/>
          <w:spacing w:val="54"/>
          <w:sz w:val="24"/>
          <w:szCs w:val="24"/>
          <w:u w:val="single"/>
          <w:lang w:val="uk-UA"/>
        </w:rPr>
      </w:pPr>
      <w:r>
        <w:rPr>
          <w:b/>
          <w:spacing w:val="54"/>
          <w:sz w:val="24"/>
          <w:szCs w:val="24"/>
          <w:u w:val="single"/>
          <w:lang w:val="uk-UA"/>
        </w:rPr>
      </w:r>
    </w:p>
    <w:p>
      <w:pPr>
        <w:pStyle w:val="Normal"/>
        <w:ind w:firstLine="7371"/>
        <w:rPr>
          <w:b/>
          <w:b/>
          <w:spacing w:val="54"/>
          <w:sz w:val="28"/>
          <w:szCs w:val="28"/>
          <w:lang w:val="en-US"/>
        </w:rPr>
      </w:pPr>
      <w:r>
        <w:rPr>
          <w:b/>
          <w:spacing w:val="54"/>
          <w:sz w:val="28"/>
          <w:szCs w:val="28"/>
          <w:lang w:val="en-US"/>
        </w:rPr>
        <w:t>s</w:t>
      </w:r>
      <w:r>
        <w:rPr>
          <w:b/>
          <w:spacing w:val="54"/>
          <w:sz w:val="28"/>
          <w:szCs w:val="28"/>
        </w:rPr>
        <w:t>-</w:t>
      </w:r>
      <w:r>
        <w:rPr>
          <w:b/>
          <w:spacing w:val="54"/>
          <w:sz w:val="28"/>
          <w:szCs w:val="28"/>
          <w:lang w:val="en-US"/>
        </w:rPr>
        <w:t>gs</w:t>
      </w:r>
      <w:r>
        <w:rPr>
          <w:b/>
          <w:spacing w:val="54"/>
          <w:sz w:val="28"/>
          <w:szCs w:val="28"/>
        </w:rPr>
        <w:t>-</w:t>
      </w:r>
      <w:r>
        <w:rPr>
          <w:b/>
          <w:spacing w:val="54"/>
          <w:sz w:val="28"/>
          <w:szCs w:val="28"/>
          <w:lang w:val="en-US"/>
        </w:rPr>
        <w:t>129</w:t>
      </w:r>
    </w:p>
    <w:p>
      <w:pPr>
        <w:pStyle w:val="Normal"/>
        <w:ind w:firstLine="7371"/>
        <w:rPr>
          <w:b/>
          <w:b/>
          <w:spacing w:val="54"/>
          <w:sz w:val="28"/>
          <w:szCs w:val="28"/>
          <w:lang w:val="en-US"/>
        </w:rPr>
      </w:pPr>
      <w:r>
        <w:rPr>
          <w:b/>
          <w:spacing w:val="5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54"/>
          <w:sz w:val="28"/>
          <w:szCs w:val="28"/>
          <w:lang w:val="uk-UA"/>
        </w:rPr>
      </w:pPr>
      <w:r>
        <w:rPr>
          <w:b/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есій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вріччі </w:t>
      </w:r>
      <w:r>
        <w:rPr>
          <w:sz w:val="28"/>
          <w:szCs w:val="28"/>
          <w:lang w:val="uk-UA"/>
        </w:rPr>
        <w:t>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сес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засі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які планую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гля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7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7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і питанн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9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го бюджету міста Миколаєва на 2020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пит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FF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color w:val="000000"/>
      <w:sz w:val="32"/>
      <w:lang w:val="ru-RU" w:bidi="ar-SA"/>
    </w:rPr>
  </w:style>
  <w:style w:type="character" w:styleId="Style12">
    <w:name w:val="Основной текст Знак"/>
    <w:qFormat/>
    <w:rPr>
      <w:b/>
      <w:color w:val="000000"/>
      <w:sz w:val="32"/>
      <w:lang w:val="uk-UA" w:bidi="ar-SA"/>
    </w:rPr>
  </w:style>
  <w:style w:type="character" w:styleId="11">
    <w:name w:val="Основной текст + 11"/>
    <w:qFormat/>
    <w:rPr>
      <w:b/>
      <w:color w:val="000000"/>
      <w:sz w:val="23"/>
      <w:szCs w:val="23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color w:val="000000"/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2212" w:hanging="1361"/>
      <w:jc w:val="both"/>
    </w:pPr>
    <w:rPr>
      <w:color w:val="000000"/>
      <w:sz w:val="28"/>
      <w:szCs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6:00Z</dcterms:created>
  <dc:creator>user353b</dc:creator>
  <dc:description/>
  <cp:keywords/>
  <dc:language>en-US</dc:language>
  <cp:lastModifiedBy>user358d</cp:lastModifiedBy>
  <cp:lastPrinted>2019-05-13T15:16:00Z</cp:lastPrinted>
  <dcterms:modified xsi:type="dcterms:W3CDTF">2019-08-07T13:49:00Z</dcterms:modified>
  <cp:revision>177</cp:revision>
  <dc:subject/>
  <dc:title>Про затвердження плану роботи</dc:title>
</cp:coreProperties>
</file>