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29.05.19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Звернення громадянки Гуменної Н.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х. №698 від 18.03.2019 щодо надання матеріальної допомоги на її лікув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Звернення громадянки Каштальян Ю.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х. №1084 від 02.05.2019 щодо надання фінансової допомоги у розмірі 300000 грн. для придбання необхідних препаратів, на лікування дочк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партаменту житлово-комунального господарства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1126/08.01.01-10/06/029/19 від 22.04.2019 за вх. №1039 від 24.04.2019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огодження рішень виконавчого комітету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12.04.2019 №340 «Про перерозподіл видатків на 2019 рік департаменту житлово-комунального господарства Миколаївської міської ради у межах загального обсягу бюджетних призначень» (файл v-dj-1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17.04.2019 №352 «Про перерозподіл видатків спеціального фонду бюджету (бюджету розвитку) на 2019 рік департаменту житлово-комунального господарства Миколаївської міської ради у межах загального обсягу бюджетних призначень» (файл v-dj-1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 17.04.2019 №353 «Про внесення змін по об’єктах бюджету розвитку, головним розпорядником яких є департамент житлово-комунального господарства Миколаївської міської ради» (файл v-dj-183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. Звернення департаменту праці та соціального захисту населення Миколаївської міської рад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09.2703/04 від 13.05.2019 за вх. №1170 від 14.05.2019 щодо погодження рішення Виконавчого комітету Миколаївської міської ради від 10.05.2019 №455 «Про перерозподіл видатків на 2019 рік департаменту праці та соціального захисту населення Миколаївської міської ради у межах загального обсягу бюджетних призначень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09.2808/04 від 22.05.2019 за вх. №1305 від 22.05.2019 в частині п. 4 даного звернення щодо виділення коштів на проведення поточних ремонтів приміщень департаменту праці та соціального захисту населення (700,0 тис. грн.), а також питання передбачення коштів спеціального фонду на передачу субвенції обласному бюджет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Звернення південного регіонального сектор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ржавної служби України у справах ветеранів війни та учасників антитерористичної опе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1698/16.1/16-19 від 24.04.2019 за вх. №1062 від 26.04.2019 щодо розгляду питання додаткового фінансування на потреби забезпечення літнього відпочинку для учасників антитерористичної операції, їх сімей, сімей загиблих у розмірі 2 млн.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ер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Час житт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49/04/19 від 19.04.2019 за вх. №991 від 19.04.2019 щодо вирішення питання про виділення коштів в розмір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4422,00 грн. </w:t>
      </w:r>
      <w:r>
        <w:rPr>
          <w:rFonts w:cs="Times New Roman" w:ascii="Times New Roman" w:hAnsi="Times New Roman"/>
          <w:sz w:val="28"/>
          <w:szCs w:val="28"/>
          <w:lang w:val="uk-UA"/>
        </w:rPr>
        <w:t>на закупівлю послуг в рамках реалізації програми «Соціальний захист» на 2017-2019 р пункт «Надання соціальної послуги соціального супроводу сімей/осіб, які перебувають у складних життєвих обставинах», а саме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55 сімей/осіб що виховують ВІЛ-інфікованих дітей, на суму 37147,00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90 ВІЛ-інфікованих вагітних жінок та породіль, на суму 67275,00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з питань надзвичайних ситуацій та цивільного захисту населення </w:t>
      </w:r>
      <w:r>
        <w:rPr>
          <w:b/>
          <w:color w:val="000000"/>
          <w:sz w:val="28"/>
          <w:szCs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lang w:val="uk-UA"/>
        </w:rPr>
        <w:t>за вих. №17-573/03 від 15.05.2019 за вх. №1317 від 22.05.2019 щодо внесення змін до бюджету міста Миколаєва на 2019 рік за результатами 6 місяців у сумі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 xml:space="preserve">833,699 </w:t>
      </w:r>
      <w:r>
        <w:rPr>
          <w:color w:val="000000"/>
          <w:sz w:val="28"/>
          <w:szCs w:val="28"/>
          <w:lang w:val="uk-UA"/>
        </w:rPr>
        <w:t>тис. грн. для забезпечення повного виконання робіт з реконструкції місцевої автоматизованої системи централізованого оповіщення про загрозу або виникнення надзвичайних ситуацій у м. Миколаєві з метою постійної її готовн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8500,00 тис. грн. для придбання сучасного засобу надання допомоги потерпілим на воді та льоду у зимовий період з метою забезпечення ефективного та оперативного реагування на надзвичайні ситуації техногенного та природного характеру, випадки, пов’язані з небезпекою на вод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1500,00 тис. грн. для проведення ремонтних робіт на складах матеріального резерву та рятувальній станції №2 по вул. Набережній, 2Р для забезпечення якісного зберігання матеріальних засобів та підтримання будівлі рятувальної станції у належному стані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 Зверн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жби у справах діте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66/25.01-18/19-2 від 08.05.2019 за вх. №1162 від 11.05.2019 щодо погод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ділення коштів на видатки, пов’язані з виконанням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оздоровлення та відпочинку дітей на 2019-2021 рок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сумі 976 тис. 345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54*14 днів*452,85 грн.) та додаткового фінансування у су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 млн. 512 тис. 305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554*14 днів*452.85 грн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найближчому розгляді змін до міського бюджету на 2019 рік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9. Звернення управління охорони здоров’я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494/14.01-14 від 18.04.2019 за вх. №1009 від 22.04.2019 щодо розгляду проекту рішення міської ради (файл s-zd-050) «Про внесення змін до рішення міської ради від 14.03.2019 №51/5 «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537/14.01-14 від 02.05.2019 за вх. №1106 від 03.05.2019 щодо розгляду проекту рішення міської ради «Про затвердження передавальних актів та статутів закладів охорони здоров’я міста Миколаєва в результаті їх реорганізації шляхом перетворення у комунальні некомерційні підприємства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0. Звернення управління у справах фізичної культури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45/16.01-10/19  від 09.04.2019 за вх. №903 від 11.04.2019 щодо виділення додаткових коштів з міського бюджету у 2019 році на завершення робіт по об'єкту «Реконструкція елінгу №1 ДЮСШ №2 з надбудовою спортивного залу за адресою: вул. Спортивна, 11 у м. Миколаєві, у тому числі проектні роботи та експертиза» у сумі 2565,319 тис.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77/16.01-10/19 від 18.04.2019 за вх. №998 від 19.04.2019 щодо виділення додаткових коштів з міського бюджету у 2019 році на придбання обладнання і предметів довгострокового користування та транспортних засобів у сумі 2451,100 тис. грн. для забезпечення високо кваліфікаційних спортсменів відділення з велоспорт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1. Звернення управління освіти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33/13.01.01-07/14 від 29.01.2019 за вх. №324 від 05.02.2019 щодо виділення додаткових коштів на 2019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мі 706,620 тис. грн. на придбання лічильників електричної енергії згідно з додатком №1 т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тяг з протоколу №120 від 07.02.2019 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охорони здоров’я, соціального захисту населення, освіти, культури, туризму, молоді та спорту №24 від 01.03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ня виділення додаткових коштів на звернення управління освіти Миколаївської міської ради за вихідним №233/13.01.01-07/14 від 29.01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66/13.01.01-07/14 від 18.03.2019 за вх. №720 від 21.03.2019 щодо виділення додаткових коштів на 2019 рік у сумі 379,9 тис. грн., а саме: 199,9 тис. грн. на проведення поточного ремонту філії міського палацу творчості учнів за адресою: вул. Робоча 3/1 та 180,0 тис. грн. на ремонт фасаду Миколаївської гімназії №41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99/13.01.01-07/14 від 20.03.2019 за вх. №722 від 21.03.2019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ділення додаткових коштів на 2019 рік у сумі 7090,0 тис. грн. на придбання (оновлення) технологічного обладнання та кухонного інвентарю для закладів дошкільної та загальної середньої освіт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4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1239/13.01.01-07/14 від 11.04.2019 за вх. №928 від 15.04.2019 щодо перерозподілу бюджетних асигнувань на 2019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КЕКВ, згідно з дoдaткoм №1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5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1368/13.01.01-07/14 від 22.04.2019 за вх. №1038 від 24.04.2019 щодо перерозподілу бюджетних асигнувань на 2019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КЕКВ, згідно з дoдaткoм №1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1525/13.01.01-04/19 від 07.05.2019 за вх. №1126 від 07.05.2019 щодо розгляду проекту рішення Миколаївської міської ради (файл s-no-020) «Про зміну освітнього рівня та перейменування закладів загальної середньої освіти м. Миколаєва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1523/13.01.01-04/19 від 07.05.2019 за вх. №1124 від 07.05.2019 щодо розгляду проекту рішення Миколаївської міської ради (файл s-no-021) «Про створення комунальної установи «Інклюзивно-ресурсний центр №4» Миколаївської міської рад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.11.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1205/13.01.01-04/14 від 09.04.2019 за вх. №877 від 10.04.2019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ду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Миколаївської міської ради «Про ліквідацію Миколаївської загальноосвітньої школи І-Ш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 (файл s-no-019)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 Звернення ЗОШ №1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01/01-21 від 08.04.2019 за вх. №894 від 10.04.2019 щодо сприяти у виділенні коштів з місцевого бюджету для виконання ремонтів, придбання матеріалів та обладна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3. Колективне звернення батьківського колективу ЗОШ №15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948 від 16.04.2019 щодо виділення коштів на закінчення будівельних робіт на спортивному майданчи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№15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 Звернення управління комунального майн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243/10.01-08/19  від 04.03.2019 за вх. №616/1 від 06.03.2019 щодо погодження рішення виконавчого комітету Миколаївської міської ради від 22.02.2019 №150 «Про перерозподіл видатків на 2019 рік управлінню комунального майна Миколаївської міської ради у межах загального обсягу бюджетних призначень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адміністрації Корабельного району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5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Д-1289-л/к від 04.02.2019 за вх. №365 від 08.02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ня додаткового бюджетного фінансування у 2019 році на доопрацювання проектних рішень та проходження експертизи для можливості проведення робіт з прочищення берегів та заглиблення малої річки Вітовк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5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84/05.01.02-01 від 14.02.2019 за вх. №516 від 20.02.2019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годження змін на фінансування, в межах ліміту на 2019 рік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капітального будівництва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6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95/18-03 від 05.03.2019 за вх. №614 від 06.03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итання внесення змін до Програми економічного і соціального розвитку м. Миколаєва на 2018-2020 роки, затвердженої рішенням міської ради від 21.12.2017 №32/16 «Про затвердження Програми економічного і соціального розвитку м. Миколаєва на 2018-2020 рок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6.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372/18-02 від 25.03.2019 за вх. №762 від 26.03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авчого комітету Миколаївської міської ради від 22.03.2019 року №266 «Про внесення змін по об’єктах бюджету розвитку, головним розпорядником яких є управління капітального будівництва Миколаївської міської рад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7. Звернення 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7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.03-09/301 від 15.11.2018 за вх. №7546 від 20.11.2018 про розгляд звернення щодо надання пільг з земельного податку на 2019 рік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7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.03-11/333 від 17.12.2018 за вх. №7947 від 18.12.2018 щодо розгляду проекту рішення «Про внесення змін та доповнень до рішення Миколаївської міської ради від 07.07.2011 №7/3 «Про встановлення місцевих податків та зборів на території міста Миколаєва», зі змінами та доповненням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7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7.03-11/39 від 24.01.2019 за вх. №230 від 28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звернення народного депутата України Романової А.А. та Спільноти гостинності України, надісланого Адміністрацією Президента України, під час розгляду проекту рішення наданого листом від 17.12.2018 №7.03-11/333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7.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7.02-20 від 20.02.2019 за вх. №539 від 25.02.2019 щодо розгля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ації про використання коштів резервного фонду бюджету міста Миколаєва станом на 01.0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7.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07.02-28/1 від 15.02.2019 за вх. №500 від 20.02.2019 щод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у про виконання міського бюджету міста Миколаєва за 2018 рік в обсягах і за єдиними формами, встановленими Державним казначейством Україн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департаменту житлово-комунального господарства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8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46/08.01.01-24/04/43/19 від 08.01.2019 за вх. №123 від 17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ня цільового фінансування на капітальний ремонт доріг по вул. Турбінна та вул. Новозаводськ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8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405/08.01.01-24/08/32/19 від 12.02.2019 за вх. №475 від 15.02.2019 щод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8.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24/08.01.01-24/06/39/19 від 22.01.2019 за вх. №214 від 25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ереліку об’єктів (заходів), що фінансуються у 2019 році за рахунок залишків субвенції з державного бюджету місцевим бюджетам на здійснення заходів щодо соціально-економічного розвитку окремих територій по місту Миколаєв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ернення відді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організації оборонної і мобілізаційної роботи та взаємодії з правоохоронними органам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5.02.2019 за вх. №488 від 18.02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ння при розгляді залишків, які утворились за результатами 2018 року, звернення начальника Управління патрульної поліції в Миколаївській області Даніла В.М. та заступника начальника Головного управління Національної поліції в Миколаївській області Кобця С.В. та профінансувати відповідно п. 5.9 Програми «Сприяння діяльності правоохоронних органів на території м. Миколаєва на 2017-2019 роки» зі змінами, у сумі 827,1 тис. грн. та п. 5.7. Програми, у сумі 1 119,7 тис.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20. Звернення громадянки Красюк І.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за вх. №99 від 16.01.2019 щодо виділення коштів на ремонт дахового покриття та даху будинку по вул. Крилова 12/2, кв. 38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2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КП ММР «Миколаївська ритуальна служб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60 від 26.02.2019 за вх. №582 від 28.02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питання розгляду можливості компенсування витрат, що понесло підприємство протягом 2015-2018 років, у розмірі 110 090,75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2. Звернення ОСМД «Космонавтів 104»  </w:t>
      </w:r>
      <w:r>
        <w:rPr>
          <w:color w:val="000000"/>
          <w:sz w:val="28"/>
          <w:szCs w:val="28"/>
          <w:lang w:val="uk-UA"/>
        </w:rPr>
        <w:t>за вх. №883 від 10.04.2019 щодо виділення коштів на капітальний ремонт покрівлі за адресою: м. Миколаїв, вул. Космонавтів, 104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3. Звернення ОСМД «Космонавтів 102»  </w:t>
      </w:r>
      <w:r>
        <w:rPr>
          <w:color w:val="000000"/>
          <w:sz w:val="28"/>
          <w:szCs w:val="28"/>
          <w:lang w:val="uk-UA"/>
        </w:rPr>
        <w:t>за вх. №881 від 10.04.2019 щодо виділення коштів на капітальний ремонт покрівлі за адресою: м. Миколаїв, вул. Космонавтів, 102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4. Звернення ОСМД «Шкільна 2-Ник»  </w:t>
      </w:r>
      <w:r>
        <w:rPr>
          <w:color w:val="000000"/>
          <w:sz w:val="28"/>
          <w:szCs w:val="28"/>
          <w:lang w:val="uk-UA"/>
        </w:rPr>
        <w:t>за вх. №882 від 10.04.2019 щодо виділення коштів на капітальний ремонт покрівлі за адресою: м. Миколаїв, вул. Шкільна,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 Розгляд інформації та рекомендацій, наданих на постійну комісі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1. Інформація департаменту житлово-комунального господарства 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35/08.01.01-14/29/19,  №73/08.01.01-14/34/19  від 01.02.2019 за вх. №383 від 11.02.2019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6 від 19.12.2018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 Інформація юридичного департамен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х. №273 від 30.01.2019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4 від 30.01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Інформація управління апара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273 від 15.03.2019 за вх. №676 від 15.03.2019 надана на виконання п. 2.16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9 від 26.02.2019 щодо включення до переліку питань, які пропонуються до розгляду на пленарному засіданні 51-ої чергової сесії Миколаївської міської ради питання про звітування директора департаменту внутрішнього фінансового контролю, нагляду та протидії корупції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2.05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user351a</dc:creator>
  <dc:description/>
  <cp:keywords/>
  <dc:language>en-US</dc:language>
  <cp:lastModifiedBy>user351a</cp:lastModifiedBy>
  <cp:lastPrinted>2019-04-24T10:20:00Z</cp:lastPrinted>
  <dcterms:modified xsi:type="dcterms:W3CDTF">2019-05-28T08:57:00Z</dcterms:modified>
  <cp:revision>79</cp:revision>
  <dc:subject/>
  <dc:title/>
</cp:coreProperties>
</file>