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10.07.19 р.                                                    </w:t>
        <w:tab/>
        <w:tab/>
        <w:t>                           10:00  каб. 35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 Розгляд заяв та звернень до комісії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.1. Звернення департаменту фінансів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07.02-05 від 24.04.2019 за вх. №1048 від 24.04.2019 щодо розгляду проектів рішень міської ради «Про внесення зміни до рішення міської ради від 21.12.2018 № 49/31 «Про бюджет міста Миколаєва на 2019 рік» (файли s-fi-005-008)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12.06.2019)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2. </w:t>
      </w:r>
      <w:r>
        <w:rPr>
          <w:color w:val="000000"/>
          <w:sz w:val="28"/>
          <w:szCs w:val="28"/>
          <w:lang w:val="uk-UA"/>
        </w:rPr>
        <w:t>за вих. №07.02-05 від 05.07.2019 за вх. №1748 від 08.07.2019 щодо розгляду уточненого проєкту рішення міської ради «Про утворення цільового фонду Миколаївської міської ради» (файл s-fi-00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7.03-11/333 від 17.12.2018 за вх. №7947 від 18.12.2018 щодо розгляду проекту рішення «Про внесення змін та доповнень до рішення Миколаївської міської ради від 07.07.2011 №7/3 «Про встановлення місцевих податків та зборів на території міста Миколаєва», зі змінами та доповненнями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12.06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.4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7.03-11/39 від 24.01.2019 за вх. №230 від 28.01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у звернення народного депутата України Романової А.А. та Спільноти гостинності України, надісланого Адміністрацією Президента України, під час розгляду проекту рішення наданого листом від 17.12.2018 №7.03-11/333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12.06.2019)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.1.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5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вих. №43/07.03-11/112/19 від 29.03.2019 за вх. №798 від 29.03.2019 щодо розгляду </w:t>
      </w:r>
      <w:r>
        <w:rPr>
          <w:bCs/>
          <w:color w:val="000000"/>
          <w:sz w:val="28"/>
          <w:szCs w:val="28"/>
          <w:lang w:val="uk-UA"/>
        </w:rPr>
        <w:t>листа Миколаївського управління Головного управління ДФС у Миколаївській області щодо необхідності термінового прийняття рішення міської ради щодо встановлення туристичного збору</w:t>
      </w:r>
      <w:r>
        <w:rPr>
          <w:color w:val="000000"/>
          <w:sz w:val="28"/>
          <w:szCs w:val="28"/>
          <w:lang w:val="uk-UA"/>
        </w:rPr>
        <w:t>, під час розгляду проекту рішення, наданого листом від 17.12.2018 №7.03-11/333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6. </w:t>
      </w:r>
      <w:r>
        <w:rPr>
          <w:color w:val="000000"/>
          <w:sz w:val="28"/>
          <w:szCs w:val="28"/>
          <w:lang w:val="uk-UA"/>
        </w:rPr>
        <w:t>за вих. №71/07.0311/131/19 від 12.04.2019 за вх. №929 від 15.04.2019 щодо врахування уточнень, згідно з додатком, при розгляді проекту рішення, наданого листом від 17.12.2018 №7.03-11/333 «Про внесення змін та доповнень до рішення Миколаївської міської ради від 07.07.2011 №7/3 «Про встановлення місцевих податків та зборів на території міста Миколає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рнення управління земельних ресурсів Миколаїв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421/11 від 11.04.2019 за вх. №938 від 15.04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у проекту рішення міської ради (файл s-zr-839) «Про затвердження технічної документації з нормативної грошової оцінки земель міста Миколає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9:00Z</dcterms:created>
  <dc:creator>user351a</dc:creator>
  <dc:description/>
  <cp:keywords/>
  <dc:language>en-US</dc:language>
  <cp:lastModifiedBy>user353a</cp:lastModifiedBy>
  <cp:lastPrinted>2019-04-24T10:20:00Z</cp:lastPrinted>
  <dcterms:modified xsi:type="dcterms:W3CDTF">2019-07-10T07:07:00Z</dcterms:modified>
  <cp:revision>95</cp:revision>
  <dc:subject/>
  <dc:title/>
</cp:coreProperties>
</file>