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Додаток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Spacing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ЗЕМЕЛЬНОЇ ДІЛЯНКИ ГРОМАДЯНИНУ</w:t>
      </w:r>
    </w:p>
    <w:p>
      <w:pPr>
        <w:pStyle w:val="33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ЗМІЩЕННЯ МЕТАЛЕВОГО ГАРАЖ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  <w:t>ІНГУЛЬСЬКИЙ РАЙОН</w:t>
      </w:r>
    </w:p>
    <w:p>
      <w:pPr>
        <w:pStyle w:val="Normal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4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4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 земельної ділянки   (кадастровий номер 4810136900:01:005:0019)  площею 19 кв.м, з метою передачі в оренду строком на 3 роки,  для тимчасового розміщення та подальшого обслуговування   металевого гаража без облаштування оглядової ями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6 Слобідській, поблизу житлового  будинку №46-а,  відповідно до висновку управління містобудування та архітектури Миколаївської міської ради від 06.08.2019 №15-1485.</w:t>
      </w:r>
    </w:p>
    <w:p>
      <w:pPr>
        <w:pStyle w:val="Normal"/>
        <w:spacing w:lineRule="exact" w:line="400"/>
        <w:ind w:hanging="181"/>
        <w:jc w:val="both"/>
        <w:rPr/>
      </w:pPr>
      <w:r>
        <w:rPr>
          <w:sz w:val="28"/>
          <w:szCs w:val="28"/>
          <w:lang w:val="uk-UA"/>
        </w:rPr>
        <w:tab/>
        <w:tab/>
        <w:t>.1. Передати Бібі Володимиру Леонтійовичу, інваліду І групи, в оренду строком на 3 роки земельну ділянку площею 19 кв.м, з цільовим призначенням відповідно до КВЦПЗ: В.02.02.51 – для будівництва індивідуальних гаражив, для тимчасового розміщення та подальшого обслуговування   металевого гаража без облаштування оглядової ями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6 Слобідській, поблизу житлового  будинку №46-а.  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400"/>
        <w:ind w:right="-7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Інформація УЗР:   земельна ділянка не забудована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:</w:t>
      </w:r>
      <w:r>
        <w:rPr>
          <w:sz w:val="28"/>
          <w:szCs w:val="28"/>
          <w:lang w:val="uk-UA"/>
        </w:rPr>
        <w:t xml:space="preserve"> винести на розгляд сесії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360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10">
    <w:name w:val="Знак Знак10"/>
    <w:qFormat/>
    <w:rPr>
      <w:sz w:val="24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11">
    <w:name w:val=" Знак Знак11"/>
    <w:qFormat/>
    <w:rPr>
      <w:sz w:val="24"/>
      <w:szCs w:val="24"/>
      <w:lang w:val="uk-UA" w:bidi="ar-SA"/>
    </w:rPr>
  </w:style>
  <w:style w:type="character" w:styleId="6">
    <w:name w:val="Знак Знак6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sz w:val="24"/>
      <w:lang w:val="uk-UA"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180"/>
      <w:ind w:hanging="12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User507d</dc:creator>
  <dc:description/>
  <cp:keywords/>
  <dc:language>en-US</dc:language>
  <cp:lastModifiedBy>user353a</cp:lastModifiedBy>
  <cp:lastPrinted>2019-09-27T08:41:00Z</cp:lastPrinted>
  <dcterms:modified xsi:type="dcterms:W3CDTF">2019-10-18T10:18:00Z</dcterms:modified>
  <cp:revision>116</cp:revision>
  <dc:subject/>
  <dc:title>Центральний район</dc:title>
</cp:coreProperties>
</file>