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tbl>
      <w:tblPr>
        <w:tblW w:w="144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6"/>
      </w:tblGrid>
      <w:tr>
        <w:trPr/>
        <w:tc>
          <w:tcPr>
            <w:tcW w:w="1418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иколаївська міська рада</w:t>
            </w:r>
          </w:p>
          <w:p>
            <w:pPr>
              <w:pStyle w:val="Standard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 xml:space="preserve">Постійна комісія міської ради з питань </w:t>
      </w:r>
      <w:bookmarkStart w:id="0" w:name="_Hlk533080888"/>
      <w:r>
        <w:rPr>
          <w:b/>
          <w:sz w:val="28"/>
          <w:szCs w:val="28"/>
        </w:rPr>
        <w:t>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  <w:bookmarkEnd w:id="0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9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firstLine="709"/>
        <w:rPr/>
      </w:pPr>
      <w:r>
        <w:rPr>
          <w:color w:val="00000A"/>
          <w:sz w:val="28"/>
          <w:szCs w:val="28"/>
        </w:rPr>
        <w:t xml:space="preserve">від </w:t>
      </w:r>
      <w:r>
        <w:rPr>
          <w:color w:val="00000A"/>
          <w:sz w:val="28"/>
          <w:szCs w:val="28"/>
          <w:lang w:val="ru-RU"/>
        </w:rPr>
        <w:t>31.01.</w:t>
      </w:r>
      <w:r>
        <w:rPr>
          <w:color w:val="00000A"/>
          <w:sz w:val="28"/>
          <w:szCs w:val="28"/>
        </w:rPr>
        <w:t>201</w:t>
      </w:r>
      <w:r>
        <w:rPr>
          <w:color w:val="00000A"/>
          <w:sz w:val="28"/>
          <w:szCs w:val="28"/>
          <w:lang w:val="ru-RU"/>
        </w:rPr>
        <w:t>9</w:t>
      </w:r>
      <w:r>
        <w:rPr>
          <w:color w:val="00000A"/>
          <w:sz w:val="28"/>
          <w:szCs w:val="28"/>
        </w:rPr>
        <w:t xml:space="preserve"> р.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Присутні депутати Миколаївської міської ради VII скликання: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Голова комісії – </w:t>
      </w:r>
      <w:r>
        <w:rPr>
          <w:sz w:val="28"/>
          <w:szCs w:val="28"/>
        </w:rPr>
        <w:t>Мотуз С. В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В.о. секретаря комісії</w:t>
      </w:r>
      <w:r>
        <w:rPr>
          <w:sz w:val="28"/>
          <w:szCs w:val="28"/>
        </w:rPr>
        <w:t xml:space="preserve"> -  Манзюк Н.І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Члени комісії:  </w:t>
      </w:r>
      <w:r>
        <w:rPr>
          <w:sz w:val="28"/>
          <w:szCs w:val="28"/>
        </w:rPr>
        <w:t>Веселовська Л.І., Січко Д.С., Суслова Т.М.,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Відсутні члени комісії: </w:t>
      </w:r>
      <w:r>
        <w:rPr>
          <w:color w:val="00000A"/>
          <w:sz w:val="28"/>
          <w:szCs w:val="28"/>
        </w:rPr>
        <w:t xml:space="preserve">Шанайца О.С., </w:t>
      </w:r>
      <w:r>
        <w:rPr>
          <w:sz w:val="28"/>
          <w:szCs w:val="28"/>
        </w:rPr>
        <w:t>Грипас О.В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Запрошені та присутні:</w:t>
      </w:r>
      <w:r>
        <w:rPr>
          <w:sz w:val="27"/>
          <w:szCs w:val="27"/>
        </w:rPr>
        <w:t xml:space="preserve"> </w:t>
      </w:r>
      <w:r>
        <w:rPr>
          <w:color w:val="00000A"/>
          <w:sz w:val="28"/>
          <w:szCs w:val="28"/>
        </w:rPr>
        <w:t>Криленко В.І. – перший заступник міського голови;</w:t>
      </w:r>
      <w:r>
        <w:rPr>
          <w:b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енко С.М. – директор департаменту праці та соціального захисту населення Миколаївської міської ради; Чорна І.І. – заступник директора департаменту праці та соціального захисту населення Миколаївської міської ради – начальник управління фінансів департаменту праці та соціального захисту населення Миколаївської міської ради;           Шамрай І.В. – начальник управління охорони здоров’я Миколаївської міської ради; Войтович С.А. – начальник відділу обліку розподілу житла Миколаївської міської ради; Цимбал А.А. - начальник </w:t>
      </w:r>
      <w:bookmarkStart w:id="1" w:name="_Hlk536781525"/>
      <w:r>
        <w:rPr>
          <w:sz w:val="28"/>
          <w:szCs w:val="28"/>
        </w:rPr>
        <w:t>управління містобудування та архітектури Миколаївської міської ради</w:t>
      </w:r>
      <w:bookmarkEnd w:id="1"/>
      <w:r>
        <w:rPr>
          <w:sz w:val="28"/>
          <w:szCs w:val="28"/>
        </w:rPr>
        <w:t xml:space="preserve"> – головний архітектор міста; Нефьодов О.А. – заступник начальника управління містобудування та архітектури Миколаївської міської ради -  </w:t>
      </w:r>
      <w:r>
        <w:rPr>
          <w:sz w:val="28"/>
          <w:szCs w:val="28"/>
          <w:lang w:eastAsia="ru-RU"/>
        </w:rPr>
        <w:t>начальник відділу містобудівного кадастру та обліку об’єктів містобудування</w:t>
      </w:r>
      <w:r>
        <w:rPr>
          <w:sz w:val="28"/>
          <w:szCs w:val="28"/>
        </w:rPr>
        <w:t xml:space="preserve">;            Любаров Ю.Й. – начальник управління культури та охорони культурної спадщини Миколаївської міської ради; Мкртчян М.С. – начальник управління комунального майна Миколаївської міської ради; Мірзоєв Г.Ф. – директор Центру директора Бубновського; Д’яченко Олександр Володимирович; Музикус С.Є. – голова ради трудового колективу Дитячої музичної школи №1; Шеремет В.В. – викладач Дитячої музичної школи №1; Горбатюк Т.В. - викладач </w:t>
      </w:r>
      <w:bookmarkStart w:id="2" w:name="_Hlk536781931"/>
      <w:r>
        <w:rPr>
          <w:sz w:val="28"/>
          <w:szCs w:val="28"/>
        </w:rPr>
        <w:t>Дитячої музичної школи №1</w:t>
      </w:r>
      <w:bookmarkEnd w:id="2"/>
      <w:r>
        <w:rPr>
          <w:sz w:val="28"/>
          <w:szCs w:val="28"/>
        </w:rPr>
        <w:t>; Ігнатовська І.М. – завідувач відділу народного інструменту Дитячої музичної школи №1; Селіванова О.А. – завідувач відділом струнних інструментів Дитячої музичної школи №1; Рижиков В.О. – директор Дитячої музичної школи №1. Жадик С.М.</w:t>
      </w:r>
    </w:p>
    <w:p>
      <w:pPr>
        <w:pStyle w:val="Standard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рисутні представники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ЗМІ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управління охорони здоров’я Миколаївської місько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: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а вихідним №1478/14.01.14 від 28.12.2018 щодо розгляду проекту рішення міської ради «Про припинення діяльності міського протитуберкульозного диспансеру.</w:t>
      </w:r>
    </w:p>
    <w:p>
      <w:pPr>
        <w:pStyle w:val="Normal"/>
        <w:widowControl/>
        <w:numPr>
          <w:ilvl w:val="1"/>
          <w:numId w:val="6"/>
        </w:numPr>
        <w:suppressAutoHyphens w:val="false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а вихідним №93/14.01-14 від 22.01.2019 щодо погодження проектів рішень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Про прийняття в 2019 році субвенції з районного бюджету Вітовського районе на здійснення переданих видатків у сфері охорони здоров’я за рахунок коштів медичної субвенції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42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Про прийняття в 2019 році субвенції з бюджету Шевченківської сільської ради (Вітовський район) на здійснення переданих видатків у сфері охорони здоров’я за рахунок коштів медичної субвенції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42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Про прийняття в 2019 році субвенції з бюджету Галицинівської сільської ради (Вітовський район) на здійснення переданих видатків у сфері охорони здоров’я за рахунок коштів медичної субвенції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42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Про прийняття в 2019 році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субвенції.</w:t>
      </w:r>
    </w:p>
    <w:p>
      <w:pPr>
        <w:pStyle w:val="Style16"/>
        <w:numPr>
          <w:ilvl w:val="1"/>
          <w:numId w:val="6"/>
        </w:numPr>
        <w:suppressAutoHyphens w:val="false"/>
        <w:ind w:left="0" w:hanging="0"/>
        <w:jc w:val="both"/>
        <w:textAlignment w:val="auto"/>
        <w:rPr/>
      </w:pPr>
      <w:r>
        <w:rPr>
          <w:b/>
          <w:kern w:val="0"/>
          <w:sz w:val="28"/>
          <w:szCs w:val="28"/>
        </w:rPr>
        <w:t>Звернення начальника управління охорони здоров’я Миколаївської міської ради Шамрай І.В.,</w:t>
      </w:r>
      <w:r>
        <w:rPr>
          <w:kern w:val="0"/>
          <w:sz w:val="28"/>
          <w:szCs w:val="28"/>
        </w:rPr>
        <w:t xml:space="preserve"> щодо виділення коштів у сумі 2412520 грн.: для проведення ремонтних робіт комп’ютерного томографа в сумі 1852520 грн. та капітального ремонту криогенної системи апарату в сумі 560000 грн. </w:t>
      </w:r>
      <w:r>
        <w:rPr>
          <w:kern w:val="0"/>
          <w:sz w:val="28"/>
          <w:szCs w:val="28"/>
          <w:lang w:val="ru-RU"/>
        </w:rPr>
        <w:t>(питання внесено до порядку денного з голосу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bookmarkStart w:id="3" w:name="_Hlk53530773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Шамрай І.В. – начальник управління охорони здоров’я Миколаївської міської ради</w:t>
      </w:r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департаменту праці та соціального  захисту населення Миколаївської міської 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: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За вихідним №09.6205/04 від 29.12.2018 щодо погодження проекту рішення «Про прийняття повноважень на здійснення видатків обласного бюджету на 2019 рік» (фай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uk-UA"/>
        </w:rPr>
        <w:t>s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uk-UA"/>
        </w:rPr>
        <w:t>sz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-04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).</w:t>
      </w:r>
    </w:p>
    <w:p>
      <w:pPr>
        <w:pStyle w:val="Normal"/>
        <w:widowControl/>
        <w:numPr>
          <w:ilvl w:val="1"/>
          <w:numId w:val="11"/>
        </w:numPr>
        <w:suppressAutoHyphens w:val="false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а вихідним №09.390/11 від 18.01.2019 щодо надання інформації про виконання у 2018 році заходів міської програми «Соціальний захист» на 2017-2019 рок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bookmarkStart w:id="4" w:name="_Hlk53530771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Василенко С.М. – </w:t>
      </w:r>
      <w:bookmarkStart w:id="5" w:name="_Hlk53653717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директор департаменту праці та соціального захисту населення Миколаївської міської ради</w:t>
      </w:r>
      <w:bookmarkEnd w:id="4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.</w:t>
      </w:r>
      <w:bookmarkEnd w:id="5"/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директора Центра доктора Бубновсь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а вх. №184 від 23.01.2019 з пропозицією по реабілітації незахищених верст населення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Доповідач: Мірзоєв Г.Ф. – директор центру доктора Бубновського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ля обговорення питання запрошено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Васил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Клопотання головного лікаря Миколаївської обласної дитячої клінічної лікарні Миколаївської обласної 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а вхідним №187 від 23.01.2019 з приводу включення в чергу на отримання житлової площі у гуртожитку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Адирова Михайла Васильовича, лікаря гематолога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Шмегановської Алли Олександрівни, медсестри-анестезиста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Доповідач: Пліткін О. – головний лікар Миколаївської обласної дитячої клінічної лікарні Миколаївської обласної ради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ля обговорення питання запрошені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Криленко В.І. – перший заступник міського голови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Войтович С.А. – начальник відділу обліку розподілу житла Миколаївської міської ради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управління комунального майна Миколаївської міської 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а вихідним №1692/10/01/08/18 від 14.11.2018 щодо розгляду та погодження проекту рішення міської ради «Про перейменування комунального виробничого підприємства по організації харчування у навчальних закладах та затвердження Статуту в новій редакції»                                  (фай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uk-UA"/>
        </w:rPr>
        <w:t>s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uk-UA"/>
        </w:rPr>
        <w:t>fk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-693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Мктрчян М.С. – начальник управління комунального майна миколаївської міської ради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Інформація управління комунального майна Миколаївської міської 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textAlignment w:val="auto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за вихідним №1870/10.01-08/18 від 06.12.2018 щодо надання інформації з приводу договору оренди, укладеного з ТОВ «Николаевдомсервис»  по вул. Шосейній, 84/3 (на виконання рекомендацій протоколу №113 від 13.11.2018, а саме: надати інформацію з приводу договору оренди приміщення ТОВ «Домсервіс»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/>
        </w:rPr>
        <w:t>звернення громадської організації «Миколаївське міське об’єднання родин з особливими дітьми та інвалідів-дитинства «Усмішка дитини»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за вихідним №1869/10/01/08/18 від 06.12.2018 щодо подовження терміну дії договору оренди нежитлового приміщення міської лікарні №4 загальною площею 105,9 кв.м. (на виконання рекомендації протоколу №108 від 27.09.2018 під час розгляду звернення міської лікарні №4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/>
        </w:rPr>
        <w:t>щодо оренди нерухомого майна комунальної власності ФОП Смирновим Д.В. за адресою вул. Адмірала Макарова, 1 загальною площею 105,9 кв.м.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М</w:t>
      </w:r>
      <w:bookmarkStart w:id="6" w:name="_Hlk53653874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кртчян М.С. – начальник управління комунального майна Миколаївської міської ради.</w:t>
      </w:r>
      <w:bookmarkEnd w:id="6"/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Інформація ДП «Науково-виробничого комплексу газотурбобудування «Зоря»-«Машпроект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а вихідним №14-9535 від 10.12.2018 щодо ознайомлення зі штатним розписом спортивного комплексу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ля обговорення питання запрошено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Мкртчяна М.С. – начальника управління комунального майна Миколаївської міської ради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ГО «Миколаївське обласне і міське об’єднання сиріт, інвалідів, ветеранів, малозабезпечених та багатодітних сімей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а вихідним №33/9 від 20.11.2018 щодо розгляду проекту-програми «Водоочисні фільтри води в усі дитячі садки, школи, спортивні школи міста Миколаєва та області».</w:t>
      </w:r>
    </w:p>
    <w:p>
      <w:pPr>
        <w:pStyle w:val="Normal"/>
        <w:widowControl/>
        <w:suppressAutoHyphens w:val="false"/>
        <w:jc w:val="both"/>
        <w:textAlignment w:val="auto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Хохлова О.А. – голова об’єднання «Миколаївське обласне і міське об’єднання сиріт, інвалідів, ветеранів, малозабезпечених та багатодітних сімей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Витяг з протоколу № 98 від 03.12.2018 постійної комісії 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про звернення гр. Д’яченко О.В. щодо розгляду питання перейменування скверу який знаходиться по Херсонському шосе між вулицями Ізималкова та Свиридова зі скверу «по Херсонському шосе» в сквер «Доброволець»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bookmarkStart w:id="7" w:name="_Hlk533060356"/>
      <w:bookmarkStart w:id="8" w:name="_Hlk53289811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Д’яченко Олександр Володимирович</w:t>
      </w:r>
      <w:bookmarkEnd w:id="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. </w:t>
      </w:r>
      <w:bookmarkEnd w:id="7"/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ля обговорення питання запрошено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bookmarkStart w:id="9" w:name="_Hlk53530775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Цимбал А.А. -  начальник управління містобудування та архітектури Миколаївської міської ради – головний архітектор міста</w:t>
      </w:r>
      <w:bookmarkEnd w:id="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ради трудового колективу Дитячої музичної школи №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 приводу призначення Домбровської В.Є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Доповідач: Музикус С.Є. – голова ради трудового колективу Дитячої музичної школи №1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ля обговорення питання запрошено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bookmarkStart w:id="10" w:name="_Hlk53653241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Любаров Ю.Й. – начальник управління культури та охорони культурної спадщини Миколаївської міської ради</w:t>
      </w:r>
      <w:bookmarkEnd w:id="1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гр. Медведєвої Г.М.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 приводу питання нарахування субсидії та створення робочої групи з приводу вирішення питання нарахування субсидій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ля обговорення питання запрошен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: Василенко С.М.- директор департаменту праці та соціального захисту населення Миколаївської міської ради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вернення управління у справах фізичної культури і спорту Миколаївської міської ради за вихідним №85/16.01-10/19 від 14.01.2019  про перейменування КДЮСШ «Комунарівець» на Комплексну дитячо-юнацьку спортивну школу «Атлант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Доповідач: </w:t>
      </w:r>
      <w:bookmarkStart w:id="11" w:name="_Hlk53660890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Машкін О.В. – начальник управління у справах фізичної культури і спорту Миколаївської міської ради</w:t>
      </w:r>
      <w:bookmarkEnd w:id="1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ГЛЯНУЛИ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ind w:left="0" w:hanging="0"/>
        <w:jc w:val="both"/>
        <w:rPr/>
      </w:pPr>
      <w:r>
        <w:rPr>
          <w:b/>
          <w:sz w:val="28"/>
          <w:szCs w:val="28"/>
        </w:rPr>
        <w:t>Звернення управління охорони здоров’я Миколаївської мі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</w:t>
      </w:r>
      <w:r>
        <w:rPr>
          <w:sz w:val="28"/>
          <w:szCs w:val="28"/>
        </w:rPr>
        <w:t>:</w:t>
      </w:r>
    </w:p>
    <w:p>
      <w:pPr>
        <w:pStyle w:val="Style16"/>
        <w:numPr>
          <w:ilvl w:val="1"/>
          <w:numId w:val="7"/>
        </w:numPr>
        <w:ind w:left="0" w:hanging="0"/>
        <w:jc w:val="both"/>
        <w:rPr/>
      </w:pPr>
      <w:r>
        <w:rPr>
          <w:sz w:val="28"/>
          <w:szCs w:val="28"/>
        </w:rPr>
        <w:t>за вихідним №1478/14.01.14 від 28.12.2018 щодо розгляду проекту рішення міської ради «Про припинення діяльності міського протитуберкульозного диспансеру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Шамрай І.В., яка проінформувала членів постійної комісії з приводу того що міський протитуберкульозний диспансер в результаті реорганізації буде перетворено у комунальне некомерційне підприємство Миколаївської міської ради «Міський центр соціально значущих хвороб»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ічко Д.С., який поцікавився у начальника управління охорони здоров’я Миколаївської міської ради Шамрай І.В, з приводу скорочення чисельності штатного розпису при реорганізації міського протитуберкульозного диспансер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Шамрай І.В., яка надала роз’яснення з приводу порушеного питання        Січко Д.С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Погодити звернення управління охорони здоров’я Миколаївської міської ради за вихідним №1478/14.01.14 від 28.12.2018 щодо розгляду проекту рішення міської ради «Про припинення діяльності міського протитуберкульозного диспансеру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за – 4, проти – 0, утримались  - 0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Примітка: під час голосування депутат Манзюк Н.І. була відсутн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ихідним №93/14.01-14 від 22.01.2019 щодо погодження проектів рішень:</w:t>
      </w:r>
    </w:p>
    <w:p>
      <w:pPr>
        <w:pStyle w:val="Style16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Про прийняття в 2019 році субвенції з районного бюджету Вітовського районе на здійснення переданих видатків у сфері охорони здоров’я за рахунок коштів медичної субвенції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bookmarkStart w:id="12" w:name="_Hlk536800410"/>
      <w:r>
        <w:rPr>
          <w:sz w:val="28"/>
          <w:szCs w:val="28"/>
        </w:rPr>
        <w:t>Про прийняття в 2019 році субвенції з бюджету Шевченківської сільської ради (Вітовський район) на здійснення переданих видатків у сфері охорони здоров’я за рахунок коштів медичної субвенції</w:t>
      </w:r>
      <w:bookmarkEnd w:id="12"/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bookmarkStart w:id="13" w:name="_Hlk536800458"/>
      <w:r>
        <w:rPr>
          <w:sz w:val="28"/>
          <w:szCs w:val="28"/>
        </w:rPr>
        <w:t>Про прийняття в 2019 році субвенції з бюджету Галицинівської сільської ради (Вітовський район) на здійснення переданих видатків у сфері охорони здоров’я за рахунок коштів медичної субвенції</w:t>
      </w:r>
      <w:bookmarkEnd w:id="13"/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 прийняття в 2019 році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субвенції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отуза С.В., який запропонував розглянути зазначені проекти рішень в цілом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мрай І.В., яка надала інформацію з приводу порушеного питанн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поцікавилась сумою субвенції з бюджету зазначених сільських рад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Шамрай І.В., яка проінформувала членів постійної комісії, що від Вітовського району на здійснення переданих видатків у сфері охорони здоров’я за рахунок коштів медичної субвенції – 13829,2 тис грн. від Шевченківської сільської ради – 6948,5 тис грн., від Галицинівської сільської ради - 5105,5 тис грн., від Воскресенської селищної ради – 7413,5 тис грн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color w:val="00000A"/>
          <w:sz w:val="28"/>
          <w:szCs w:val="28"/>
        </w:rPr>
        <w:t xml:space="preserve">Погодити </w:t>
      </w:r>
      <w:r>
        <w:rPr>
          <w:sz w:val="28"/>
          <w:szCs w:val="28"/>
        </w:rPr>
        <w:t>звернення управління охорони здоров’я Миколаївської міської ради за вихідним №93/14.01-14 від 22.01.2019 щодо погодження проектів рішень «Про прийняття в 2019 році субвенції з районного бюджету Вітовського районе на здійснення переданих видатків у сфері охорони здоров’я за рахунок коштів медичної субвенції», «Про прийняття в 2019 році субвенції з бюджету Шевченківської сільської ради (Вітовський район) на здійснення переданих видатків у сфері охорони здоров’я за рахунок коштів медичної субвенції», «Про прийняття в 2019 році субвенції з бюджету Галицинівської сільської ради (Вітовський район) на здійснення переданих видатків у сфері охорони здоров’я за рахунок коштів медичної субвенції», «Про прийняття в 2019 році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субвенції» в цілому.</w:t>
      </w:r>
    </w:p>
    <w:p>
      <w:pPr>
        <w:pStyle w:val="Style16"/>
        <w:ind w:left="0" w:hanging="0"/>
        <w:jc w:val="both"/>
        <w:rPr/>
      </w:pPr>
      <w:r>
        <w:rPr>
          <w:b/>
          <w:color w:val="00000A"/>
          <w:sz w:val="28"/>
          <w:szCs w:val="28"/>
        </w:rPr>
        <w:t>Голосували:</w:t>
      </w:r>
      <w:r>
        <w:rPr>
          <w:color w:val="00000A"/>
          <w:sz w:val="28"/>
          <w:szCs w:val="28"/>
        </w:rPr>
        <w:t xml:space="preserve"> за – 5, проти – 0, утримались – 0.</w:t>
      </w:r>
    </w:p>
    <w:p>
      <w:pPr>
        <w:pStyle w:val="Style16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6"/>
        <w:numPr>
          <w:ilvl w:val="1"/>
          <w:numId w:val="7"/>
        </w:numPr>
        <w:ind w:left="0" w:firstLine="142"/>
        <w:jc w:val="both"/>
        <w:rPr/>
      </w:pPr>
      <w:bookmarkStart w:id="14" w:name="_Hlk161999"/>
      <w:bookmarkStart w:id="15" w:name="_Hlk536801812"/>
      <w:r>
        <w:rPr>
          <w:b/>
          <w:color w:val="00000A"/>
          <w:sz w:val="28"/>
          <w:szCs w:val="28"/>
        </w:rPr>
        <w:t>Звернення начальника управління охорони здоров’я Миколаївської міської ради Шамрай І.В.,</w:t>
      </w:r>
      <w:r>
        <w:rPr>
          <w:color w:val="00000A"/>
          <w:sz w:val="28"/>
          <w:szCs w:val="28"/>
        </w:rPr>
        <w:t xml:space="preserve"> щодо виділення коштів у сумі 2412520 грн.: для проведення ремонтних робіт комп’ютерного томографа в сумі 1852520 грн. та капітального ремонту криогенної системи апарату в сумі 560000 грн. </w:t>
      </w:r>
      <w:bookmarkEnd w:id="15"/>
      <w:r>
        <w:rPr>
          <w:color w:val="00000A"/>
          <w:sz w:val="28"/>
          <w:szCs w:val="28"/>
        </w:rPr>
        <w:t>(питання внесено до порядку денного з голосу)</w:t>
      </w:r>
      <w:bookmarkEnd w:id="14"/>
      <w:r>
        <w:rPr>
          <w:color w:val="00000A"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color w:val="00000A"/>
          <w:sz w:val="28"/>
          <w:szCs w:val="28"/>
        </w:rPr>
        <w:t>Шамрай І.В., яка повідомила членів постійної комісії про те, що у міській лікарні №4 встановлено комп’ютерний томограф, який введений в експлуатацію з 2008 року і потребує ремонту.</w:t>
      </w:r>
    </w:p>
    <w:p>
      <w:pPr>
        <w:pStyle w:val="Style16"/>
        <w:ind w:left="0" w:hanging="0"/>
        <w:jc w:val="both"/>
        <w:rPr/>
      </w:pPr>
      <w:r>
        <w:rPr>
          <w:b/>
          <w:color w:val="00000A"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color w:val="00000A"/>
          <w:sz w:val="28"/>
          <w:szCs w:val="28"/>
        </w:rPr>
        <w:t>1.Погодити звернення начальника управління охорони здоров’я Миколаївської міської ради Шамрай І.В., щодо виділення коштів у сумі 2412520 грн.: для проведення ремонтних робіт комп’ютерного томографа в сумі 1852520 грн. та капітального ремонту криогенної системи апарату в сумі 560000 грн.</w:t>
      </w:r>
    </w:p>
    <w:p>
      <w:pPr>
        <w:pStyle w:val="Style16"/>
        <w:ind w:left="0" w:hanging="0"/>
        <w:jc w:val="both"/>
        <w:rPr/>
      </w:pPr>
      <w:r>
        <w:rPr>
          <w:color w:val="00000A"/>
          <w:sz w:val="28"/>
          <w:szCs w:val="28"/>
        </w:rPr>
        <w:t>2. Постійній комісії з питань економічної і інвестиційної політики, планування, бюджету, фінансів та соціально-економічного розвитку розглянути звернення міської лікарні №4 та передбачити  можливість виділення коштів при перерозподілі бюджету в І півріччі.</w:t>
      </w:r>
    </w:p>
    <w:p>
      <w:pPr>
        <w:pStyle w:val="Style16"/>
        <w:ind w:left="0" w:hanging="0"/>
        <w:jc w:val="both"/>
        <w:rPr/>
      </w:pPr>
      <w:r>
        <w:rPr>
          <w:b/>
          <w:color w:val="00000A"/>
          <w:sz w:val="28"/>
          <w:szCs w:val="28"/>
        </w:rPr>
        <w:t>Голосували:</w:t>
      </w:r>
      <w:r>
        <w:rPr>
          <w:color w:val="00000A"/>
          <w:sz w:val="28"/>
          <w:szCs w:val="28"/>
        </w:rPr>
        <w:t xml:space="preserve"> за – 5, проти – 0, утримались – 0.</w:t>
      </w:r>
    </w:p>
    <w:p>
      <w:pPr>
        <w:pStyle w:val="Style16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Звернення </w:t>
      </w:r>
      <w:bookmarkStart w:id="16" w:name="_Hlk536802758"/>
      <w:r>
        <w:rPr>
          <w:b/>
          <w:sz w:val="28"/>
          <w:szCs w:val="28"/>
        </w:rPr>
        <w:t>департаменту праці та соціального  захисту населення Миколаївської міської ради</w:t>
      </w:r>
      <w:bookmarkEnd w:id="16"/>
      <w:r>
        <w:rPr>
          <w:sz w:val="28"/>
          <w:szCs w:val="28"/>
        </w:rPr>
        <w:t>:</w:t>
      </w:r>
    </w:p>
    <w:p>
      <w:pPr>
        <w:pStyle w:val="Style16"/>
        <w:numPr>
          <w:ilvl w:val="1"/>
          <w:numId w:val="5"/>
        </w:numPr>
        <w:ind w:left="0" w:hanging="0"/>
        <w:jc w:val="both"/>
        <w:rPr/>
      </w:pPr>
      <w:bookmarkStart w:id="17" w:name="_Hlk536802775"/>
      <w:r>
        <w:rPr>
          <w:sz w:val="28"/>
          <w:szCs w:val="28"/>
        </w:rPr>
        <w:t xml:space="preserve">За вихідним №09.6205/04 від 29.12.2018 щодо погодження проекту рішення «Про прийняття повноважень на здійснення видатків обласного бюджету на 2019 рік»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  <w:lang w:val="ru-RU"/>
        </w:rPr>
        <w:t>-044</w:t>
      </w:r>
      <w:r>
        <w:rPr>
          <w:sz w:val="28"/>
          <w:szCs w:val="28"/>
        </w:rPr>
        <w:t>)</w:t>
      </w:r>
      <w:bookmarkEnd w:id="17"/>
      <w:r>
        <w:rPr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асиленко С.М., який надав інформацію з приводу прийняття повноважень на здійснення видатків обласного бюджету на 2019 рік  на відшкодування витрат на поховання учасників бойових дій та осіб з інвалідністю внаслідок війни, на медичне обслуговування громадян, які постраждали внаслідок Чорнобильської катастрофи та ін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Погодити звернення департаменту праці та соціального  захисту населення Миколаївської міської ради за вихідним №09.6205/04 від 29.12.2018 щодо погодження проекту рішення «Про прийняття повноважень на здійснення видатків обласного бюджету на 2019 рік»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044)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за – 5, проти – 0, утримались – 0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За вихідним </w:t>
      </w:r>
      <w:bookmarkStart w:id="18" w:name="_Hlk536802926"/>
      <w:r>
        <w:rPr>
          <w:sz w:val="28"/>
          <w:szCs w:val="28"/>
        </w:rPr>
        <w:t>№09.390/11 від 18.01.2019 щодо надання інформації про виконання у 2018 році заходів міської програми «Соціальний захист» на 2017-2019 роки</w:t>
      </w:r>
      <w:bookmarkEnd w:id="18"/>
      <w:r>
        <w:rPr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запропонувала перенести розгляд порушеного питання на підставі відсутності звіту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Перенести розгляд звернення департаменту праці та соціального  захисту населення Миколаївської міської ради за вихідним №09.390/11 від 18.01.2019 щодо надання інформації про виконання у 2018 році заходів міської програми «Соціальний захист» на 2017-2019 роки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 за – 5, проти – 0, утримались – 0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Звернення директора Центра доктора Бубновського</w:t>
      </w:r>
      <w:r>
        <w:rPr>
          <w:sz w:val="28"/>
          <w:szCs w:val="28"/>
        </w:rPr>
        <w:t xml:space="preserve"> за вх. №184 від 23.01.2019 з пропозицією по реабілітації незахищених верст населення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отуза С.В., який зачитаз віернення директора Центра доктора Бубновського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асиленко С.М., який надав роз’яснення з приводу того, що люди, які потребують реабілітації особисто обирають центри з надання необхідних послуг, а також було запропоновано розповсюдити інформацію з переліком послуг запропонованих Центром Бубновського у центрах з надання соціальних послуг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слову Т.М., яка запропонувала порушене питання прийняти до відом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ірзоєва Г.Ф., який проінформував членів постійної комісії з приводу діяльності Центра доктора Бубновського та зауважив на ефективності лікування програми дектора Бубновського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ьку Л.І., яка зауважила на необхідності встановлення соціальних цін на запропоновані послуг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ірзоєва Г.Ф., який запропонував прийняти участь в розробці Програми з метою надання оздоровчих послуг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запропонувала звернутися до радника міського голови Довгих О.О., який може надати консультацію по розробці Програм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ербіна О., який запропонував спільно з департаментом праці та соціального захисту населення Миколаївської міської ради розробити Програму та представити її на черговому засіданні постійної комісії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орну І.І., яка акцентувала увагу на тому що центр, який пропонує послуги повинен мати ліцензію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ічко Д.С., який запропонував юридичному департаменту праці Миколаївської міської ради надати інформацію з приводу надання послуг оздоровчому центру без ліцензії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Департаменту праці та соціального захисту населення Миколаївської міської ради спільно з юридичним департаментом Миколаївської міської ради розглянути порушене питання з надання послуг для департаменту праці та соціального захисту населення Миколаївської міської ради від Центра доктора Бубновського без наявності ліцензії та надати інформацію на черговому засіданні постійної комісії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Примітка: питання на голосування не виносилось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bookmarkStart w:id="19" w:name="_Hlk451084"/>
      <w:bookmarkEnd w:id="19"/>
      <w:r>
        <w:rPr>
          <w:b/>
          <w:sz w:val="28"/>
          <w:szCs w:val="28"/>
        </w:rPr>
        <w:t>Клопотання головного лікаря Миколаївської обласної дитячої клінічної лікарні Миколаївської обласної ради</w:t>
      </w:r>
      <w:r>
        <w:rPr>
          <w:sz w:val="28"/>
          <w:szCs w:val="28"/>
        </w:rPr>
        <w:t xml:space="preserve"> за вхідним №187 від 23.01.2019 з приводу включення в чергу на отримання житлової площі у гуртожитку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ирова Михайла Васильовича, лікаря гематолог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мегановської Алли Олександрівни, медсестри-анестезиста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Доповідач: Пліткін О. – головний лікар Миколаївської обласної дитячої клінічної лікарні Миколаївської обласної ради.</w:t>
      </w:r>
    </w:p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Пліткіна О.Ю., який надав інформацію з приводу порушеного питанн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ойтовича С.А., який проінформував членів постійної комісії щодо неможливості внесення до контрольного списку пільгової категорії для внесення в списку на отримання житла в гуртожитку. Також було зазначено про відсутність у наявності вільного житла. Було запропоновано встати на чергу для отримання житла, щоб в подальшому прийняти у часть у Програмі “Турбота” яка фінансується з міського та обласного бюджету. Також було надано інформацію з приводу кредитування молодих сімей на житло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акцентувала увагу на недостатньої кількості лікарів у місті Миколаєві та необхідність підтримки надання житла для лікарів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ічко Д.С., який поцікавився  станом приміщень лікарні та запропонував звернутися до Миколаївської обласної ради з приводу виділення субвенціїї з міського бюджету на ремонт приміщень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анзюк Н.І., яка запропонувала звернутися до Миколаївської міської ради з приводу розгляду зазначених кандидатур виділення житла по Програмі “Турбота”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ічко Д.С., який запропонува розглянути питання виділення субвенції з міського бюджету для Миколаївської обласної ради на  ремонт будівлі Миколаївської обласної клинічної лікарні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запропонувала першому заступнику міського голови Криленко В.І. та міському голові Сєнкевичу О.Ф. винайти можливість забезпечити житлом лікарів та інтерні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уза С.В., який запропонував підтримати звернення  головного лікаря Миколаївської обласної дитячої клінічної лікарні Миколаївської обласної рад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запропонувала першому заступнику міського голови звернутися до Миколаївської обласної ради з приводу порушеного питання.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 Першому заступнику міського голови Криленко В.І. звернутися до Миколаївської обласної ради  з приводу виділення житла в рамках Програми “Турбота” для Адирова Михайла Васильовича - лікаря гематолога Миколаївської обласної дитячої клінічної лікарні та  Шмегановської Алли Олександрівни — медсестри-анестезиста Миколаївської обласної дитячої клінічної лікарні.</w:t>
      </w:r>
    </w:p>
    <w:p>
      <w:pPr>
        <w:pStyle w:val="Style16"/>
        <w:ind w:left="0" w:hanging="0"/>
        <w:rPr/>
      </w:pPr>
      <w:r>
        <w:rPr>
          <w:b/>
          <w:bCs/>
          <w:sz w:val="28"/>
          <w:szCs w:val="28"/>
        </w:rPr>
        <w:t>Голосували:</w:t>
      </w:r>
      <w:r>
        <w:rPr>
          <w:sz w:val="28"/>
          <w:szCs w:val="28"/>
        </w:rPr>
        <w:t xml:space="preserve"> за — 5, проти — 0, утримались — 0.</w:t>
      </w:r>
      <w:bookmarkStart w:id="20" w:name="_Hlk536538191"/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451084"/>
      <w:bookmarkStart w:id="22" w:name="_Hlk451084"/>
      <w:bookmarkEnd w:id="22"/>
      <w:bookmarkEnd w:id="20"/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bookmarkStart w:id="23" w:name="_Hlk451190"/>
      <w:bookmarkEnd w:id="23"/>
      <w:r>
        <w:rPr>
          <w:b/>
          <w:sz w:val="28"/>
          <w:szCs w:val="28"/>
        </w:rPr>
        <w:t>Звернення управління комунального майна Миколаївської міської ради</w:t>
      </w:r>
      <w:r>
        <w:rPr>
          <w:sz w:val="28"/>
          <w:szCs w:val="28"/>
        </w:rPr>
        <w:t xml:space="preserve"> за вихідним №1692/10/01/08/18 від 14.11.2018 щодо розгляду та погодження проекту рішення міської ради </w:t>
      </w:r>
      <w:bookmarkStart w:id="24" w:name="_Hlk536803792"/>
      <w:r>
        <w:rPr>
          <w:sz w:val="28"/>
          <w:szCs w:val="28"/>
        </w:rPr>
        <w:t xml:space="preserve">«Про перейменування комунального виробничого підприємства по організації харчування у навчальних закладах та затвердження Статуту в новій редакції»                                 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693)</w:t>
      </w:r>
      <w:bookmarkEnd w:id="24"/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ртчяна М.С., який надав роз’яснення з приводу порушеного питання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Погодити проект рішення міської ради  «Про перейменування комунального виробничого підприємства по організації харчування у навчальних закладах та затвердження Статуту в новій редакції»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693)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за – 4, проти – 0, утримались – 1 (Суслова Т.М.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Інформація управління комунального майна Миколаївської міської ради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за вихідним №1870/10.01-08/18 від 06.12.2018 щодо надання інформації з приводу договору оренди, укладеного з ТОВ «Николаевдомсервис»  по вул. Шосейній, 84/3 (на виконання рекомендацій протоколу №113 від 13.11.2018, а саме: надати інформацію з приводу договору оренди приміщення ТОВ «Домсервіс» на звернення громадської організації «Миколаївське міське об’єднання родин з особливими дітьми та інвалідів-дитинства «Усмішка дитини»).</w:t>
      </w:r>
    </w:p>
    <w:p>
      <w:pPr>
        <w:pStyle w:val="Style16"/>
        <w:ind w:left="0" w:hanging="0"/>
        <w:jc w:val="both"/>
        <w:rPr/>
      </w:pPr>
      <w:r>
        <w:rPr>
          <w:b/>
          <w:bCs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шене питання прийняти до відома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за вихідним №1869/10/01/08/18 від 06.12.2018 щодо подовження терміну дії договору оренди нежитлового приміщення міської лікарні №4 загальною площею 105,9 кв.м. (на виконання рекомендації протоколу №108 від 27.09.2018 під час розгляду звернення міської лікарні №4 щодо оренди нерухомого майна комунальної власності ФОП Смирновим Д.В. за адресою вул. Адмірала Макарова, 1 загальною площею 105,9 кв.м.)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ктрчяна М.С., який надав інформацію з приводу порушенного питання та зазначив на необхідності посади юриста в управлінні комунального майна Миколаївської міської рад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Дмитрову Т.О., яка зауважила на тому, що раніше в управлінні комунального майна був юридичний відді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 Прийняти до відома інформацію начальника управління комунального майна Миколаївської міської ради Мкртчяна М.С.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Робочій групі з оптимізації структури виконавчих органів Миколаївської міської ради при розробці функціональної структури виконавчих органів Миколаївської міської ради передбачити штатну одиницю юриста в управлінні комунального майна Миколаївської міської ради.</w:t>
      </w:r>
    </w:p>
    <w:p>
      <w:pPr>
        <w:pStyle w:val="Style16"/>
        <w:ind w:left="0" w:hanging="0"/>
        <w:jc w:val="both"/>
        <w:rPr/>
      </w:pPr>
      <w:r>
        <w:rPr>
          <w:b/>
          <w:bCs/>
          <w:sz w:val="28"/>
          <w:szCs w:val="28"/>
        </w:rPr>
        <w:t>Голосували</w:t>
      </w:r>
      <w:r>
        <w:rPr>
          <w:sz w:val="28"/>
          <w:szCs w:val="28"/>
        </w:rPr>
        <w:t>: за — 5, проти — 0, утримались — 0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Інформація ДП «Науково-виробничого комплексу газотурбобудування «Зоря»-«Машпроект»</w:t>
      </w:r>
      <w:r>
        <w:rPr>
          <w:sz w:val="28"/>
          <w:szCs w:val="28"/>
        </w:rPr>
        <w:t xml:space="preserve"> за вихідним №14-9535 від 10.12.2018 щодо ознайомлення зі штатним розписом спортивного комплексу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кртчяна М.С., який надав інформацію з приводу порушеного питанн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ічко Д.С., який запропонував прийняти до відома порушене питанн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ртчяна М.С., який зазначив, що управління комунального майна Миколаївської міської ради приймає у властність приміщення, а управління фізичної культури і спорту приймає на посади тренерів та необхідних працівників спортивного комплексу.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лік посад прийняти до відом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за — 4, проти — 0, утримались — 0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ітка: під час голосування депутат Мотуз С.В. був відсутнім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_Hlk451190"/>
      <w:bookmarkStart w:id="26" w:name="_Hlk451190"/>
      <w:bookmarkEnd w:id="26"/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b/>
          <w:sz w:val="28"/>
          <w:szCs w:val="28"/>
        </w:rPr>
        <w:t>Звернення ГО «Миколаївське обласне і міське об’єднання сиріт, інвалідів, ветеранів, малозабезпечених та багатодітних сімей»</w:t>
      </w:r>
      <w:r>
        <w:rPr>
          <w:sz w:val="28"/>
          <w:szCs w:val="28"/>
        </w:rPr>
        <w:t xml:space="preserve"> за вихідним №33/9 від 20.11.2018 щодо розгляду проекту-програми «Водоочисні фільтри води в усі дитячі садки, школи, спортивні школи міста Миколаєва та області».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порушеного питанн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итання на голосування не виносилось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bookmarkStart w:id="27" w:name="_Hlk452102"/>
      <w:bookmarkEnd w:id="27"/>
      <w:r>
        <w:rPr>
          <w:b/>
          <w:sz w:val="28"/>
          <w:szCs w:val="28"/>
        </w:rPr>
        <w:t>Витяг з протоколу № 98 від 03.12.2018 постійної комісії з питань містобудування, архітектури і будівництва, регулювання земельних відносин та екології</w:t>
      </w:r>
      <w:r>
        <w:rPr>
          <w:sz w:val="28"/>
          <w:szCs w:val="28"/>
        </w:rPr>
        <w:t xml:space="preserve"> про звернення гр. </w:t>
      </w:r>
      <w:bookmarkStart w:id="28" w:name="_Hlk532895845"/>
      <w:r>
        <w:rPr>
          <w:sz w:val="28"/>
          <w:szCs w:val="28"/>
        </w:rPr>
        <w:t>Д’яченко</w:t>
      </w:r>
      <w:bookmarkEnd w:id="28"/>
      <w:r>
        <w:rPr>
          <w:sz w:val="28"/>
          <w:szCs w:val="28"/>
        </w:rPr>
        <w:t xml:space="preserve"> О.В. щодо розгляду питання перейменування скверу який знаходиться по Херсонському шосе між вулицями Ізималкова та Свиридова зі скверу «по Херсонському шосе» в сквер «Доброволець».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'яченко О.В., який надав інформацію з приводу порушеного питанн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акцентувала увагу на тому, що на сьогодняшній день є проект містобудівної документації, який розміщенно на сайті Миколаївської міської ради згідно якої на зазначеній території за планом розташований житловий будинок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мбала А.А., який надав розяснення з приводу порушеного питання Суслової Т.М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зазначила що це питання потрібно вирішувати на громадськіх слуханнях локальним рішенням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Цимбала А.А., який зауважив, що є проблема організація сборів людей для громадськіх слухань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зауваживала на тому, що на сайті Миколаївської міської ради повина бути розміщенна інформація про громадські слухання на головній сторінці сайт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еселовську Л.І., яка надала інформацію з приводу зеленої зони у мікрорайоні Кульбакіно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Дяченко О.В., який зауважив, що мешканці будуть перешкоджувату проведенню будівельних робіт у зеленій зоні, яку вони хочуть залишити сквером під назвою “Доброволець”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услову Т.М., яка запропонувала вирішити зазначине питання з юридичного боку, щоб у зазначеній адресі залишити свер, тому як згдно гепнлану та містобудівної документації ніяких підстав для зміни цільового призначення земельної ділянки немає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ефьодова О.А., який надав інформацію з приводу зазначеної земельної ділянки, яка була надана в аренду застройник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слову Т.М., яка запропонувала зняти з сайту проект рішення містобудівної документації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Цимбала А.А., який зазначив, що інвестори не закуповують землі які застроєні будівлям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ічко Д.С., який запропонував управлінню містобудування та архітектури провести локальні громадські слухання з приводу земельної ділянки  по Херсонському шосе між вулицями Ізималкова та Свиридова та Овчинніковій зняти з сайту виконавчого комітету Миколаївської міської ради рішення містобудівної документації детального плану до вивчення порушеного питання в юридичній площинні.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Підтримати звернення гр. Д'яченко О.В. Територія зі скверу «по Херсонському шосе» повинна відповідати генплану та містобудівній документації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2.Управлінню містобудування і архітектури Миколаївської міської ради  провести локальні громадські слухання з приводу земельної ділянки  по Херсонському шосе між вулицями Ізималкова та Свиридов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Директору департаменту забезпечення діяльності виконавчих органів Миколаївської міської ради Овчинніковій С.В. зняти з сайту Миколаївської міської ради  проект рішення “Затвердження детального плану” до проведення громадських слухань та надати інформацію з приводу виконання рекомендації на чергове засідання постійної комісії.</w:t>
      </w:r>
    </w:p>
    <w:p>
      <w:pPr>
        <w:pStyle w:val="Style16"/>
        <w:ind w:left="0" w:hanging="0"/>
        <w:jc w:val="both"/>
        <w:rPr/>
      </w:pPr>
      <w:r>
        <w:rPr>
          <w:b/>
          <w:bCs/>
          <w:sz w:val="28"/>
          <w:szCs w:val="28"/>
        </w:rPr>
        <w:t>Голосували</w:t>
      </w:r>
      <w:r>
        <w:rPr>
          <w:sz w:val="28"/>
          <w:szCs w:val="28"/>
        </w:rPr>
        <w:t>: за — 5, проти — 0, утримались — 0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bookmarkStart w:id="29" w:name="_Hlk452102"/>
      <w:bookmarkEnd w:id="29"/>
      <w:r>
        <w:rPr>
          <w:b/>
          <w:sz w:val="28"/>
          <w:szCs w:val="28"/>
        </w:rPr>
        <w:t>Звернення ради трудового колективу Дитячої музичної школи №1</w:t>
      </w:r>
      <w:r>
        <w:rPr>
          <w:sz w:val="28"/>
          <w:szCs w:val="28"/>
        </w:rPr>
        <w:t xml:space="preserve"> з приводу призначення Домбровської В.Є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Доповідач: </w:t>
      </w:r>
      <w:bookmarkStart w:id="30" w:name="_Hlk536532444"/>
      <w:r>
        <w:rPr>
          <w:sz w:val="28"/>
          <w:szCs w:val="28"/>
        </w:rPr>
        <w:t>Музикус С.Є. – голова ради трудового колективу Дитячої музичної школи №1</w:t>
      </w:r>
      <w:bookmarkEnd w:id="30"/>
      <w:r>
        <w:rPr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ів трудового колективу, які виразили занепокоєння з приводу призначення Домбровської В.Є. та не відповідності її займаній посаді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Любарова Ю.Й., який запропонував варіанти вирішення порушеного питанн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Членів постійної комісії.</w:t>
      </w:r>
    </w:p>
    <w:p>
      <w:pPr>
        <w:pStyle w:val="Style16"/>
        <w:ind w:left="0" w:hanging="0"/>
        <w:jc w:val="both"/>
        <w:rPr/>
      </w:pPr>
      <w:r>
        <w:rPr>
          <w:b/>
          <w:bCs/>
          <w:sz w:val="28"/>
          <w:szCs w:val="28"/>
        </w:rPr>
        <w:t>РЕКОМЕНДОВАНО</w:t>
      </w:r>
      <w:r>
        <w:rPr>
          <w:sz w:val="28"/>
          <w:szCs w:val="28"/>
        </w:rPr>
        <w:t>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шене питання прийняти до відом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bookmarkStart w:id="31" w:name="_Hlk452179"/>
      <w:bookmarkEnd w:id="31"/>
      <w:r>
        <w:rPr>
          <w:b/>
          <w:sz w:val="28"/>
          <w:szCs w:val="28"/>
        </w:rPr>
        <w:t>Звернення гр. Медведєвої Г.М.,</w:t>
      </w:r>
      <w:r>
        <w:rPr>
          <w:sz w:val="28"/>
          <w:szCs w:val="28"/>
        </w:rPr>
        <w:t xml:space="preserve"> з приводу питання нарахування субсидії та створення робочої групи з приводу вирішення питання нарахування субсидій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Василенко С.М., який проінформував членів постійної комісії, що порушене питання Медведєвої Г.М. було розглянуто у Апеляційному суді м. Одеси та за рішенням суду скаргу Медведєвої було залишено без задоволення, тому було запропоновано зняти порушене питання з розгляду комісії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йняти до відома інформацію директора департаменту Миколаївської міської ради Василенко С.М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Зняти питання щодо створення робочої групи з приводу нарахування субсидії на підставі рішення Апеляційного суду м. Одеси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Примітка: питання на голосування не виносилось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_Hlk452179"/>
      <w:bookmarkStart w:id="33" w:name="_Hlk452179"/>
      <w:bookmarkEnd w:id="33"/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bookmarkStart w:id="34" w:name="_Hlk452336"/>
      <w:bookmarkStart w:id="35" w:name="_Hlk536802098"/>
      <w:bookmarkEnd w:id="34"/>
      <w:bookmarkEnd w:id="35"/>
      <w:r>
        <w:rPr>
          <w:b/>
          <w:sz w:val="28"/>
          <w:szCs w:val="28"/>
        </w:rPr>
        <w:t xml:space="preserve">Звернення </w:t>
      </w:r>
      <w:bookmarkStart w:id="36" w:name="_Hlk536608884"/>
      <w:r>
        <w:rPr>
          <w:b/>
          <w:sz w:val="28"/>
          <w:szCs w:val="28"/>
        </w:rPr>
        <w:t>управління у справах фізичної культури і спорту Миколаївської міської ради</w:t>
      </w:r>
      <w:bookmarkEnd w:id="36"/>
      <w:r>
        <w:rPr>
          <w:sz w:val="28"/>
          <w:szCs w:val="28"/>
        </w:rPr>
        <w:t xml:space="preserve"> за вихідним №85/16.01-10/19 від 14.01.2019  про перейменування КДЮСШ «Комунарівець» на Комплексну дитячо-юнацьку спортивну школу «Атлант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bookmarkStart w:id="37" w:name="_Hlk536802098"/>
      <w:bookmarkEnd w:id="37"/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анзюк Н.І., яка надала розяснення з приводу порушеного питання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Погодити звернення управління у справах фізичної культури і спорту Миколаївської міської ради за вихідним №85/16.01-10/19 від 14.01.2019  про перейменування КДЮСШ «Комунарівець» на Комплексну дитячо-юнацьку спортивну школу «Атлант»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за – 5, проти – 0, утримались – 0.</w:t>
      </w:r>
    </w:p>
    <w:p>
      <w:pPr>
        <w:pStyle w:val="Standard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38" w:name="_Hlk452336"/>
      <w:bookmarkStart w:id="39" w:name="_Hlk452336"/>
      <w:bookmarkEnd w:id="39"/>
    </w:p>
    <w:p>
      <w:pPr>
        <w:pStyle w:val="Standard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andard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rFonts w:eastAsia="Calibri"/>
          <w:bCs w:val="false"/>
          <w:lang w:eastAsia="en-US"/>
        </w:rPr>
        <w:t xml:space="preserve">  </w:t>
      </w:r>
      <w:r>
        <w:rPr>
          <w:rFonts w:cs="Times New Roman" w:ascii="Times New Roman" w:hAnsi="Times New Roman"/>
        </w:rPr>
        <w:t>Голова  комісії                                                                               С.В. Мотуз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andard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.о. секретаря комісії                                                                  Н.І. Манзюк</w:t>
      </w:r>
    </w:p>
    <w:p>
      <w:pPr>
        <w:pStyle w:val="Standard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0"/>
    </w:lvlOverride>
  </w:num>
  <w:num w:numId="1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color w:val="00000A"/>
      <w:sz w:val="27"/>
      <w:szCs w:val="27"/>
      <w:lang w:val="ru-RU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ocdata">
    <w:name w:val="docdata"/>
    <w:basedOn w:val="Standard"/>
    <w:qFormat/>
    <w:pPr>
      <w:suppressAutoHyphens w:val="true"/>
      <w:spacing w:before="100" w:after="100"/>
    </w:pPr>
    <w:rPr>
      <w:color w:val="00000A"/>
      <w:lang w:val="ru-RU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user354c</dc:creator>
  <dc:description/>
  <cp:keywords/>
  <dc:language>en-US</dc:language>
  <cp:lastModifiedBy>user354c</cp:lastModifiedBy>
  <cp:lastPrinted>2019-02-19T15:26:00Z</cp:lastPrinted>
  <dcterms:modified xsi:type="dcterms:W3CDTF">2019-02-19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