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 xml:space="preserve">Постійна комісія міської ради з питань </w:t>
      </w:r>
      <w:bookmarkStart w:id="0" w:name="_Hlk533080888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  <w:bookmarkEnd w:id="0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ТОКОЛ </w:t>
      </w:r>
      <w:bookmarkStart w:id="1" w:name="_Hlk943461"/>
      <w:r>
        <w:rPr>
          <w:b/>
          <w:sz w:val="28"/>
          <w:szCs w:val="28"/>
        </w:rPr>
        <w:t>№ 124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/>
      </w:pPr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04.04.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9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2" w:name="_Hlk3362274"/>
      <w:r>
        <w:rPr>
          <w:b/>
          <w:sz w:val="28"/>
          <w:szCs w:val="28"/>
        </w:rPr>
        <w:t xml:space="preserve">VII </w:t>
      </w:r>
      <w:bookmarkEnd w:id="2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Голова комісії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туз С. 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В.о. секретаря комісії</w:t>
      </w:r>
      <w:r>
        <w:rPr>
          <w:sz w:val="28"/>
          <w:szCs w:val="28"/>
        </w:rPr>
        <w:t xml:space="preserve"> - Манзюк Н.І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>Веселовська Л.І., Суслова Т.М., Січко Д.С.,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Відсутні члени комісії: </w:t>
      </w:r>
      <w:r>
        <w:rPr>
          <w:color w:val="00000A"/>
          <w:sz w:val="28"/>
          <w:szCs w:val="28"/>
        </w:rPr>
        <w:t xml:space="preserve">Шанайца О.С., </w:t>
      </w:r>
      <w:r>
        <w:rPr>
          <w:sz w:val="28"/>
          <w:szCs w:val="28"/>
        </w:rPr>
        <w:t>Грипас О.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Запрошені та присутні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риленко В.І. – перший заступник міського голови, Личко Г.В. – начальник управління освіти Миколаївської міської ради; Шамрай І.В. – начальник управління охорони здоров’я Миколаївської міської ради; </w:t>
      </w:r>
      <w:r>
        <w:rPr>
          <w:kern w:val="0"/>
          <w:sz w:val="28"/>
          <w:szCs w:val="28"/>
        </w:rPr>
        <w:t xml:space="preserve">Рибалко Н.Ю. – </w:t>
      </w:r>
      <w:bookmarkStart w:id="3" w:name="_Hlk530396514"/>
      <w:r>
        <w:rPr>
          <w:kern w:val="0"/>
          <w:sz w:val="28"/>
          <w:szCs w:val="28"/>
        </w:rPr>
        <w:t>представник ініціативної групи мешканців Інгульського району</w:t>
      </w:r>
      <w:bookmarkEnd w:id="3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left="567" w:hanging="0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ab/>
        <w:t>Присутні представники ЗМІ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bookmarkStart w:id="4" w:name="_Hlk5357949"/>
      <w:bookmarkEnd w:id="4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Звернення </w:t>
      </w:r>
      <w:bookmarkStart w:id="5" w:name="_Hlk4482914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правління освіти Миколаївської міської ради</w:t>
      </w:r>
      <w:bookmarkEnd w:id="5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а вихідним №1007/13.01.01-02/14 від 27.03.2019 щодо розгляду та ухвалення Дорожньої карти приведення мережі закладів загальної середньої освіти  м. Миколаєва відповідно до вимог Закону України «Про освіти»               (2019-2022 роки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6" w:name="_Hlk5357949"/>
      <w:bookmarkStart w:id="7" w:name="_Hlk5357810"/>
      <w:bookmarkEnd w:id="6"/>
      <w:bookmarkEnd w:id="7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а вихідним №1121/13.01.01-04/14 від 03.04.2019 щодо погодження проекту рішення Миколаївської міської ради «Про створення комунальної установи «Інклюзивно-ресурсний центр №3 Миколаївської міської ради»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8" w:name="_Hlk5357810"/>
      <w:bookmarkEnd w:id="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9" w:name="_Hlk4486745"/>
      <w:bookmarkStart w:id="10" w:name="_Hlk448293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Личко Г.В. – начальник управління освіти Миколаївської міської ради</w:t>
      </w:r>
      <w:bookmarkEnd w:id="1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  <w:bookmarkEnd w:id="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11" w:name="_Hlk5348771"/>
      <w:bookmarkEnd w:id="11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Інформація управління охорони здоров’я Миколаївської міськ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 приводу функціонування КНП «ЦПМСД №2», за адресою: Космонавтів, 144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12" w:name="_Hlk5348771"/>
      <w:bookmarkEnd w:id="1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13" w:name="_Hlk527637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Шамрай І.В. – начальник управління охорони здоров’я Миколаївської міської ради</w:t>
      </w:r>
      <w:bookmarkEnd w:id="1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Standard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ГЛЯНУЛИ: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</w:r>
      <w:bookmarkStart w:id="14" w:name="_Hlk5357976"/>
      <w:r>
        <w:rPr>
          <w:b/>
          <w:sz w:val="28"/>
          <w:szCs w:val="28"/>
        </w:rPr>
        <w:t xml:space="preserve">Звернення управління освіти Миколаївської міської ради: </w:t>
      </w:r>
      <w:bookmarkEnd w:id="14"/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а вихідним №1007/13.01.01-02/14 від 27.03.2019 щодо розгляду та ухвалення Дорожньої карти приведення мережі закладів загальної середньої освіти  м. Миколаєва відповідно до вимог Закону України «Про освіти»               (2019-2022 роки)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ХАЛИ: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ленко В.І., який проінформував членів постійної комісії з приводу того, що управлінням освіти Миколаївської міської ради було проведено роботу з розробки Дорожньої карти з квітня місяця 2018 року. Також було надано інформацію з приводу приведення мережі закладів загальної середньої освіти у відповідність до реальних потреб населення та забезпечення рівного доступу до якісної освіти шляхом оптимізації мережі закладів освіти, насамперед шляхом визначення опорних закладів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Веселовську Л.І., яка зауважила, що при оптимізації закладів загальної середньої освіти у віддалених районах міста Миколаєва дітям буде важко добиратися до загальних закладів освіти у інших районах міста. 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ленко В.І., який проінформував членів постійної про те, що дорожня карта схвалена на засіданні Муніципальної ради (за участю директорів загально освітніх закладів) з питань освіти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ьку Л.І., яка зауважила на транспортуванні дітей до закладів освіти. 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ко Г.В., яка презентувала  презентацію «Про необхідність переоформлення документів закладів освіти у відповідність із Законом України «Про освіту». Також було зазначено, що згідно п.13 розділу 8 Закону України «Про освіту» переоформлення установчих документів закладів освіти з метою приведення їх у відповідність із цим Законом здійснюється протягом п’яти років з дня набрання чинності цим Законом. Пропонуються три типи закладів освіти: </w:t>
      </w:r>
      <w:r>
        <w:rPr>
          <w:bCs/>
          <w:sz w:val="28"/>
          <w:szCs w:val="28"/>
        </w:rPr>
        <w:t>початкова школа</w:t>
      </w:r>
      <w:r>
        <w:rPr>
          <w:sz w:val="28"/>
          <w:szCs w:val="28"/>
        </w:rPr>
        <w:t xml:space="preserve"> - заклад освіти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тупеня (або структурний підрозділ іншого закладу освіти), що забезпечує початкову освіту; </w:t>
      </w:r>
      <w:r>
        <w:rPr>
          <w:bCs/>
          <w:sz w:val="28"/>
          <w:szCs w:val="28"/>
        </w:rPr>
        <w:t>гімназія</w:t>
      </w:r>
      <w:r>
        <w:rPr>
          <w:sz w:val="28"/>
          <w:szCs w:val="28"/>
        </w:rPr>
        <w:t xml:space="preserve"> - заклад середньої освіти </w:t>
      </w:r>
      <w:r>
        <w:rPr>
          <w:sz w:val="28"/>
          <w:szCs w:val="28"/>
          <w:lang w:val="ru-RU"/>
        </w:rPr>
        <w:t>II</w:t>
      </w:r>
      <w:r>
        <w:rPr>
          <w:sz w:val="28"/>
          <w:szCs w:val="28"/>
        </w:rPr>
        <w:t xml:space="preserve"> ступеня (або структурний підрозділ іншого закладу освіти), що забезпечує базову середню освіту; </w:t>
      </w:r>
      <w:r>
        <w:rPr>
          <w:bCs/>
          <w:sz w:val="28"/>
          <w:szCs w:val="28"/>
        </w:rPr>
        <w:t>ліцей</w:t>
      </w:r>
      <w:r>
        <w:rPr>
          <w:sz w:val="28"/>
          <w:szCs w:val="28"/>
        </w:rPr>
        <w:t xml:space="preserve"> - заклад середньої освіти </w:t>
      </w:r>
      <w:r>
        <w:rPr>
          <w:sz w:val="28"/>
          <w:szCs w:val="28"/>
          <w:lang w:val="ru-RU"/>
        </w:rPr>
        <w:t>III</w:t>
      </w:r>
      <w:r>
        <w:rPr>
          <w:sz w:val="28"/>
          <w:szCs w:val="28"/>
        </w:rPr>
        <w:t xml:space="preserve"> ступеня (або структурний підрозділ іншого закладу освіти), що забезпечує профільну середню освіту (заклад освіти з 2027 року 10,11,12 класи). Також пропонуються спеціалізовані школи. Згідно ст. 13 ЗУ «Про освіту» </w:t>
      </w:r>
      <w:r>
        <w:rPr>
          <w:bCs/>
          <w:sz w:val="28"/>
          <w:szCs w:val="28"/>
        </w:rPr>
        <w:t xml:space="preserve">Територіальна доступність повної загальної середньої освіти: </w:t>
      </w:r>
      <w:r>
        <w:rPr>
          <w:sz w:val="28"/>
          <w:szCs w:val="28"/>
        </w:rPr>
        <w:t xml:space="preserve">кожна особа має право здобувати </w:t>
      </w:r>
      <w:r>
        <w:rPr>
          <w:bCs/>
          <w:sz w:val="28"/>
          <w:szCs w:val="28"/>
        </w:rPr>
        <w:t>початкову та базову середню освіту</w:t>
      </w:r>
      <w:r>
        <w:rPr>
          <w:sz w:val="28"/>
          <w:szCs w:val="28"/>
        </w:rPr>
        <w:t xml:space="preserve"> в закладі освіти (його філії), що найбільш доступний та наближений до місця проживання особи. п</w:t>
      </w:r>
      <w:r>
        <w:rPr>
          <w:b/>
          <w:bCs/>
          <w:sz w:val="28"/>
          <w:szCs w:val="28"/>
        </w:rPr>
        <w:t>.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тя 12 Розділу ІІ Закону України “Про освіту”</w:t>
      </w:r>
      <w:r>
        <w:rPr>
          <w:sz w:val="28"/>
          <w:szCs w:val="28"/>
        </w:rPr>
        <w:t xml:space="preserve"> передбачає здобуття </w:t>
      </w:r>
      <w:r>
        <w:rPr>
          <w:bCs/>
          <w:sz w:val="28"/>
          <w:szCs w:val="28"/>
        </w:rPr>
        <w:t>профільної середньої освіти</w:t>
      </w:r>
      <w:r>
        <w:rPr>
          <w:sz w:val="28"/>
          <w:szCs w:val="28"/>
        </w:rPr>
        <w:t xml:space="preserve"> передбачає два спрямування: </w:t>
      </w:r>
      <w:r>
        <w:rPr>
          <w:bCs/>
          <w:sz w:val="28"/>
          <w:szCs w:val="28"/>
        </w:rPr>
        <w:t>академічне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фільне навчання на основі поєднання змісту освіти, визначеного стандартом профільної середньої освіти, і поглибленого вивчення окрем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урахуванням здібностей та освітніх потреб здобувачів освіти з орієнтацією на продовження навчання на вищих рівнях освіти; </w:t>
      </w:r>
      <w:r>
        <w:rPr>
          <w:bCs/>
          <w:sz w:val="28"/>
          <w:szCs w:val="28"/>
        </w:rPr>
        <w:t>професій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ієнтоване на ринок праці профільне навчання на основі поєднання змісту освіти, визначеного стандартом профільної середньої освіти, та професійно орієнтованого підходу до навчання з урахуванням здібностей і потреб учнів.(заклади </w:t>
      </w:r>
      <w:r>
        <w:rPr>
          <w:bCs/>
          <w:sz w:val="28"/>
          <w:szCs w:val="28"/>
        </w:rPr>
        <w:t>професійної (професійно-технічної). Управління освіти Миколаївської міської ради було проаналізовано заклади загальної середньої освіти, за результатами аналізу встановлене наступне: малочисельні заклади загальної середньої освіти, які навчають менше 200 учнів: ЗЗСО №21 (127 учнів), 37 (137 учнів), класичний ліцей (192 учні), юридичний ліцей (194 учні), економічний ліцей №1 (168 учнів)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у Т.М., яка зауважила, що приміщення </w:t>
      </w:r>
      <w:r>
        <w:rPr>
          <w:sz w:val="28"/>
          <w:szCs w:val="28"/>
          <w:lang w:val="ru-RU"/>
        </w:rPr>
        <w:t>ЗЗСО №</w:t>
      </w:r>
      <w:r>
        <w:rPr>
          <w:sz w:val="28"/>
          <w:szCs w:val="28"/>
        </w:rPr>
        <w:t xml:space="preserve"> 37 буде передано Морському ліцею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ко Г.В., яка проінформувала членів постійної комісії про те, що ЗЗОШ №37 розрахована на 390 осіб, проте на даний момент там навчається лише 137 чоловік. У той час, як в морському ліцеї, вчитися 341 дітей, тому дана установа повністю може поміститися в будівлі школи №</w:t>
      </w:r>
      <w:r>
        <w:rPr>
          <w:sz w:val="28"/>
          <w:szCs w:val="28"/>
          <w:lang w:val="ru-RU"/>
        </w:rPr>
        <w:t xml:space="preserve">37. </w:t>
      </w:r>
      <w:r>
        <w:rPr>
          <w:sz w:val="28"/>
          <w:szCs w:val="28"/>
        </w:rPr>
        <w:t xml:space="preserve">Ліквідація ЗЗОШ №37 буде вирішуватися на сесії Миколаївської міської ради. Також було проінформовано членів постійної комісії, що у ЗЗОШ №37 немає перших класів, у 2-му класі навчається 13 осіб, в третьому - 14, у четвертому - 21, в п'ятому - 23, в шостому - 23, в сьомому - 10, у восьмому - 20, в дев'ятому - 13 дітей. 9-й клас в цьому році випускається, ті, які зараз в 7-8 класах вони можуть залишитися в школі, але закінчити її на базі морського ліцею. </w:t>
      </w:r>
      <w:r>
        <w:rPr>
          <w:sz w:val="28"/>
          <w:szCs w:val="28"/>
          <w:lang w:val="ru-RU"/>
        </w:rPr>
        <w:t xml:space="preserve">Крім </w:t>
      </w:r>
      <w:r>
        <w:rPr>
          <w:sz w:val="28"/>
          <w:szCs w:val="28"/>
        </w:rPr>
        <w:t>того, учням 2-6 класів ми можемо їм запропонувати перейти класами в школу №36 або доповнити ті класи, які є в школі №36. Або ж перейти в школу №4 або №34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зюк Н.І., поцікавилась у начальника управління освіти Личко Г.В., з приводу функціонування ЗЗОШ №9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/>
      </w:pPr>
      <w:r>
        <w:rPr>
          <w:sz w:val="28"/>
          <w:szCs w:val="28"/>
        </w:rPr>
        <w:t>Личко Г.В., яка повідомила, що у ЗЗОШ №9 не навчається жодного учня, приміщення ЗЗОШ №9 знаходиться в оренді університету «Україна» до 2026 року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ьку Л.І., яка поцікавилась підставами переоформлення установчих документів у ліцеї ЗЗОШ №3,11,42. Також було порушено питання щодо ЗЗОШ №50 не увійшла до переліку закладів загальної середньої освіти які будуть переоформлено у ліцеї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/>
      </w:pPr>
      <w:r>
        <w:rPr>
          <w:sz w:val="28"/>
          <w:szCs w:val="28"/>
        </w:rPr>
        <w:t>Личко Г.В., яка проінформувала членів постійної комісії, що у ЗЗОШ №11 навчається – 1040 дітей, у ЗЗОШ №50 - 882 дитини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ьку Л.І., Манзюк Н.І., якими було порушено питання переоформлення ЗЗОШ №50 у ліцей. Також Веселовською Л.І. було акцентовано увагу на тому, що у ЗЗОШ №50 високий рівень професійності у педагогічного колективу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ко Г.В., яка проінформувала членів постійної комісії, що на сьогоднішній день у ЗЗОШ №11 навчається - 1040 дітей, а у ЗЗОШ №50 - 882, у ЗЗОШ №42 навчається 862 дитини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/>
      </w:pPr>
      <w:r>
        <w:rPr>
          <w:sz w:val="28"/>
          <w:szCs w:val="28"/>
        </w:rPr>
        <w:t>Манзюк Н.І., яка поцікавилась підставами не включення до переоформлення ЗЗОШ №46 у ліцей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/>
      </w:pPr>
      <w:r>
        <w:rPr>
          <w:sz w:val="28"/>
          <w:szCs w:val="28"/>
        </w:rPr>
        <w:t>Веселовську Л.І., яка зауважила, що ЗЗОШ №50 розташована у багато населеному районі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/>
      </w:pPr>
      <w:r>
        <w:rPr>
          <w:sz w:val="28"/>
          <w:szCs w:val="28"/>
        </w:rPr>
        <w:t>Манзюк Н.І. запропонувала включити ЗЗОШ №46,50 у перелік закладів загальної середньої освіти які будуть переоформлені у ліцеї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Суслову Т.М., яка запропонувала перенести розгляд порушеного питання на чергове засідання постійної комісії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Звернення</w:t>
      </w:r>
      <w:r>
        <w:rPr>
          <w:b/>
          <w:sz w:val="28"/>
          <w:szCs w:val="28"/>
        </w:rPr>
        <w:t xml:space="preserve"> управління освіти Миколаївської міської ради: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bookmarkStart w:id="15" w:name="_Hlk5357872"/>
      <w:bookmarkEnd w:id="15"/>
      <w:r>
        <w:rPr>
          <w:sz w:val="28"/>
          <w:szCs w:val="28"/>
        </w:rPr>
        <w:t>1.2.за вихідним №1121/13.01.01-04/14 від 03.04.2019 щодо погодження проекту рішення Миколаївської міської ради «Про створення комунальної установи «Інклюзивно-ресурсний центр №3 Миколаївської міської ради»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b/>
          <w:b/>
          <w:sz w:val="28"/>
          <w:szCs w:val="28"/>
        </w:rPr>
      </w:pPr>
      <w:bookmarkStart w:id="16" w:name="_Hlk5357872"/>
      <w:bookmarkEnd w:id="16"/>
      <w:r>
        <w:rPr>
          <w:b/>
          <w:sz w:val="28"/>
          <w:szCs w:val="28"/>
        </w:rPr>
        <w:t>РЕКОМЕНДОВАНО: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звернення управління освіти Миколаївської міської ради за вихідним №1121/13.01.01-04/14 від 03.04.2019 щодо погодження проекту рішення Миколаївської міської ради «Про створення комунальної установи «Інклюзивно-ресурсний центр №3 Миколаївської міської ради»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.</w:t>
      </w:r>
    </w:p>
    <w:p>
      <w:pPr>
        <w:pStyle w:val="Standard"/>
        <w:tabs>
          <w:tab w:val="clear" w:pos="708"/>
          <w:tab w:val="left" w:pos="1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ід час голосування депутат Миколаївської міської ради Січко Д.С. був відсутнім.</w:t>
      </w:r>
    </w:p>
    <w:p>
      <w:pPr>
        <w:pStyle w:val="Standard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Інформація управління охорони здоров’я Миколаївської міської ради з приводу </w:t>
      </w:r>
      <w:bookmarkStart w:id="17" w:name="_Hlk5348958"/>
      <w:r>
        <w:rPr>
          <w:color w:val="00000A"/>
          <w:sz w:val="28"/>
          <w:szCs w:val="28"/>
        </w:rPr>
        <w:t>функціонування КНП «ЦПМСД №2», за адресою: Космонавтів, 144</w:t>
      </w:r>
      <w:bookmarkEnd w:id="17"/>
    </w:p>
    <w:p>
      <w:pPr>
        <w:pStyle w:val="Style16"/>
        <w:ind w:left="0" w:hanging="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Суслову Т. М., </w:t>
      </w:r>
      <w:r>
        <w:rPr>
          <w:color w:val="00000A"/>
          <w:sz w:val="28"/>
          <w:szCs w:val="28"/>
        </w:rPr>
        <w:t>яка зазначила, що на попередньому засіданні постійної комісії</w:t>
      </w:r>
      <w:r>
        <w:rPr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управлінню охорони здоров’я Миколаївської міської ради Шамрай І.В. було надано перелік питань з приводу функціонування </w:t>
      </w:r>
      <w:bookmarkStart w:id="18" w:name="_Hlk5349130"/>
      <w:r>
        <w:rPr>
          <w:color w:val="00000A"/>
          <w:sz w:val="28"/>
          <w:szCs w:val="28"/>
        </w:rPr>
        <w:t>КНП «ЦПМСД №2»</w:t>
      </w:r>
      <w:bookmarkEnd w:id="18"/>
      <w:r>
        <w:rPr>
          <w:color w:val="00000A"/>
          <w:sz w:val="28"/>
          <w:szCs w:val="28"/>
        </w:rPr>
        <w:t>, за адресою: Космонавтів, 144.</w:t>
      </w:r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Шамрай І.В., яка проінформувала членів постійної комісії, що за адресою Космонавтів, 144 функціонує два заклади охорони здоров’я: Сімейна амбулаторія №7 КНП «ЦПМСД №2», в якій працює 4 педіатри та згідно </w:t>
      </w:r>
      <w:bookmarkStart w:id="19" w:name="_Hlk5350108"/>
      <w:r>
        <w:rPr>
          <w:color w:val="00000A"/>
          <w:sz w:val="28"/>
          <w:szCs w:val="28"/>
        </w:rPr>
        <w:t xml:space="preserve">укладених з населенням декларацій </w:t>
      </w:r>
      <w:bookmarkEnd w:id="19"/>
      <w:r>
        <w:rPr>
          <w:color w:val="00000A"/>
          <w:sz w:val="28"/>
          <w:szCs w:val="28"/>
        </w:rPr>
        <w:t xml:space="preserve">на надання первинної медичної допомоги обслуговують дитяче населення в кількості 3800 осіб та відділення №2 поліклініки МДЛ №2 (філіал), яке надає вторинну медичну допомогу 14097 дітям. На даний час, за зазначеною адресою ведуть прийом: лікар – отоларинголог дитячий, лікар хірург дитячий, лікар кардіолог дитячий, лікар функціональної діагностики, лікар дерматолог, за сумісництвом 2 рази у неділю (за графіком)  приймає лікар невролог дитячий, також планується ввести прийом лікаря – нефролога дитячого та лікаря гастроентеролога за сумісництвом. У відділені також працюють три фізіотерапевтичних кабінети та кабінет масажу. Також було зазначено, що первинну медичну допомогу дитяче населення отримує згідно укладених декларацій з педіатрами сімейної амбулаторії №7 КНП «ЦПМСД №2», а вторинна медична допомога в одному із п’яти відділень поліклініки </w:t>
      </w:r>
      <w:bookmarkStart w:id="20" w:name="_Hlk5353245"/>
      <w:r>
        <w:rPr>
          <w:color w:val="00000A"/>
          <w:sz w:val="28"/>
          <w:szCs w:val="28"/>
        </w:rPr>
        <w:t xml:space="preserve">МДЛ №2 </w:t>
      </w:r>
      <w:bookmarkEnd w:id="20"/>
      <w:r>
        <w:rPr>
          <w:color w:val="00000A"/>
          <w:sz w:val="28"/>
          <w:szCs w:val="28"/>
        </w:rPr>
        <w:t>за вибором батьків дитини. Питання переміщення спеціалістів не виникає, за дорученням міського голови, заклад було підсилено спеціалістами.</w:t>
      </w:r>
    </w:p>
    <w:p>
      <w:pPr>
        <w:pStyle w:val="Style16"/>
        <w:ind w:left="0" w:hanging="0"/>
        <w:jc w:val="both"/>
        <w:rPr/>
      </w:pPr>
      <w:r>
        <w:rPr>
          <w:color w:val="00000A"/>
          <w:sz w:val="28"/>
          <w:szCs w:val="28"/>
        </w:rPr>
        <w:t>Суслова Т.М., яка поцікавилась у начальника управління охорони здоров’я Миколаївської міської ради Шамрай І.В., з приводу того, яка кількість педіатрів буде надавати медичну допомогу дітям в поліклініки за адресою Космонавтів 126 та як чисельність дітей закріплено за зазначеною поліклінікою.</w:t>
      </w:r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Шамрай І.В., яка надала інформацію з приводу порушеного питання депутата миколаївської міської ради Сусловой Т.М., що, за адресою Космонавтів, 126 приймає один лікар-педіатр, з яким укладених з населенням декларацій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слову Т.М., яка надала перелік питань начальнику управління охорони здоров’я Шамрай І.В., з приводу функціонування поліклінічних відділень та з приводу вузьких спеціалістів які працюють у поліклініках. 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мрай І.В., яка надала роз’яснення з приводу порушених питань депутата Сусловой Т.М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балко Н.Ю., яка поцікавилась можливістю введення прийому лікаря фтизіатра згідно графіку. </w:t>
      </w:r>
    </w:p>
    <w:p>
      <w:pPr>
        <w:pStyle w:val="Standard"/>
        <w:jc w:val="both"/>
        <w:rPr/>
      </w:pPr>
      <w:r>
        <w:rPr>
          <w:sz w:val="28"/>
          <w:szCs w:val="28"/>
          <w:lang w:eastAsia="en-US"/>
        </w:rPr>
        <w:t>Веселовську Л.І., яка поцікавилась підставами переведення лікаря-педіатра з МДЛ №2, за адресою космонавтів 144 до поліклініки за адресою Космонавлів, 126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мрай І.В., яка проінформувала членів постійної комісії з приводу того, що лікар педіатр за власним бажанням перейшла працювати за вище вказаною адресою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балко Н.І., яка зазначила, що опитування батьків з приводу переведення лікаря-педіатра Цуркан Н.П. не було проведено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 приводу порушеного питання в обговоренні приймали участь члени постійної комісії та присутні.</w:t>
      </w:r>
    </w:p>
    <w:p>
      <w:pPr>
        <w:pStyle w:val="Standard"/>
        <w:jc w:val="both"/>
        <w:rPr/>
      </w:pPr>
      <w:r>
        <w:rPr>
          <w:sz w:val="28"/>
          <w:szCs w:val="28"/>
          <w:lang w:eastAsia="en-US"/>
        </w:rPr>
        <w:t xml:space="preserve">Манзюк Н.І., яка запропонувала начальнику управління охорони здоров’я Миколаївської міської ради Шамрай І.В. забезпечити прийом лікаря фтизіатра у </w:t>
      </w:r>
      <w:bookmarkStart w:id="21" w:name="_Hlk5357720"/>
      <w:bookmarkStart w:id="22" w:name="_Hlk5356637"/>
      <w:r>
        <w:rPr>
          <w:sz w:val="28"/>
          <w:szCs w:val="28"/>
          <w:lang w:eastAsia="en-US"/>
        </w:rPr>
        <w:t>МДЛ №2</w:t>
      </w:r>
      <w:bookmarkEnd w:id="21"/>
      <w:r>
        <w:rPr>
          <w:sz w:val="28"/>
          <w:szCs w:val="28"/>
          <w:lang w:eastAsia="en-US"/>
        </w:rPr>
        <w:t>, за адресою Космонавтів, 144</w:t>
      </w:r>
      <w:bookmarkEnd w:id="22"/>
      <w:r>
        <w:rPr>
          <w:sz w:val="28"/>
          <w:szCs w:val="28"/>
          <w:lang w:eastAsia="en-US"/>
        </w:rPr>
        <w:t>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уза С.В., який проінформував про те, що лікар може заключати декларації у часних клініках. 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мрай І.В., яка проінформувала про кадрову ситуацію лікарів в управлінні охорони здоров’я та заробітну плату лікарів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балко Н.Ю., яка поцікавилась наявністю програми втримання лікарів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мрай І.В., яка надала інформацію з приводу порушеного питання Рибалко Н.Ю. з приводу програми втримання лікарів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слову Т.М., яка запропонувала управлінню охорони здоров’я Миколаївської міської ради забезпечити повний перелік лікарів для обслуговування дітей у МДЛ №2 за адресою: Космонавтів, 144.</w:t>
      </w:r>
    </w:p>
    <w:p>
      <w:pPr>
        <w:pStyle w:val="Standard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ОВАНО:</w:t>
      </w:r>
    </w:p>
    <w:p>
      <w:pPr>
        <w:pStyle w:val="Standard"/>
        <w:jc w:val="both"/>
        <w:rPr>
          <w:sz w:val="28"/>
          <w:szCs w:val="28"/>
          <w:lang w:eastAsia="en-US"/>
        </w:rPr>
      </w:pPr>
      <w:bookmarkStart w:id="23" w:name="_Hlk5357667"/>
      <w:r>
        <w:rPr>
          <w:sz w:val="28"/>
          <w:szCs w:val="28"/>
          <w:lang w:eastAsia="en-US"/>
        </w:rPr>
        <w:t xml:space="preserve">Управлінню охорони здоров’я Миколаївської міської ради </w:t>
      </w:r>
      <w:bookmarkEnd w:id="23"/>
      <w:r>
        <w:rPr>
          <w:sz w:val="28"/>
          <w:szCs w:val="28"/>
          <w:lang w:eastAsia="en-US"/>
        </w:rPr>
        <w:t>забезпечити прийом лікаря – фтизіатра щоп’ятниці з 08:00 до 11:00 у  МДЛ №2, за адресою Космонавтів, 144.</w:t>
      </w:r>
    </w:p>
    <w:p>
      <w:pPr>
        <w:pStyle w:val="Standard"/>
        <w:jc w:val="both"/>
        <w:rPr>
          <w:sz w:val="28"/>
          <w:szCs w:val="28"/>
          <w:lang w:eastAsia="en-US"/>
        </w:rPr>
      </w:pPr>
      <w:bookmarkStart w:id="24" w:name="_Hlk5357778"/>
      <w:bookmarkEnd w:id="24"/>
      <w:r>
        <w:rPr>
          <w:sz w:val="28"/>
          <w:szCs w:val="28"/>
          <w:lang w:eastAsia="en-US"/>
        </w:rPr>
        <w:t>Управлінню охорони здоров’я Миколаївської міської ради забезпечити повний перелік лікарів для обслуговування дітей у МДЛ №2 за адресою: Космонавтів, 144.</w:t>
      </w:r>
    </w:p>
    <w:p>
      <w:pPr>
        <w:pStyle w:val="Standard"/>
        <w:jc w:val="both"/>
        <w:rPr>
          <w:sz w:val="28"/>
          <w:szCs w:val="28"/>
          <w:lang w:eastAsia="en-US"/>
        </w:rPr>
      </w:pPr>
      <w:bookmarkStart w:id="25" w:name="_Hlk5357778"/>
      <w:bookmarkEnd w:id="25"/>
      <w:r>
        <w:rPr>
          <w:b/>
          <w:sz w:val="28"/>
          <w:szCs w:val="28"/>
          <w:lang w:eastAsia="en-US"/>
        </w:rPr>
        <w:t>Голосували:</w:t>
      </w:r>
      <w:r>
        <w:rPr>
          <w:sz w:val="28"/>
          <w:szCs w:val="28"/>
          <w:lang w:eastAsia="en-US"/>
        </w:rPr>
        <w:t xml:space="preserve"> за – 5, проти – 0, утримались – 0. </w:t>
      </w:r>
    </w:p>
    <w:p>
      <w:pPr>
        <w:pStyle w:val="Standard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</w:rPr>
        <w:t xml:space="preserve">Голова  комісії                                                                                С.В. Мотуз  </w:t>
      </w:r>
    </w:p>
    <w:p>
      <w:pPr>
        <w:pStyle w:val="Standard"/>
        <w:rPr/>
      </w:pPr>
      <w:r>
        <w:rPr/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</w:rPr>
        <w:t>В.о. секретаря комісії                                                                    Н.І. Манзюк</w:t>
      </w:r>
    </w:p>
    <w:p>
      <w:pPr>
        <w:pStyle w:val="Standard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user354c</dc:creator>
  <dc:description/>
  <cp:keywords/>
  <dc:language>en-US</dc:language>
  <cp:lastModifiedBy>user354c</cp:lastModifiedBy>
  <cp:lastPrinted>2019-04-09T11:18:00Z</cp:lastPrinted>
  <dcterms:modified xsi:type="dcterms:W3CDTF">2019-04-09T14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