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4599" w:firstLine="709"/>
        <w:jc w:val="both"/>
        <w:rPr/>
      </w:pPr>
      <w:r>
        <w:rPr>
          <w:b/>
          <w:sz w:val="28"/>
          <w:szCs w:val="28"/>
        </w:rPr>
        <w:t xml:space="preserve">Постійна комісія міської ради з питань </w:t>
      </w:r>
      <w:bookmarkStart w:id="0" w:name="_Hlk533080888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>я, соціального захисту населення, освіти, культури,  туризму, молоді та спорту</w:t>
      </w:r>
      <w:bookmarkEnd w:id="0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ОТОКОЛ </w:t>
      </w:r>
      <w:bookmarkStart w:id="1" w:name="_Hlk943461"/>
      <w:r>
        <w:rPr>
          <w:b/>
          <w:sz w:val="28"/>
          <w:szCs w:val="28"/>
        </w:rPr>
        <w:t>№ 125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/>
      </w:pPr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23.04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2" w:name="_Hlk3362274"/>
      <w:r>
        <w:rPr>
          <w:b/>
          <w:sz w:val="28"/>
          <w:szCs w:val="28"/>
        </w:rPr>
        <w:t xml:space="preserve">VII </w:t>
      </w:r>
      <w:bookmarkEnd w:id="2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Голова комісії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туз С. 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- Грипас О.В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Веселовська Л.І., Січко Д.С.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 xml:space="preserve">Шанайца О.С., </w:t>
      </w:r>
      <w:r>
        <w:rPr>
          <w:sz w:val="28"/>
          <w:szCs w:val="28"/>
        </w:rPr>
        <w:t>Манзюк Н.І., Суслова Т.М.,</w:t>
      </w:r>
    </w:p>
    <w:p>
      <w:pPr>
        <w:pStyle w:val="Standard"/>
        <w:tabs>
          <w:tab w:val="clear" w:pos="708"/>
          <w:tab w:val="left" w:pos="4680" w:leader="none"/>
        </w:tabs>
        <w:ind w:right="-104"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Запрошені та присутні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Чорна І.І. – заступник директора департаменту праці та соціального захисту населення Миколаївської міської ради; Шамрай І.В., начальник управління охорони здоров’я Миколаївської міської ради; Личко Г.В. – начальник управління освіти Миколаївської міської ради; </w:t>
      </w:r>
      <w:r>
        <w:rPr>
          <w:sz w:val="28"/>
          <w:szCs w:val="28"/>
          <w:lang w:eastAsia="ru-RU"/>
        </w:rPr>
        <w:t>Омельчук О.А. -  заступник міського голов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Машкін О.В. - начальника управління у справах фізичної культури і спорту </w:t>
      </w:r>
      <w:r>
        <w:rPr>
          <w:rStyle w:val="Namefield"/>
          <w:sz w:val="28"/>
          <w:szCs w:val="28"/>
          <w:shd w:fill="FFFFFF" w:val="clear"/>
        </w:rPr>
        <w:t>Миколаївської міської ради;                Яковлєва В.В. – заступник начальника управління охорони здоров’я  з фінансово-економічних питань Миколаївської міської ради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left="567" w:hanging="0"/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ab/>
        <w:t>Присутні представники ЗМІ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3" w:name="_Hlk6988434"/>
      <w:bookmarkEnd w:id="3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Звернення 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за вихідним №09.2122/004 від 09.04.2019 щодо погодження проекту рішення «Про внесення змін до рішення міської ради від 23.12.2016 № 13/10 «Про затвердження міської програми «Соціальний захист» на 2017-2019 роки» (файл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sz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045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  <w:t>Доповідач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: Чорна І.І. – заступник директора департаменту праці та соціального захисту населення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</w:r>
      <w:bookmarkStart w:id="4" w:name="_Hlk6988434"/>
      <w:bookmarkStart w:id="5" w:name="_Hlk6988434"/>
      <w:bookmarkEnd w:id="5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6" w:name="_Hlk6993414"/>
      <w:bookmarkEnd w:id="6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Звернення начальника управління охорони здоров’я Миколаївської міської ради Шамрай І.В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від 09.04.2019 №440/14.01-14 за вх.№917 від 12.04.2019 щодо розгляду проектів рішення міської ради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Про затвердження договору від 25.03.2019 №98/02.02.01-34/02/19 про передачу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 р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Про затвердження договору від 22.03.2019 №96/02.02.01.-34/02/19 про передачу субвенції з бюджету Галицинівської сільської ради (Вітовський район) медичної 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9р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Про затвердження договору від 22.03.2019 №95/02.02.01-34/02/19 про передачу субвенції з районного бюджету Вітовського району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р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Про затвердження договору від 25.03.2019 №97/020201-34/02/19 про передачу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Шевченківської сільської ради у 2019 р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493/14.01-14 від 18.04.2019 щодо розгляду проекту рішення міської ради «Про внесення змін до рішення міської ради від 14.03.2019 №51/5 «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498/14.01-14 від 18.04.2019 щодо розгляду проекту рішення міської ради «Про затвердження передавальних актів та статутів закладів охорони здоров’я міста Миколаєва в результаті їх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505/14.01-14 від 22.04.2019 щодо розгляду проекту рішення міської ради «Про затвердження міської цільової програми «Первинна допомога» міста Миколаєва на 2019 рік». (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-051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  <w:t>Доповідачі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Шамрай І.В., начальник управління охорони здоров’я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ind w:left="720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</w:r>
      <w:bookmarkStart w:id="7" w:name="_Hlk6993414"/>
      <w:bookmarkStart w:id="8" w:name="_Hlk6993414"/>
      <w:bookmarkEnd w:id="8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9" w:name="_Hlk6991446"/>
      <w:bookmarkEnd w:id="9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Звернення управління освіти Миколаївської міської ради: 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за вихідним №1204/13.01.01-04/14 від 09.04.2019 щодо розгляду проекту рішення Миколаївської міської ради «Про ліквідацію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bookmarkStart w:id="10" w:name="_Hlk6991446"/>
      <w:bookmarkEnd w:id="10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3.2.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 від 22.04.2019 за вихідним №1368/13.01.01-07/14 щодо перерозподілу бюджетних асигнувань на 2019 рік між КЕКВ  та перерозподілу коштів у сумі 34860 грн. з КЕКВ 2240 на КЕКВ 311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Примітка: звернення від управління освіти Миколаївської міської ради від 11.04.2019 №1239/13.01.01-07/14 за вх. №928 від 15.04.2019 щодо пере-розподілу бюджетних асигнувань на 2019 рік між КЕКВ та перерозподілу коштів у сумі 34860 грн. з КЕКВ 2240 на КЕКВ 3110 на придбання                  холодильника було запропоновано вважати відкликаним згідно листа від управління освіти Миколаївської міської ради від 11.04.2019 за вихідним №1239/13.01.01-07/14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  <w:t>Доповідач: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 </w:t>
      </w:r>
      <w:bookmarkStart w:id="11" w:name="_Hlk4486745"/>
      <w:bookmarkStart w:id="12" w:name="_Hlk4482932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ичко Г.В. – начальник управління освіти Миколаївської міської ради</w:t>
      </w:r>
      <w:bookmarkEnd w:id="12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.</w:t>
      </w:r>
      <w:bookmarkEnd w:id="11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  <w:lang w:val="uk-UA" w:eastAsia="en-US"/>
        </w:rPr>
      </w:pPr>
      <w:bookmarkStart w:id="13" w:name="_Hlk6993285"/>
      <w:bookmarkEnd w:id="13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Звернення начальника управління у справах фізичної культури і спорту </w:t>
      </w:r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val="uk-UA" w:eastAsia="en-US"/>
        </w:rPr>
        <w:t>Миколаївської міської ради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 xml:space="preserve"> Машкіна О.В.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від 09.04.2019 №346/16.01-10/19 за вх.№902 від 11.04.2019 щодо розгляду питання виділення додаткових коштів з міського бюджету у 2019 році на завершення робіт по об’єкту «Реконструкція елінгу №1 ДЮСШ №2 з надбудовою спортивного залу за адресою: вул. Спортивна,11 у м. Миколаєві, у тому числі проектні роботи та експертиза» у сумі 2565,319 тис. грн.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  <w:lang w:val="uk-UA" w:eastAsia="en-US"/>
        </w:rPr>
      </w:pPr>
      <w:bookmarkStart w:id="14" w:name="_Hlk6993285"/>
      <w:bookmarkEnd w:id="14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  <w:t>Доповідачі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Машкін О.В., начальника управління у справах фізичної культури і спорту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uk-UA" w:eastAsia="en-US"/>
        </w:rPr>
        <w:t>Миколаївської міської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eastAsia="en-US"/>
        </w:rPr>
        <w:t xml:space="preserve"> ради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shd w:fill="FFFFFF" w:val="clear"/>
          <w:lang w:val="uk-UA" w:eastAsia="en-US"/>
        </w:rPr>
      </w:pPr>
      <w:bookmarkStart w:id="15" w:name="_Hlk6996357"/>
      <w:bookmarkEnd w:id="15"/>
      <w:r>
        <w:rPr>
          <w:rFonts w:cs="Times New Roman" w:ascii="Times New Roman" w:hAnsi="Times New Roman"/>
          <w:b/>
          <w:kern w:val="0"/>
          <w:sz w:val="28"/>
          <w:szCs w:val="28"/>
          <w:shd w:fill="FFFFFF" w:val="clear"/>
          <w:lang w:val="uk-UA" w:eastAsia="en-US"/>
        </w:rPr>
        <w:t xml:space="preserve">Звернення заступника міського голови Омельчука О.А. 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uk-UA" w:eastAsia="en-US"/>
        </w:rPr>
        <w:t>за вх.№933 від 15.04.2019р. щодо розгляду та погодження винесення на розгляд сесії міської ради проекту рішення Миколаївської міської ради «Про організацію та проведення конкурсу з вибору керуючої компанії індустріального парку «Енергія» (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uk-UA" w:eastAsia="en-US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en-US" w:eastAsia="en-US"/>
        </w:rPr>
        <w:t>de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val="uk-UA" w:eastAsia="en-US"/>
        </w:rPr>
        <w:t>-012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6" w:name="_Hlk6996357"/>
      <w:bookmarkEnd w:id="16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 w:eastAsia="en-US"/>
        </w:rPr>
        <w:t>Доповідачі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: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Омельчук О.А., заступник міського голови;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7" w:name="_Hlk6996780"/>
      <w:bookmarkEnd w:id="17"/>
      <w:r>
        <w:rPr>
          <w:rFonts w:eastAsia="Times New Roman" w:cs="Times New Roman" w:ascii="Times New Roman" w:hAnsi="Times New Roman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Лист управління апарату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від 11.04.2019 №397 за вх. №904 від 11.04.2019 щодо надання пропозицій стосовно переліку питань, які мають розглядатися на засіданні постійної комісії  у ІІ півріччі 2019 року з метою формування плану роботи Миколаївської міської ради на ІІ півріччя 2019 року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kern w:val="0"/>
          <w:sz w:val="28"/>
          <w:szCs w:val="28"/>
          <w:lang w:val="uk-UA"/>
        </w:rPr>
      </w:pPr>
      <w:r>
        <w:rPr>
          <w:rFonts w:cs="Times New Roman"/>
          <w:b/>
          <w:kern w:val="0"/>
          <w:sz w:val="28"/>
          <w:szCs w:val="28"/>
          <w:lang w:val="uk-UA"/>
        </w:rPr>
      </w:r>
      <w:bookmarkStart w:id="18" w:name="_Hlk6996780"/>
      <w:bookmarkStart w:id="19" w:name="_Hlk6996780"/>
      <w:bookmarkEnd w:id="19"/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ЗГЛЯНУЛИ:</w:t>
      </w:r>
    </w:p>
    <w:p>
      <w:pPr>
        <w:pStyle w:val="Standard"/>
        <w:tabs>
          <w:tab w:val="clear" w:pos="708"/>
          <w:tab w:val="left" w:pos="180" w:leader="none"/>
        </w:tabs>
        <w:ind w:right="-104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Звернення </w:t>
      </w:r>
      <w:bookmarkStart w:id="20" w:name="_Hlk6989856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департаменту праці та соціального захисту населення Миколаївської міської ради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за вихідним №09.2122/004 від 09.04.2019 щодо погодження проекту рішення «Про внесення змін до рішення міської ради від 23.12.2016 № 13/10 «Про затвердження міської програми «Соціальний захист» на 2017-2019 роки» (файл 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</w:t>
      </w: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>sz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-045).</w:t>
      </w:r>
      <w:bookmarkEnd w:id="20"/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у І.І., яка проінформувала членів постійної комісії про зміни, які будуть внесені до міської програми «Соціальний захист» на 2017-2019 роки, а саме здійснення призначення та виплата видатків по обласному бюджету, уточнення коштів адресної грошової допомоги для часткової компенсації вартості житлово-комунальних послуг особам з інвалідністю по зору І та ІІ груп, внесення змін з приводу надання субвенції з міського бюджету міста Миколаєва обласному бюджету Миколаївської області на придбання житла (4 квартири) воїнам-інтернаціолістам. Також було зазначено, що в минулому році було придбано 2 квартири для учасників АТО, а в цьому році по Програмі «Турбота» буде придбано 4 квартири воїнам-інтернаціолістам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і приймали участь члени постійної комісії: Грипас О.В.,                Січко Д.С., Веселовська Л.І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департаменту праці та соціального захисту населення Миколаїв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ідним №09.2122/004 від 09.04.2019 щодо погодження проекту рішення «Про внесення змін до рішення міської ради від 23.12.2016 № 13/10 «Про затвердження міської програми «Соціальний захист» на 2017-2019 роки» (файл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z</w:t>
      </w:r>
      <w:r>
        <w:rPr>
          <w:rFonts w:cs="Times New Roman" w:ascii="Times New Roman" w:hAnsi="Times New Roman"/>
          <w:sz w:val="28"/>
          <w:szCs w:val="28"/>
          <w:lang w:val="uk-UA"/>
        </w:rPr>
        <w:t>-045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-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_Hlk6993458"/>
      <w:bookmarkEnd w:id="21"/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bookmarkStart w:id="22" w:name="_Hlk6993800"/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ачальника управління охорони здоров’я Миколаївської міської ради Шамрай І.В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_Hlk6993458"/>
      <w:bookmarkEnd w:id="23"/>
      <w:r>
        <w:rPr>
          <w:rFonts w:cs="Times New Roman" w:ascii="Times New Roman" w:hAnsi="Times New Roman"/>
          <w:b/>
          <w:sz w:val="28"/>
          <w:szCs w:val="28"/>
          <w:lang w:val="uk-UA"/>
        </w:rPr>
        <w:t>2.1.</w:t>
      </w:r>
      <w:r>
        <w:rPr>
          <w:rFonts w:cs="Times New Roman" w:ascii="Times New Roman" w:hAnsi="Times New Roman"/>
          <w:sz w:val="28"/>
          <w:szCs w:val="28"/>
          <w:lang w:val="uk-UA"/>
        </w:rPr>
        <w:t>від 09.04.2019 №440/14.01-14 за вх.№917 від 12.04.2019 щодо розгляду проектів рішення міської рад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оговору від 25.03.2019 №98/02.02.01-34/02/19 про передачу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 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2.03.2019 №96/02.02.01.-34/02/19 про передачу субвенції з бюджету Галицинівської сільської ради (Вітовський район) медичної 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9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2.03.2019 №95/02.02.01-34/02/19 про передачу субвенції з районного бюджету Вітовського району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5.03.2019 №97/020201-34/02/19 про передачу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Шевченківської сільської ради у 2019 р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22"/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проінформувала членів постійної комісії, що райони та ОТГ передають кошти на обслуговування міської лікарні №5 , а саме: від Шевченківської сільської ради – 6 млн. 948,5 тис. грн, від Воскресенської селищної ради – 7 млн. 413,5 тис. грн., від Вітовського району – 13 млн. 829,2 тис. грн., від Галицинівської селищної ради – 5 млн.105,5 тис. грн. В цілому на обслуговування лікарні №5 – 33 млн. 296,7 тис. грн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начальника управління охорони здоров’я Миколаївської міської ради Шамрай І.В. від 09.04.2019 №440/14.01-14 за вх.№917 від 12.04.2019 щодо розгляду проектів рішення міської рад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оговору від 25.03.2019 №98/02.02.01-34/02/19 про передачу субвенції з бюджету Воскресенської селищн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 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2.03.2019 №96/02.02.01.-34/02/19 про передачу субвенції з бюджету Галицинівської сільської ради (Вітовський район) медичної  субвенції з метою забезпечення медичного обслуговування вторинною (спеціалізованою) медичною допомогою мешканців Галицинівської сільської ради (Вітовського району) у 2019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2.03.2019 №95/02.02.01-34/02/19 про передачу субвенції з районного бюджету Вітовського району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Вітовського району у 2019р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атвердження договору від 25.03.2019 №97/020201-34/02/19 про передачу субвенції з бюджету Шевченківської сільської ради (Вітовський район) на здійснення переданих видатків у сфері охорони здоров’я за рахунок коштів медичної  субвенції з метою забезпечення медичного обслуговування вторинною (спеціалізованою) медичною допомогою мешканців Шевченківської сільської ради у 2019 р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_Hlk6994133"/>
      <w:bookmarkEnd w:id="24"/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25" w:name="_Hlk6994133"/>
      <w:bookmarkStart w:id="26" w:name="_Hlk6994133"/>
      <w:bookmarkEnd w:id="26"/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27" w:name="_Hlk6995477"/>
      <w:bookmarkEnd w:id="27"/>
      <w:r>
        <w:rPr>
          <w:rFonts w:cs="Times New Roman" w:ascii="Times New Roman" w:hAnsi="Times New Roman"/>
          <w:b/>
          <w:sz w:val="28"/>
          <w:szCs w:val="28"/>
          <w:lang w:val="uk-UA"/>
        </w:rPr>
        <w:t>2.Звернення начальника управління охорони здоров’я Миколаївської міської ради Шамрай І.В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ідним №493/14.01-14 від 18.04.2019 щодо розгляду проекту рішення міської ради «Про внесення змін до рішення міської ради від 14.03.2019 №51/5 «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8" w:name="_Hlk6995477"/>
      <w:bookmarkEnd w:id="28"/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амрай І.В., яка зазначила, що до рішення міської ради від 14.03.2019 будуть внесені зміни  до складі комісії з реорганізації 7 закладів міських лікарень, а саме: до складу комісії з реорганізації міської лікарні було внесені зміни посади Грачової М.Г. вона була виконуючою обов’язками  головного лікаря, а зараз вона пройшла конкурс і її посада змінилася на директора міської лікарні №1, а також на сесії Миколаївської міської ради було запропоновано депутатом Миколаївської міської ради  Солтисом О.П. включити його за власним бажанням до складу комісії, у комісії з реорганізації міської лікарні №3 звільнився головний бухгалтер та на його посаду було прийнято Молдован Т.О, у міській лікарні №5 звільнився юрист та головний бухгалтер, у дитячій лікарні №2 вводиться до складу комісії новоприйнятий бухгалтер, у пологовому будинку №2 вводиться до складу комісії вводять до складу комісії                   Корякіну  О.Л. – заступника головного лікаря з медичної частини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вську Л.І., яка поцікавилась законними підставами введенням до складу комісії з реорганізації депутата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проінформувала депутата Миколаївської міської ради             Веселовську Л.І., що зазначений проект рішення пройшов узгодження з юридичним департаментом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звернення начальника управління охорони здоров’я Миколаївської міської ради Шамрай І.В. за вихідним №493/14.01-14 від 18.04.2019 щодо розгляду проекту рішення міської ради «Про внесення змін до рішення міської ради від 14.03.2019 №51/5 «Про припинення діяльності комунальних закладів охорони здоров’я міста Миколаєва в результаті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: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bookmarkStart w:id="29" w:name="_Hlk6994108"/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ачальника управління охорони здоров’я Миколаївської міської ради Шамрай І.В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ідним №498/14.01-14 від 18.04.2019 щодо розгляду проекту рішення міської ради «Про затвердження передавальних актів та статутів закладів охорони здоров’я міста Миколаєва в результаті їх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29"/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надала інформацію з приводу порушеного питання та запропонувала дане питання винести на розгляд сесії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чко Д.С., який поцікавився збереженням працівників закладів охорони        здоров’я на посадах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зазначила, що всі працівники закладів будуть збережені на посадах разом з головними лікарям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звернення начальника управління охорони здоров’я Миколаївської міської ради Шамрай І.В. за вихідним №498/14.01-14 від 18.04.2019 щодо розгляду проекту рішення міської ради «Про затвердження передавальних актів та статутів закладів охорони здоров’я міста Миколаєва в результаті їх реорганізації шляхом перетворення у комунальні некомерційні підприємства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Звернення начальника управління охорони здоров’я Миколаївської міської ради Шамрай І.В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ідним №505/14.01-14 від 22.04.2019 щодо розгляду проекту рішення міської ради «Про затвердження міської цільової програми «Первинна допомога» міста Миколаєва на 2019 рік»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sz w:val="28"/>
          <w:szCs w:val="28"/>
          <w:lang w:val="uk-UA"/>
        </w:rPr>
        <w:t>-051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надала інформацію з приводу порушеного питання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обговорені приймали участь: Січко Д.С., Яковлєва В.В., Шамрай І.В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І.В., яка запропонувала підтримати проект рішення міської ради «Про затвердження міської цільової програми «Первинна допомога» міста Миколаєва на 2019 рік»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sz w:val="28"/>
          <w:szCs w:val="28"/>
          <w:lang w:val="uk-UA"/>
        </w:rPr>
        <w:t>-051) та винести на розгляд сесії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начальника управління охорони здоров’я Миколаївської міської ради Шамрай І.В. за вихідним №505/14.01-14 від 22.04.2019 щодо розгляду проекту рішення міської ради «Про затвердження міської цільової програми «Первинна допомога» міста Миколаєва на 2019 рік».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d</w:t>
      </w:r>
      <w:r>
        <w:rPr>
          <w:rFonts w:cs="Times New Roman" w:ascii="Times New Roman" w:hAnsi="Times New Roman"/>
          <w:sz w:val="28"/>
          <w:szCs w:val="28"/>
          <w:lang w:val="uk-UA"/>
        </w:rPr>
        <w:t>-051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30" w:name="_Hlk6992624"/>
      <w:bookmarkEnd w:id="30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3.</w:t>
      </w:r>
      <w:bookmarkStart w:id="31" w:name="_Hlk6992572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Звернення управління освіти Миколаївської міської ради: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32" w:name="_Hlk6992624"/>
      <w:bookmarkEnd w:id="32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3.1.за вихідним №1204/13.01.01-04/14 від 09.04.2019 щодо розгляду проекту рішення </w:t>
      </w:r>
      <w:bookmarkStart w:id="33" w:name="_Hlk6992217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Миколаївської міської ради «Про ліквідацію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</w:t>
      </w:r>
      <w:bookmarkEnd w:id="33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bookmarkEnd w:id="31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ичко Г.В., яка проінформувала членів постійної комісії з приводу того, що управління освіти Миколаївської  міської ради підготувало проект рішення Миколаївської міської ради «Про ліквідацію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. Також було зазначено, що виховний процес у ЗОШ №1 було призупинено у 2010 році, а сьогоднішній день у закладі відсутній учнівський контингент, тому пропонується ліквідувати як юридичну особу ЗОШ №9, у ЗОШ №37 навчається  137 учнів, коли проектна потужність закладу розрахована на 360 (заклад використано на 38%), тому пропонується передати заклад Миколаївському морському ліцею, який на сьогоднішній день не має власної будівлі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Підтримати звернення управління освіти Миколаївської міської ради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за вихідним №1204/13.01.01-04/14 від 09.04.2019 щодо розгляду проекту рішення Миколаївської міської ради «Про ліквідацію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Голосували: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Start w:id="34" w:name="_Hlk6993224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3.Звернення управління освіти Миколаївської міської ради: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bookmarkStart w:id="35" w:name="_Hlk6992892"/>
      <w:bookmarkEnd w:id="35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3.2. </w:t>
      </w:r>
      <w:bookmarkStart w:id="36" w:name="_Hlk6993153"/>
      <w:bookmarkStart w:id="37" w:name="_Hlk6993019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від 22.04.2019 за вихідним </w:t>
      </w:r>
      <w:bookmarkStart w:id="38" w:name="_Hlk6993179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№1368/13.01.01-07/14 </w:t>
      </w:r>
      <w:bookmarkEnd w:id="36"/>
      <w:bookmarkEnd w:id="38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щодо перерозподілу бюджетних асигнувань на 2019 рік між КЕКВ  та перерозподілу коштів у сумі 34860 грн. з КЕКВ 2240 на КЕКВ 3110</w:t>
      </w:r>
      <w:bookmarkEnd w:id="34"/>
      <w:bookmarkEnd w:id="37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 xml:space="preserve">Примітка: звернення від управління освіти Миколаївської міської ради </w:t>
      </w:r>
      <w:bookmarkStart w:id="39" w:name="_Hlk6993046"/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від 11.04.2019 №1239/13.01.01-07/14 за вх. №928 від 15.04.2019 щодо перерозподілу бюджетних асигнувань на 2019 рік між КЕКВ та перерозподілу коштів у сумі 34860 грн. з КЕКВ 2240 на КЕКВ 3110 на придбання холодильника було запропоновано вважати відкликаним згідно листа від 11.04.2019 за вихідним №1239/13.01.01-07/14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bookmarkEnd w:id="39"/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Личко Г.В., яка запропонувала членам постійної комісії розглянути лист від 22.04.2019 за вихідним №1368 щодо перерозподілу бюджетних асигнувань на 2019 рік між КЕКВ  та перерозподілу коштів у сумі 34860 грн. з КЕКВ 2240 на КЕКВ 3110 замість листа, який включено до порядку денного від 11.04.2019 №1239/13.01.01-07/14 за вх. №928 від 15.04.2019 щодо перерозподілу бюджетних асигнувань на 2019 рік між КЕКВ та перерозподілу коштів у сумі 34860 грн. з КЕКВ 2240 на КЕКВ 3110 на придбання холодильника було запропоновано вважати відкликаним згідно листа від 11.04.2019 за вихідним №1239/13.01.01-07/14. Також було надано інформацію з приводу                         порушеного питання у зверненні від управління освіти Миколаївської міської ради  від 22.04.2019 за вихідним №1368/13.01.01-07/14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Підтримати звернення управління освіти Миколаївської міської ради</w:t>
      </w:r>
      <w:r>
        <w:rPr>
          <w:rFonts w:cs="Times New Roman" w:ascii="Times New Roman" w:hAnsi="Times New Roman"/>
          <w:b/>
          <w:kern w:val="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uk-UA" w:eastAsia="en-US"/>
        </w:rPr>
        <w:t>від 22.04.2019 за вихідним №1368/13.01.01-07/14 щодо перерозподілу бюджетних асигнувань на 2019 рік між КЕКВ  та перерозподілу коштів у сумі 34860 грн. з КЕКВ 2240 на КЕКВ 3110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40" w:name="_Hlk6992892"/>
      <w:bookmarkEnd w:id="40"/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ачальника управління у справах фізичної культури і спорту Миколаївської міської ради Машкіна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9.04.2019 №346/16.01-10/19 за вх.№902 від 11.04.2019 щодо розгляду питання </w:t>
      </w:r>
      <w:bookmarkStart w:id="41" w:name="_Hlk6993329"/>
      <w:r>
        <w:rPr>
          <w:rFonts w:cs="Times New Roman" w:ascii="Times New Roman" w:hAnsi="Times New Roman"/>
          <w:sz w:val="28"/>
          <w:szCs w:val="28"/>
          <w:lang w:val="uk-UA"/>
        </w:rPr>
        <w:t>виді-лення додаткових коштів з міського бюджету у 2019 році на завершення робіт по об’єкту «Реконструкція елінгу №1 ДЮСШ №2 з надбудовою спортивного залу за адресою: вул. Спортивна,11 у м. Миколаєві, у тому числі проектні роботи та експертиза» у сумі 2565,319 тис. грн.</w:t>
      </w:r>
      <w:bookmarkEnd w:id="41"/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шкіна О.В., який надав інформацію з приводу порушеного питання та запропонував підтримати виділення додаткових коштів з міського бюджету у 2019 році на завершення робіт по об’єкту «Реконструкція елінгу №1 ДЮСШ №2 з надбудовою спортивного залу за адресою: вул. Спортивна,11 у м. Миколаєві, у тому числі проектні роботи та експертиза» у сумі 2565,319 тис. грн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звернення начальника управління у справах фізичної культури і спорту Миколаївської міської ради Машкіна О.В. від 09.04.2019 №346/16.01-10/19 за вх.№902 від 11.04.2019 щодо розгляду питання виділення додаткових коштів з міського бюджету у 2019 році на завершення робіт по об’єкту «Реконструкція елінгу №1 ДЮСШ №2 з надбудовою спортивного залу за адресою: вул. Спортивна,11 у м. Миколаєві, у тому числі проектні роботи та експертиза» у сумі 2565,319 тис. грн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bookmarkStart w:id="42" w:name="_Hlk6996939"/>
      <w:bookmarkEnd w:id="42"/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3" w:name="_Hlk6996939"/>
      <w:bookmarkStart w:id="44" w:name="_Hlk6996939"/>
      <w:bookmarkEnd w:id="44"/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bookmarkStart w:id="45" w:name="_Hlk6996654"/>
      <w:r>
        <w:rPr>
          <w:rFonts w:cs="Times New Roman" w:ascii="Times New Roman" w:hAnsi="Times New Roman"/>
          <w:sz w:val="28"/>
          <w:szCs w:val="28"/>
          <w:lang w:val="uk-UA"/>
        </w:rPr>
        <w:t>Звернення заступника міського голови Омельчука О.А. за вх.№933 від 15.04.2019р. щодо розгляду та погодження винесення на розгляд сесії міської ради проекту рішення Миколаївської міської ради «Про організацію та проведення конкурсу з вибору керуючої компанії індустріального парку «Енергія» (s-de-012)</w:t>
      </w:r>
      <w:bookmarkEnd w:id="4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мельчука О.А., який надав інформацію з приводу порушеного питання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римати проект рішення Миколаївської міської ради «Про організацію та проведення конкурсу з вибору керуючої компанії індустріального парку «Енергія» (s-de-012)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Лист управління апарату ради від 11.04.2019 №397 за вх. №904 від 11.04.2019 щодо надання </w:t>
      </w:r>
      <w:bookmarkStart w:id="46" w:name="_Hlk6996923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зицій стосовно переліку питань, </w:t>
      </w:r>
      <w:bookmarkStart w:id="47" w:name="_Hlk6996854"/>
      <w:r>
        <w:rPr>
          <w:rFonts w:cs="Times New Roman" w:ascii="Times New Roman" w:hAnsi="Times New Roman"/>
          <w:sz w:val="28"/>
          <w:szCs w:val="28"/>
          <w:lang w:val="uk-UA"/>
        </w:rPr>
        <w:t>які мають розглядатися на засіданні постійної комісії  у ІІ півріччі 2019 року з метою формування плану роботи Миколаївської міської ради на ІІ півріччя 2019 року</w:t>
      </w:r>
      <w:bookmarkEnd w:id="47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End w:id="46"/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туза С.В., який запропонував депутату Миколаївської міської ради Сусловій Т.М. надати до управління апарату Миколаївської міської ради перелік питань, які мають розглядатися на засіданні постійної комісії  у ІІ півріччі 2019 року з метою формування плану роботи Миколаївської міської ради на ІІ півріччя 2019 року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Сусловій Т.М. надати управлінню апарату Миколаївської міської ради пропозиції стосовно переліку питань, які мають розглядатися на засіданні постійної комісії  у ІІ півріччі 2019 року з метою формування плану роботи Миколаївської міської ради на ІІ півріччя 2019 року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 xml:space="preserve">Голова  комісії                                                                                С.В. Мотуз  </w:t>
      </w:r>
    </w:p>
    <w:p>
      <w:pPr>
        <w:pStyle w:val="Standard"/>
        <w:rPr/>
      </w:pPr>
      <w:r>
        <w:rPr/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</w:rPr>
        <w:t>Секретар комісії                                                                            О.В. Грипас</w:t>
      </w:r>
    </w:p>
    <w:p>
      <w:pPr>
        <w:pStyle w:val="Standard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5">
    <w:name w:val="Верх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04-24T16:45:00Z</cp:lastPrinted>
  <dcterms:modified xsi:type="dcterms:W3CDTF">2019-04-24T14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