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426" w:firstLine="720"/>
        <w:rPr/>
      </w:pPr>
      <w:r>
        <w:rPr/>
        <w:t xml:space="preserve">  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426" w:firstLine="720"/>
        <w:rPr/>
      </w:pPr>
      <w:r>
        <w:rPr/>
      </w:r>
    </w:p>
    <w:tbl>
      <w:tblPr>
        <w:tblW w:w="1442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  <w:gridCol w:w="236"/>
      </w:tblGrid>
      <w:tr>
        <w:trPr/>
        <w:tc>
          <w:tcPr>
            <w:tcW w:w="14185" w:type="dxa"/>
            <w:tcBorders/>
          </w:tcPr>
          <w:p>
            <w:pPr>
              <w:pStyle w:val="Standard"/>
              <w:snapToGrid w:val="false"/>
              <w:ind w:right="-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ind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05727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right="-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ська міська рада</w:t>
            </w:r>
          </w:p>
        </w:tc>
        <w:tc>
          <w:tcPr>
            <w:tcW w:w="236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ind w:right="-426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а комісія міської ради </w:t>
      </w:r>
      <w:bookmarkStart w:id="0" w:name="_Hlk13475187"/>
      <w:r>
        <w:rPr>
          <w:b/>
          <w:sz w:val="28"/>
          <w:szCs w:val="28"/>
        </w:rPr>
        <w:t xml:space="preserve">з питань </w:t>
      </w:r>
      <w:bookmarkStart w:id="1" w:name="_Hlk533080888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bookmarkStart w:id="2" w:name="_Hlk19880114"/>
      <w:bookmarkStart w:id="3" w:name="_Hlk19863421"/>
      <w:bookmarkEnd w:id="2"/>
      <w:r>
        <w:rPr>
          <w:b/>
          <w:sz w:val="28"/>
          <w:szCs w:val="28"/>
        </w:rPr>
        <w:t>охорони здоров</w:t>
      </w:r>
      <w:r>
        <w:rPr>
          <w:sz w:val="28"/>
          <w:szCs w:val="28"/>
        </w:rPr>
        <w:t>’</w:t>
      </w:r>
      <w:r>
        <w:rPr>
          <w:b/>
          <w:sz w:val="28"/>
          <w:szCs w:val="28"/>
        </w:rPr>
        <w:t xml:space="preserve">я, соціального захисту населення, </w:t>
      </w:r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>
          <w:b/>
          <w:b/>
          <w:sz w:val="28"/>
          <w:szCs w:val="28"/>
        </w:rPr>
      </w:pPr>
      <w:bookmarkStart w:id="4" w:name="_Hlk19863421"/>
      <w:r>
        <w:rPr>
          <w:b/>
          <w:sz w:val="28"/>
          <w:szCs w:val="28"/>
        </w:rPr>
        <w:t>освіти, культури,  туризму, молоді та спорту</w:t>
      </w:r>
      <w:bookmarkEnd w:id="1"/>
      <w:bookmarkEnd w:id="4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firstLine="709"/>
        <w:jc w:val="both"/>
        <w:rPr>
          <w:b/>
          <w:b/>
        </w:rPr>
      </w:pPr>
      <w:r>
        <w:rPr>
          <w:b/>
        </w:rPr>
      </w:r>
      <w:bookmarkStart w:id="5" w:name="_Hlk19880114"/>
      <w:bookmarkStart w:id="6" w:name="_Hlk19880114"/>
      <w:bookmarkEnd w:id="0"/>
      <w:bookmarkEnd w:id="6"/>
    </w:p>
    <w:p>
      <w:pPr>
        <w:pStyle w:val="Standard"/>
        <w:tabs>
          <w:tab w:val="clear" w:pos="708"/>
          <w:tab w:val="left" w:pos="-396" w:leader="none"/>
          <w:tab w:val="left" w:pos="4680" w:leader="none"/>
        </w:tabs>
        <w:ind w:right="-426" w:hanging="0"/>
        <w:jc w:val="both"/>
        <w:rPr/>
      </w:pPr>
      <w:bookmarkStart w:id="7" w:name="_Hlk13661325"/>
      <w:bookmarkEnd w:id="7"/>
      <w:r>
        <w:rPr>
          <w:b/>
          <w:sz w:val="28"/>
          <w:szCs w:val="28"/>
        </w:rPr>
        <w:t xml:space="preserve">ПРОТОКОЛ </w:t>
      </w:r>
      <w:bookmarkStart w:id="8" w:name="_Hlk12431776"/>
      <w:bookmarkStart w:id="9" w:name="_Hlk943461"/>
      <w:r>
        <w:rPr>
          <w:b/>
          <w:sz w:val="28"/>
          <w:szCs w:val="28"/>
        </w:rPr>
        <w:t>№ 133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right="-426" w:hanging="0"/>
        <w:rPr/>
      </w:pPr>
      <w:bookmarkStart w:id="10" w:name="_Hlk9519489"/>
      <w:bookmarkEnd w:id="10"/>
      <w:r>
        <w:rPr>
          <w:color w:val="00000A"/>
          <w:sz w:val="28"/>
          <w:szCs w:val="28"/>
        </w:rPr>
        <w:t xml:space="preserve">від </w:t>
      </w:r>
      <w:r>
        <w:rPr>
          <w:color w:val="00000A"/>
          <w:sz w:val="28"/>
          <w:szCs w:val="28"/>
          <w:lang w:val="ru-RU"/>
        </w:rPr>
        <w:t>10.10.</w:t>
      </w:r>
      <w:r>
        <w:rPr>
          <w:color w:val="00000A"/>
          <w:sz w:val="28"/>
          <w:szCs w:val="28"/>
        </w:rPr>
        <w:t>201</w:t>
      </w:r>
      <w:r>
        <w:rPr>
          <w:color w:val="00000A"/>
          <w:sz w:val="28"/>
          <w:szCs w:val="28"/>
          <w:lang w:val="ru-RU"/>
        </w:rPr>
        <w:t>9</w:t>
      </w:r>
      <w:r>
        <w:rPr>
          <w:color w:val="00000A"/>
          <w:sz w:val="28"/>
          <w:szCs w:val="28"/>
        </w:rPr>
        <w:t xml:space="preserve"> р.</w:t>
      </w:r>
    </w:p>
    <w:p>
      <w:pPr>
        <w:pStyle w:val="Standard"/>
        <w:tabs>
          <w:tab w:val="clear" w:pos="708"/>
          <w:tab w:val="left" w:pos="0" w:leader="none"/>
          <w:tab w:val="left" w:pos="468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>м. Миколаїв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Присутні депутати Миколаївської міської ради </w:t>
      </w:r>
      <w:bookmarkStart w:id="11" w:name="_Hlk3362274"/>
      <w:r>
        <w:rPr>
          <w:b/>
          <w:sz w:val="28"/>
          <w:szCs w:val="28"/>
        </w:rPr>
        <w:t xml:space="preserve">VII </w:t>
      </w:r>
      <w:bookmarkEnd w:id="11"/>
      <w:r>
        <w:rPr>
          <w:b/>
          <w:sz w:val="28"/>
          <w:szCs w:val="28"/>
        </w:rPr>
        <w:t>скликання: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Голова комісії – </w:t>
      </w:r>
      <w:r>
        <w:rPr>
          <w:bCs/>
          <w:sz w:val="28"/>
          <w:szCs w:val="28"/>
          <w:lang w:val="ru-RU"/>
        </w:rPr>
        <w:t>Мотуз С. В</w:t>
      </w:r>
      <w:r>
        <w:rPr>
          <w:rFonts w:eastAsia="Calibri" w:cs="Calibri" w:ascii="Calibri" w:hAnsi="Calibri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 xml:space="preserve"> – Грипас О.В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/>
      </w:pPr>
      <w:r>
        <w:rPr>
          <w:b/>
          <w:sz w:val="28"/>
          <w:szCs w:val="28"/>
        </w:rPr>
        <w:t xml:space="preserve">Члени комісії:  </w:t>
      </w:r>
      <w:r>
        <w:rPr>
          <w:sz w:val="28"/>
          <w:szCs w:val="28"/>
        </w:rPr>
        <w:t>Манзюк Н.І.</w:t>
      </w:r>
      <w:r>
        <w:rPr>
          <w:rFonts w:eastAsia="Calibri"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/>
        </w:rPr>
        <w:t>Суслова Т.М., Веселовська Л.І.</w:t>
      </w:r>
    </w:p>
    <w:p>
      <w:pPr>
        <w:pStyle w:val="Standard"/>
        <w:tabs>
          <w:tab w:val="clear" w:pos="708"/>
          <w:tab w:val="left" w:pos="4680" w:leader="none"/>
        </w:tabs>
        <w:ind w:righ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сутні члени комісії: </w:t>
      </w:r>
      <w:r>
        <w:rPr>
          <w:color w:val="00000A"/>
          <w:sz w:val="28"/>
          <w:szCs w:val="28"/>
        </w:rPr>
        <w:t>Шанайца О.С.</w:t>
      </w:r>
      <w:r>
        <w:rPr>
          <w:sz w:val="28"/>
          <w:szCs w:val="28"/>
        </w:rPr>
        <w:t>, Січко Д.С.</w:t>
      </w:r>
    </w:p>
    <w:p>
      <w:pPr>
        <w:pStyle w:val="Standard"/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прошені та присутні:</w:t>
      </w:r>
      <w:r>
        <w:rPr>
          <w:sz w:val="27"/>
          <w:szCs w:val="27"/>
        </w:rPr>
        <w:t xml:space="preserve"> </w:t>
      </w:r>
      <w:bookmarkEnd w:id="9"/>
      <w:r>
        <w:rPr>
          <w:bCs/>
          <w:sz w:val="28"/>
          <w:szCs w:val="28"/>
        </w:rPr>
        <w:t>Руслан Бузика  – голова ММ ФОК інвалідів «Вікторія»; Ірина Шамрай – начальник управління охорони здоров’я Миколаївської міської ради; Лариса Іванова – заступник начальника управління освіти ММР; Олександр Герасіменя – начальник управління з питань надзвичайних ситуацій та цивільного захисту населення ММР,    Долгих О.О. – голова ГО «Сильні разом»; Сергій Бойчук – директор Миколаївського міського палацу культури і мистецтв.</w:t>
      </w:r>
    </w:p>
    <w:p>
      <w:pPr>
        <w:pStyle w:val="Standard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МІ: Новости –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13661325"/>
      <w:bookmarkStart w:id="13" w:name="_Hlk9519489"/>
      <w:bookmarkStart w:id="14" w:name="_Hlk13661325"/>
      <w:bookmarkStart w:id="15" w:name="_Hlk9519489"/>
      <w:bookmarkEnd w:id="14"/>
      <w:bookmarkEnd w:id="8"/>
      <w:bookmarkEnd w:id="15"/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Standard"/>
        <w:tabs>
          <w:tab w:val="clear" w:pos="708"/>
          <w:tab w:val="left" w:pos="180" w:leader="none"/>
          <w:tab w:val="left" w:pos="540" w:leader="none"/>
        </w:tabs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16" w:name="_Hlk21617576"/>
      <w:bookmarkEnd w:id="16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 xml:space="preserve">Звернення ГО Миколаївський міський фізкультурно-оздоровчий клуб інвалідів «Вікторія» 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за вхідним №2499 від 24.09.2019 щодо передбачення коштів у бюджеті на 2020 рік на реалізацію проекту з капітального ремонту Виставкової зали Миколаївського міського палацу культури та мистецтв для людей з обмеженими фізичними можливостям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17" w:name="_Hlk21617576"/>
      <w:bookmarkEnd w:id="17"/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Руслан Бузика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 – 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голова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ММ ФОК інвалідів «Вікторія»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18" w:name="_Hlk21677354"/>
      <w:bookmarkEnd w:id="18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Звернення управління охорони здоров’я Миколаївської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за вихідним №1169/14.01-14 від 03.10.2019 щодо розгляду проєкту рішення міської ради «Про затвердження галузевої програми розвитку «Охорона здоров’я» міста Миколаєва на 2020-2022 роки».</w:t>
      </w:r>
    </w:p>
    <w:p>
      <w:pPr>
        <w:pStyle w:val="Normal"/>
        <w:widowControl/>
        <w:suppressAutoHyphens w:val="false"/>
        <w:spacing w:lineRule="auto" w:line="256" w:before="0" w:after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19" w:name="_Hlk21677354"/>
      <w:bookmarkEnd w:id="19"/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Ірина Шамрай – начальник управління охорони здоров’я Миколаївської міської ради.</w:t>
      </w:r>
    </w:p>
    <w:p>
      <w:pPr>
        <w:pStyle w:val="Normal"/>
        <w:widowControl/>
        <w:suppressAutoHyphens w:val="false"/>
        <w:spacing w:lineRule="auto" w:line="256" w:before="0" w:after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20" w:name="_Hlk21680725"/>
      <w:bookmarkEnd w:id="20"/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Звернення управління освіти Миколаївської міської ради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за вихідним №3071/13.01.01-04/14 від 25.09.2019 щодо розгляду проєкту рішення Миколаївської міської ради «Про деякі питання продовження процедури ліквідації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»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21" w:name="_Hlk21680725"/>
      <w:bookmarkEnd w:id="21"/>
      <w:r>
        <w:rPr>
          <w:rFonts w:cs="Times New Roman" w:ascii="Times New Roman" w:hAnsi="Times New Roman"/>
          <w:bCs/>
          <w:kern w:val="0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 xml:space="preserve"> </w:t>
      </w:r>
      <w:bookmarkStart w:id="22" w:name="_Hlk19689241"/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  <w:t>Ганна Личко – начальник управління освіти ММР</w:t>
      </w:r>
      <w:bookmarkEnd w:id="22"/>
    </w:p>
    <w:p>
      <w:pPr>
        <w:pStyle w:val="Normal"/>
        <w:widowControl/>
        <w:suppressAutoHyphens w:val="false"/>
        <w:spacing w:lineRule="auto" w:line="256" w:before="0" w:after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23" w:name="_Hlk21681253"/>
      <w:bookmarkEnd w:id="23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Звернення управління з питань надзвичайних ситуацій та цивільного захисту населення Миколаївської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за вихідним №17-1140/02 від 01.10.19 щодо розгляду проєкту рішення «Про затвердження міської цільової соціальної програми забезпечення цивільного захисту м. Миколаєва на 2020-2022 роки».</w:t>
      </w:r>
    </w:p>
    <w:p>
      <w:pPr>
        <w:pStyle w:val="Normal"/>
        <w:widowControl/>
        <w:suppressAutoHyphens w:val="false"/>
        <w:spacing w:lineRule="auto" w:line="256"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24" w:name="_Hlk21681253"/>
      <w:bookmarkEnd w:id="24"/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Олександр Герасіменя – начальник управління з питань надзвичайних ситуацій та цивільного захисту населення ММР.</w:t>
      </w:r>
    </w:p>
    <w:p>
      <w:pPr>
        <w:pStyle w:val="Normal"/>
        <w:widowControl/>
        <w:suppressAutoHyphens w:val="false"/>
        <w:spacing w:lineRule="auto" w:line="256" w:before="0" w:after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25" w:name="_Hlk21681687"/>
      <w:bookmarkEnd w:id="25"/>
      <w:r>
        <w:rPr>
          <w:rFonts w:cs="Times New Roman" w:ascii="Times New Roman" w:hAnsi="Times New Roman"/>
          <w:b/>
          <w:kern w:val="0"/>
          <w:sz w:val="28"/>
          <w:szCs w:val="28"/>
          <w:lang w:val="uk-UA"/>
        </w:rPr>
        <w:t>Звернення департаменту архітектури та містобудування Миколаївської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за вихідним №18-384 від 01.10.2019 щодо розгляду проєкту рішення міської ради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і». (файл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-ax-007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)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bookmarkStart w:id="26" w:name="_Hlk21681687"/>
      <w:bookmarkEnd w:id="26"/>
      <w:r>
        <w:rPr>
          <w:rFonts w:cs="Times New Roman" w:ascii="Times New Roman" w:hAnsi="Times New Roman"/>
          <w:kern w:val="0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Андрій Цимбал – директор архітектури та містобудування ММР – головний архітектор міста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Cs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НУЛИ: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27" w:name="_Hlk20402173"/>
      <w:bookmarkEnd w:id="27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 xml:space="preserve">Звернення ГО Миколаївський міський фізкультурно-оздоровчий клуб інвалідів «Вікторія»  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>за вхідним №2499 від 24.09.2019 щодо передбачення коштів у бюджеті на 2020 рік на реалізацію проекту з капітального ремонту Виставкової зали Миколаївського міського палацу культури та мистецтв для людей з обмеженими фізичними можливостями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ЛУХАЛИ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услана Бузику, який проінформував членів комісії з приводу того, що для людей з обмеженими можливостями відсутній під’їзд до входу у Миколаївського міського палацу культури і мистецтв відсутній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ега Грипаса, який поцікавився наявністю проєктною документації </w:t>
      </w:r>
      <w:bookmarkStart w:id="28" w:name="_Hlk21676613"/>
      <w:r>
        <w:rPr>
          <w:rFonts w:cs="Times New Roman" w:ascii="Times New Roman" w:hAnsi="Times New Roman"/>
          <w:sz w:val="28"/>
          <w:szCs w:val="28"/>
          <w:lang w:val="uk-UA"/>
        </w:rPr>
        <w:t>капітального ремонту приміщень виставкової зали</w:t>
      </w:r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гія Бойчука, який повідомив, що експертний звіт капітального ремонту приміщень виставкової зали було розроблено у 2018 році загальною сумою 2575,11 млн. грн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гія Мотуза, який запропонував надати рекомендацію начальнику управління культури та охорони культурної спадщини Миколаївської міської ради Юрію Любарову звернутися до постійної комісії з питань  економічної і інвестиційної політики, планування, бюджету, фінансів та соціально-економічного розвитк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з приводу виділення коштів з міського бюджету на 2020 рік на реалізацію проєкту капітального ремонту приміщень Миколаївського міського палацу культури і мистецтв для осіб з обмеженими фізичними можливостями та інших мобільних груп населення.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талю Манзюк, яка запропонувала голові постійної комісії Сергію Мотузу підтримати начальника управління культури та охорони культурної спадщини Миколаївської міської ради Юрія Любарова на засіданні постійної комісії з питань економічної і інвестиційної політики, планування, бюджету, фінансів та соціально-економічного розвитку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.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ати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О Миколаївський міський фізкультурно-оздоровчий клуб інвалідів «Вікторія»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 вхідним №2499 від 24.09.2019 щодо передбачення коштів у бюджеті на 2020 рік на реалізацію проекту з капітального ремонту Виставкової зали Миколаївського міського палацу культури та мистецтв для людей з обмеженими фізичними можливостям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right="-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чальнику управління культури та охорони культурної спадщини Миколаївської міської ради Юрію Любарову звернутися до постійної комісії з питань  економічної і інвестиційної політики, планування, бюджету, фінансів та соціально-економічного розвитку Миколаївської міської рад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І скликання з приводу виділення коштів з міського бюджету на 2020 рік на реалізацію проєкту капітального ремонту приміщень Миколаївського міського палацу культури і мистецтв для осіб з обмеженими фізичними можливостями та інших мобільних груп населення.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 – 4, проти – 0, утримались – 0.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Примітк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: під час голосування депутат Суслова Т.М. була відсутня.</w:t>
      </w:r>
    </w:p>
    <w:p>
      <w:pPr>
        <w:pStyle w:val="Normal"/>
        <w:widowControl/>
        <w:suppressAutoHyphens w:val="false"/>
        <w:spacing w:lineRule="auto" w:line="256" w:before="0" w:after="160"/>
        <w:ind w:right="-1" w:hanging="0"/>
        <w:contextualSpacing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9" w:name="_Hlk20402173"/>
      <w:bookmarkStart w:id="30" w:name="_Hlk20402173"/>
      <w:bookmarkEnd w:id="30"/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56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val="uk-UA"/>
        </w:rPr>
      </w:pPr>
      <w:bookmarkStart w:id="31" w:name="_Hlk20402463"/>
      <w:bookmarkEnd w:id="31"/>
      <w:r>
        <w:rPr>
          <w:rFonts w:cs="Times New Roman" w:ascii="Times New Roman" w:hAnsi="Times New Roman"/>
          <w:b/>
          <w:bCs/>
          <w:kern w:val="0"/>
          <w:sz w:val="28"/>
          <w:szCs w:val="28"/>
          <w:lang w:val="uk-UA"/>
        </w:rPr>
        <w:t>Звернення управління охорони здоров’я Миколаївської міської ради</w:t>
      </w:r>
      <w:r>
        <w:rPr>
          <w:rFonts w:cs="Times New Roman" w:ascii="Times New Roman" w:hAnsi="Times New Roman"/>
          <w:kern w:val="0"/>
          <w:sz w:val="28"/>
          <w:szCs w:val="28"/>
          <w:lang w:val="uk-UA"/>
        </w:rPr>
        <w:t xml:space="preserve"> за вихідним №1169/14.01-14 від 03.10.2019 щодо розгляду проєкту рішення міської ради «Про затвердження галузевої програми розвитку «Охорона здоров’я» міста Миколаєва на 2020-2022 роки».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рину Шамрай, яка проінформувала членів постійної комісії, що  в кінці 2018 року була прийнята Програма «Охорона здоров’я міста Миколаєва» на 3 роки 2018-2020, але у зв’язку з тим, що йде реформування галузі охорони здоров’я  і з 1 квітня 2020 року буде перехід на Програму медичних гарантій за яким буде гарантовано надаватися пакет медичних послуг на затверджені види медичних послуг. Програма пройшла погодження з управлінням економіки, схвалено на розгляді у  департаменту фінансів Миколаївської міської ради. Розробляли програму як у 2018 році коли управління охорони здоров’я Миколаївської міської ради підготовлювали перехід медичних закладів у некомерційні підприємства. Галузева програма розроблялась з урахуванням захворюваності населення, з урахуванням потреб. Метою програми є збереження та зміцнення здоров’я мешканців міста, підвищення ефективності заходів, спрямованих на профілактику захворювань, зниження рівнів захворюваності, інвалідності і смертності населення,  Фінансуються одні і тіж видатки і обсяги згідно паспорту програми, в програмі передбачено виключно кошти місцевого бюджету. 26 вересня була велика нарада в місці Одеса в ході якої було розглянуто готовність міста Миколаєва до заключення договору з НСЗ України завдяки тому що 6 червня заклади охорони здоров’я міста стали КНП. Програмою передбачаються 11 розділів, згідно цих розділів включені всі питання які сьогодні піднімаються, в розробці програми приймали участь організації з обмеженими можливостями, активісти, не урядові організації надавали пропозиції. Також було надано інформацію з приводу поточних питань захворюваності та шляхи вирішення для покращення динаміки з оздоровлення.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говорені приймали участь члени постійної комісії, депутатом Ларисою Веселовською були оголошені питання з завершення ремонтних робіт у поліклініки мкр. Кульбакіно, складною транспортною розв’язкою, а саме з приводу того, що мешканцям важко добиратися до необхідних закладів охорони здоров’я, а також з приводу стоматологічних послуг для людей похилого віку і запропоновано надати їй інформацію по ремонтним роботам у поліклініці, яка розташована у мкр. Кульбакіно.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годити проєкт рішення міської ради «Про затвердження галузевої програми розвитку «Охорона здоров’я» міста Миколаєва на 2020-2022 роки» та винести на розгляд сесії Миколаїв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.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олосували:</w:t>
      </w:r>
      <w:r>
        <w:rPr>
          <w:bCs/>
          <w:sz w:val="28"/>
          <w:szCs w:val="28"/>
        </w:rPr>
        <w:t xml:space="preserve"> за – 4, проти – 0, утримались – 0.</w:t>
      </w:r>
    </w:p>
    <w:p>
      <w:pPr>
        <w:pStyle w:val="Standard"/>
        <w:tabs>
          <w:tab w:val="clear" w:pos="708"/>
          <w:tab w:val="left" w:pos="0" w:leader="none"/>
          <w:tab w:val="left" w:pos="54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имітка:</w:t>
      </w:r>
      <w:r>
        <w:rPr>
          <w:bCs/>
          <w:sz w:val="28"/>
          <w:szCs w:val="28"/>
        </w:rPr>
        <w:t xml:space="preserve"> під час голосування депутат Грипас О.В. був відсутнім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2" w:name="_Hlk20402463"/>
      <w:bookmarkStart w:id="33" w:name="_Hlk20402463"/>
      <w:bookmarkEnd w:id="33"/>
    </w:p>
    <w:p>
      <w:pPr>
        <w:pStyle w:val="Standard"/>
        <w:jc w:val="both"/>
        <w:rPr>
          <w:sz w:val="28"/>
          <w:szCs w:val="28"/>
        </w:rPr>
      </w:pPr>
      <w:bookmarkStart w:id="34" w:name="_Hlk20402782"/>
      <w:bookmarkEnd w:id="34"/>
      <w:r>
        <w:rPr>
          <w:b/>
          <w:bCs/>
          <w:sz w:val="28"/>
          <w:szCs w:val="28"/>
        </w:rPr>
        <w:t>3.</w:t>
        <w:tab/>
        <w:t xml:space="preserve">Звернення управління освіти Миколаївської міської ради </w:t>
      </w:r>
      <w:r>
        <w:rPr>
          <w:sz w:val="28"/>
          <w:szCs w:val="28"/>
        </w:rPr>
        <w:t>за вихідним №3071/13.01.01-04/14 від 25.09.2019 щодо розгляду проєкту рішення Миколаївської міської ради «Про деякі питання продовження процедури ліквідації Миколаївської загальноосвітньої школи І-ІІІ ступенів №37 Миколаївської міської ради Миколаївської області та Миколаївської зага-льноосвітньої школи І-ІІІ ступенів №9 Миколаївської міської ради Микола-ївської області»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Ларису Іванову, яка проінформувала членів постійної комісії, що відповідно рішення міської ради від 08.08.2019 №53/11 «Про ліквідацію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» необхідно вжити необхідні заходи для проведення ліквідації, а саме, встановити пред’явлення кредиторам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 своїх вимог на строк не менше двох місяців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годити проєкт рішення Миколаївської міської ради «Про деякі питання продовження процедури ліквідації Миколаївської загальноосвітньої школи І-ІІІ ступенів №37 Миколаївської міської ради Миколаївської області та Миколаївської загальноосвітньої школи І-ІІІ ступенів №9 Миколаївської міської ради Миколаївської області» та винести на розгляд сесії Миколаївської міської ради.</w:t>
      </w:r>
    </w:p>
    <w:p>
      <w:pPr>
        <w:pStyle w:val="Standard"/>
        <w:rPr>
          <w:bCs/>
          <w:sz w:val="28"/>
          <w:szCs w:val="28"/>
        </w:rPr>
      </w:pPr>
      <w:bookmarkStart w:id="35" w:name="_Hlk20402782"/>
      <w:bookmarkEnd w:id="35"/>
      <w:r>
        <w:rPr>
          <w:b/>
          <w:sz w:val="28"/>
          <w:szCs w:val="28"/>
        </w:rPr>
        <w:t>Голосували:</w:t>
      </w:r>
      <w:r>
        <w:rPr>
          <w:bCs/>
          <w:sz w:val="28"/>
          <w:szCs w:val="28"/>
        </w:rPr>
        <w:t xml:space="preserve"> за – 4, проти – 0, утримались – 0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Примітка:</w:t>
      </w:r>
      <w:r>
        <w:rPr>
          <w:bCs/>
          <w:sz w:val="28"/>
          <w:szCs w:val="28"/>
        </w:rPr>
        <w:t xml:space="preserve"> під час голосування депутат Грипас О.В. був відсутнім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bookmarkStart w:id="36" w:name="_Hlk20402899"/>
      <w:bookmarkEnd w:id="36"/>
      <w:r>
        <w:rPr>
          <w:b/>
          <w:bCs/>
          <w:sz w:val="28"/>
          <w:szCs w:val="28"/>
        </w:rPr>
        <w:t>4.</w:t>
        <w:tab/>
        <w:t xml:space="preserve">Звернення управління з питань надзвичайних ситуацій та циві-льного захисту населення Миколаївської міської ради </w:t>
      </w:r>
      <w:r>
        <w:rPr>
          <w:sz w:val="28"/>
          <w:szCs w:val="28"/>
        </w:rPr>
        <w:t>за вихідним №17-1140/02 від 01.10.19 щодо розгляду проєкту рішення «Про затвер-дження міської цільової соціальної програми забезпечення цивільного за-хисту м. Миколаєва на 2020-2022 роки»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ХАЛ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лександра Герасіменя, який надав інформацію з приводу порушеного питання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годити проєкт рішення «Про затвердження міської цільової соціальної програми забезпечення цивільного за-хисту м. Миколаєва на 2020-2022 роки»</w:t>
      </w:r>
    </w:p>
    <w:p>
      <w:pPr>
        <w:pStyle w:val="Standard"/>
        <w:jc w:val="both"/>
        <w:rPr>
          <w:sz w:val="28"/>
          <w:szCs w:val="28"/>
        </w:rPr>
      </w:pPr>
      <w:bookmarkStart w:id="37" w:name="_Hlk19885597"/>
      <w:bookmarkEnd w:id="37"/>
      <w:r>
        <w:rPr>
          <w:b/>
          <w:bCs/>
          <w:sz w:val="28"/>
          <w:szCs w:val="28"/>
        </w:rPr>
        <w:t>Голосували:</w:t>
      </w:r>
      <w:r>
        <w:rPr>
          <w:sz w:val="28"/>
          <w:szCs w:val="28"/>
        </w:rPr>
        <w:t xml:space="preserve"> за – 4, проти -0, утримались – 0.</w:t>
      </w:r>
    </w:p>
    <w:p>
      <w:pPr>
        <w:pStyle w:val="Standard"/>
        <w:jc w:val="both"/>
        <w:rPr/>
      </w:pPr>
      <w:bookmarkStart w:id="38" w:name="_Hlk19885597"/>
      <w:bookmarkEnd w:id="38"/>
      <w:r>
        <w:rPr>
          <w:sz w:val="28"/>
          <w:szCs w:val="28"/>
          <w:u w:val="single"/>
        </w:rPr>
        <w:t>Примітка:</w:t>
      </w:r>
      <w:r>
        <w:rPr>
          <w:sz w:val="28"/>
          <w:szCs w:val="28"/>
        </w:rPr>
        <w:t xml:space="preserve"> під час голосування депутат Грипас О.В. був відсутні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_Hlk20402899"/>
      <w:bookmarkStart w:id="40" w:name="_Hlk20402899"/>
      <w:bookmarkEnd w:id="40"/>
    </w:p>
    <w:p>
      <w:pPr>
        <w:pStyle w:val="Standard"/>
        <w:jc w:val="both"/>
        <w:rPr>
          <w:sz w:val="28"/>
          <w:szCs w:val="28"/>
        </w:rPr>
      </w:pPr>
      <w:bookmarkStart w:id="41" w:name="_Hlk20402943"/>
      <w:bookmarkEnd w:id="41"/>
      <w:r>
        <w:rPr>
          <w:b/>
          <w:bCs/>
          <w:sz w:val="28"/>
          <w:szCs w:val="28"/>
        </w:rPr>
        <w:t>5.</w:t>
        <w:tab/>
        <w:t xml:space="preserve">Звернення департаменту архітектури та містобудування Микола-ївської міської ради </w:t>
      </w:r>
      <w:r>
        <w:rPr>
          <w:sz w:val="28"/>
          <w:szCs w:val="28"/>
        </w:rPr>
        <w:t>за вихідним №18-384 від 01.10.2019 щодо розгляду проєкту рішення міської ради «Про визначення виконавчого комітету Ми-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і». (файл s-ax-007).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ОВАНО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еренести розгляд звернення департаменту архітектури та містобудування Миколаївської міської рад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ихідним №18-384 від 01.10.2019 щодо розгляду проєкту рішення міської ради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і». (файл </w:t>
      </w:r>
      <w:r>
        <w:rPr>
          <w:sz w:val="28"/>
          <w:szCs w:val="28"/>
          <w:lang w:val="ru-RU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ax</w:t>
      </w:r>
      <w:r>
        <w:rPr>
          <w:sz w:val="28"/>
          <w:szCs w:val="28"/>
        </w:rPr>
        <w:t>-007) на чергове засідання постійної комісії по причині відсутності доповідача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u w:val="single"/>
        </w:rPr>
        <w:t>Примітка:</w:t>
      </w:r>
      <w:r>
        <w:rPr>
          <w:sz w:val="28"/>
          <w:szCs w:val="28"/>
        </w:rPr>
        <w:t xml:space="preserve"> питання на голосування не виносилось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_Hlk20402943"/>
      <w:bookmarkStart w:id="43" w:name="_Hlk20402943"/>
      <w:bookmarkEnd w:id="43"/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олова комісії                                                                          С.В. Мотуз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екретар комісії                                                                      О.В. Грипас</w:t>
      </w:r>
    </w:p>
    <w:sectPr>
      <w:footerReference w:type="even" r:id="rId3"/>
      <w:footerReference w:type="default" r:id="rId4"/>
      <w:type w:val="nextPage"/>
      <w:pgSz w:w="11906" w:h="16838"/>
      <w:pgMar w:left="1418" w:right="1133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before="100" w:after="100"/>
      <w:outlineLvl w:val="2"/>
    </w:pPr>
    <w:rPr>
      <w:b/>
      <w:bCs/>
      <w:color w:val="00000A"/>
      <w:sz w:val="27"/>
      <w:szCs w:val="27"/>
      <w:lang w:val="ru-RU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  <w:lang w:val="uk-UA"/>
    </w:rPr>
  </w:style>
  <w:style w:type="character" w:styleId="NumberingSymbols">
    <w:name w:val="Numbering Symbols"/>
    <w:qFormat/>
    <w:rPr/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Namefield">
    <w:name w:val="namefield"/>
    <w:qFormat/>
    <w:rPr/>
  </w:style>
  <w:style w:type="character" w:styleId="Style15">
    <w:name w:val="Верх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ocdata">
    <w:name w:val="docdata"/>
    <w:basedOn w:val="Standard"/>
    <w:qFormat/>
    <w:pPr>
      <w:suppressAutoHyphens w:val="true"/>
      <w:spacing w:before="100" w:after="100"/>
    </w:pPr>
    <w:rPr>
      <w:color w:val="00000A"/>
      <w:lang w:val="ru-RU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40:00Z</dcterms:created>
  <dc:creator>user354c</dc:creator>
  <dc:description/>
  <cp:keywords/>
  <dc:language>en-US</dc:language>
  <cp:lastModifiedBy>user354c</cp:lastModifiedBy>
  <cp:lastPrinted>2019-10-22T08:51:00Z</cp:lastPrinted>
  <dcterms:modified xsi:type="dcterms:W3CDTF">2019-10-22T05:5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