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426" w:firstLine="720"/>
        <w:rPr/>
      </w:pPr>
      <w:r>
        <w:rPr/>
        <w:t xml:space="preserve">  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426" w:firstLine="720"/>
        <w:rPr/>
      </w:pPr>
      <w:r>
        <w:rPr/>
      </w:r>
    </w:p>
    <w:tbl>
      <w:tblPr>
        <w:tblW w:w="144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6"/>
      </w:tblGrid>
      <w:tr>
        <w:trPr/>
        <w:tc>
          <w:tcPr>
            <w:tcW w:w="14185" w:type="dxa"/>
            <w:tcBorders/>
          </w:tcPr>
          <w:p>
            <w:pPr>
              <w:pStyle w:val="Standard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ind w:righ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right="-42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міської ради </w:t>
      </w:r>
      <w:bookmarkStart w:id="0" w:name="_Hlk13475187"/>
      <w:r>
        <w:rPr>
          <w:b/>
          <w:sz w:val="28"/>
          <w:szCs w:val="28"/>
        </w:rPr>
        <w:t xml:space="preserve">з питань </w:t>
      </w:r>
      <w:bookmarkStart w:id="1" w:name="_Hlk533080888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bookmarkStart w:id="2" w:name="_Hlk19880114"/>
      <w:bookmarkStart w:id="3" w:name="_Hlk19863421"/>
      <w:r>
        <w:rPr>
          <w:b/>
          <w:sz w:val="28"/>
          <w:szCs w:val="28"/>
        </w:rPr>
        <w:t>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я, соціального захисту населення, </w:t>
      </w:r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bookmarkStart w:id="4" w:name="_Hlk19880114"/>
      <w:bookmarkStart w:id="5" w:name="_Hlk19863421"/>
      <w:r>
        <w:rPr>
          <w:b/>
          <w:sz w:val="28"/>
          <w:szCs w:val="28"/>
        </w:rPr>
        <w:t>освіти, культури,  туризму, молоді та спорту</w:t>
      </w:r>
      <w:bookmarkEnd w:id="0"/>
      <w:bookmarkEnd w:id="1"/>
      <w:bookmarkEnd w:id="4"/>
      <w:bookmarkEnd w:id="5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/>
      </w:pPr>
      <w:bookmarkStart w:id="6" w:name="_Hlk13661325"/>
      <w:bookmarkEnd w:id="6"/>
      <w:r>
        <w:rPr>
          <w:b/>
          <w:sz w:val="28"/>
          <w:szCs w:val="28"/>
        </w:rPr>
        <w:t xml:space="preserve">ПРОТОКОЛ </w:t>
      </w:r>
      <w:bookmarkStart w:id="7" w:name="_Hlk12431776"/>
      <w:bookmarkStart w:id="8" w:name="_Hlk943461"/>
      <w:r>
        <w:rPr>
          <w:b/>
          <w:sz w:val="28"/>
          <w:szCs w:val="28"/>
        </w:rPr>
        <w:t>№ 134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right="-426" w:hanging="0"/>
        <w:rPr/>
      </w:pPr>
      <w:bookmarkStart w:id="9" w:name="_Hlk9519489"/>
      <w:bookmarkEnd w:id="9"/>
      <w:r>
        <w:rPr>
          <w:color w:val="00000A"/>
          <w:sz w:val="28"/>
          <w:szCs w:val="28"/>
        </w:rPr>
        <w:t xml:space="preserve">від </w:t>
      </w:r>
      <w:r>
        <w:rPr>
          <w:color w:val="00000A"/>
          <w:sz w:val="28"/>
          <w:szCs w:val="28"/>
          <w:lang w:val="ru-RU"/>
        </w:rPr>
        <w:t>21.10.</w:t>
      </w:r>
      <w:r>
        <w:rPr>
          <w:color w:val="00000A"/>
          <w:sz w:val="28"/>
          <w:szCs w:val="28"/>
        </w:rPr>
        <w:t>201</w:t>
      </w:r>
      <w:r>
        <w:rPr>
          <w:color w:val="00000A"/>
          <w:sz w:val="28"/>
          <w:szCs w:val="28"/>
          <w:lang w:val="ru-RU"/>
        </w:rPr>
        <w:t>9</w:t>
      </w:r>
      <w:r>
        <w:rPr>
          <w:color w:val="00000A"/>
          <w:sz w:val="28"/>
          <w:szCs w:val="28"/>
        </w:rPr>
        <w:t xml:space="preserve"> р.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Присутні депутати Миколаївської міської ради </w:t>
      </w:r>
      <w:bookmarkStart w:id="10" w:name="_Hlk3362274"/>
      <w:r>
        <w:rPr>
          <w:b/>
          <w:sz w:val="28"/>
          <w:szCs w:val="28"/>
        </w:rPr>
        <w:t xml:space="preserve">VII </w:t>
      </w:r>
      <w:bookmarkEnd w:id="10"/>
      <w:r>
        <w:rPr>
          <w:b/>
          <w:sz w:val="28"/>
          <w:szCs w:val="28"/>
        </w:rPr>
        <w:t>скликання: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Голова комісії – </w:t>
      </w:r>
      <w:r>
        <w:rPr>
          <w:bCs/>
          <w:sz w:val="28"/>
          <w:szCs w:val="28"/>
          <w:lang w:val="ru-RU"/>
        </w:rPr>
        <w:t>Мотуз С. В</w:t>
      </w:r>
      <w:r>
        <w:rPr>
          <w:rFonts w:eastAsia="Calibri" w:cs="Calibri" w:ascii="Calibri" w:hAnsi="Calibri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– Грипас О.В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Члени комісії:  </w:t>
      </w:r>
      <w:r>
        <w:rPr>
          <w:sz w:val="28"/>
          <w:szCs w:val="28"/>
        </w:rPr>
        <w:t>Манзюк Н.І.</w:t>
      </w:r>
      <w:r>
        <w:rPr>
          <w:rFonts w:eastAsia="Calibri"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>Суслова Т.М., Веселовська Л.І.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сутні члени комісії: </w:t>
      </w:r>
      <w:r>
        <w:rPr>
          <w:color w:val="00000A"/>
          <w:sz w:val="28"/>
          <w:szCs w:val="28"/>
        </w:rPr>
        <w:t>Шанайца О.С.</w:t>
      </w:r>
      <w:r>
        <w:rPr>
          <w:sz w:val="28"/>
          <w:szCs w:val="28"/>
        </w:rPr>
        <w:t>, Січко Д.С.</w:t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прошені та присутні:</w:t>
      </w:r>
      <w:r>
        <w:rPr>
          <w:sz w:val="27"/>
          <w:szCs w:val="27"/>
        </w:rPr>
        <w:t xml:space="preserve"> </w:t>
      </w:r>
      <w:bookmarkStart w:id="11" w:name="_Hlk22568322"/>
      <w:bookmarkEnd w:id="8"/>
      <w:r>
        <w:rPr>
          <w:sz w:val="27"/>
          <w:szCs w:val="27"/>
        </w:rPr>
        <w:t xml:space="preserve">Ірина </w:t>
      </w:r>
      <w:r>
        <w:rPr>
          <w:bCs/>
          <w:sz w:val="28"/>
          <w:szCs w:val="28"/>
        </w:rPr>
        <w:t>Чорна - заступник директора департаменту праці та соціального захисту населення Миколаївської міської ради</w:t>
      </w:r>
      <w:bookmarkEnd w:id="11"/>
      <w:r>
        <w:rPr>
          <w:bCs/>
          <w:sz w:val="28"/>
          <w:szCs w:val="28"/>
        </w:rPr>
        <w:t>; Віталій Єрентюк – позаштатний радник міського голови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13661325"/>
      <w:bookmarkStart w:id="13" w:name="_Hlk9519489"/>
      <w:bookmarkStart w:id="14" w:name="_Hlk13661325"/>
      <w:bookmarkStart w:id="15" w:name="_Hlk9519489"/>
      <w:bookmarkEnd w:id="14"/>
      <w:bookmarkEnd w:id="7"/>
      <w:bookmarkEnd w:id="15"/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16" w:name="_Hlk22568345"/>
      <w:bookmarkStart w:id="17" w:name="_Hlk22285312"/>
      <w:bookmarkEnd w:id="16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>Звернення департаменту праці та соціального захисту населення Миколаївської міської ради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</w:t>
      </w:r>
      <w:bookmarkEnd w:id="17"/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за вихідним №09.5036/05 від 08.10.2019 щодо розгляду проєкту рішення «Про внесення змін до рішення Миколаївської міської ради від 23.12.2016 №13/11 «Про затвердження міської програми соціальної підтримки учасників антитерористичної операції, та членів їх сімей (зі змінами)». (файл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sz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-048)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18" w:name="_Hlk22568345"/>
      <w:bookmarkEnd w:id="18"/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Доповідач: Ірина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Чорна - заступник директора департаменту праці та соціального захисту населення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НУЛ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19" w:name="_Hlk20402173"/>
      <w:bookmarkEnd w:id="19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>Звернення департаменту праці та соціального захисту населення Миколаївської міської ради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за вихідним №09.5036/05 від 08.10.2019 щодо розгляду </w:t>
      </w:r>
      <w:bookmarkStart w:id="20" w:name="_Hlk22627688"/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проєкту рішення «Про внесення змін до рішення Миколаївської міської ради від 23.12.2016 №13/11 «Про затвердження міської програми соціальної підтримки учасників антитерористичної операції, та членів їх сімей (зі змінами)». (файл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sz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-048)</w:t>
      </w:r>
      <w:bookmarkEnd w:id="20"/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у Чорну, яка надала інформацію з приводу порушеного питання та зазначила про те, що цим проєктом рішення затверджується список учасників антитерористичної операції для забезпечення житлом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лія Єрентюка, який проінформував членів постійної комісії, що до проєкту рішення додається два списка, які були затверджені рішенням засідання громадської комісії з житлових питань при виконкомі Миколаївської міської ради. В одному списку надається перелік учасників бойових дій по пільзі осіб з інвалідністю, а другий список учасників бойових дій по пільзі учасників АТО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гія Мотуза, який  поцікавився з приводу змінення суми вартості на квартир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я Єрентюка, який зазначив, що сума не змінилася. Додатково було повідомлено, що міська рада виділяє 5 млн. грн., Миколаївська обласна рада виділила 3 млн 183 тис. 60 грн. в результаті загальна сума склала більше 8 млн. грн. На цю загальну суму є список учасників АТО, щоб отримати державне співфінансування, необхідно виділити з місцевого бюджету та обласного бюджету суму 50% на  50%, тому Миколаївська обласна рада до кінця року закупить житло самостійно за списком, який надається Миколаївською міською радою.</w:t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годити проєкт рішення «Про внесення змін до рішення Миколаївської міської ради від 23.12.2016 №13/11 «Про затвердження міської програми соціальної підтримки учасників антитерористичної операції, та членів їх сімей (зі змінами)». (фай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z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048)</w:t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– 5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1" w:name="_Hlk20402173"/>
      <w:bookmarkStart w:id="22" w:name="_Hlk20402173"/>
      <w:bookmarkEnd w:id="22"/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лова комісії                                                                          С.В. Мотуз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кретар комісії                                                                      О.В. Грипас</w:t>
      </w:r>
    </w:p>
    <w:sectPr>
      <w:footerReference w:type="even" r:id="rId3"/>
      <w:footerReference w:type="default" r:id="rId4"/>
      <w:type w:val="nextPage"/>
      <w:pgSz w:w="11906" w:h="16838"/>
      <w:pgMar w:left="1418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color w:val="00000A"/>
      <w:sz w:val="27"/>
      <w:szCs w:val="27"/>
      <w:lang w:val="ru-RU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Namefield">
    <w:name w:val="namefield"/>
    <w:qFormat/>
    <w:rPr/>
  </w:style>
  <w:style w:type="character" w:styleId="Style15">
    <w:name w:val="Верх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ocdata">
    <w:name w:val="docdata"/>
    <w:basedOn w:val="Standard"/>
    <w:qFormat/>
    <w:pPr>
      <w:suppressAutoHyphens w:val="true"/>
      <w:spacing w:before="100" w:after="100"/>
    </w:pPr>
    <w:rPr>
      <w:color w:val="00000A"/>
      <w:lang w:val="ru-RU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0:00Z</dcterms:created>
  <dc:creator>user354c</dc:creator>
  <dc:description/>
  <cp:keywords/>
  <dc:language>en-US</dc:language>
  <cp:lastModifiedBy>user354c</cp:lastModifiedBy>
  <cp:lastPrinted>2019-10-22T09:09:00Z</cp:lastPrinted>
  <dcterms:modified xsi:type="dcterms:W3CDTF">2019-10-23T08:3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