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7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08.07.2020 р.                                                    </w:t>
        <w:tab/>
        <w:tab/>
        <w:t>                 15.00  каб. 35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Розгляд заяв та звернень до комісії: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. Звернення управління </w:t>
      </w:r>
      <w:r>
        <w:rPr>
          <w:b/>
          <w:bCs/>
          <w:color w:val="000000"/>
          <w:sz w:val="28"/>
          <w:szCs w:val="28"/>
          <w:lang w:val="uk-UA"/>
        </w:rPr>
        <w:t xml:space="preserve">охорони здоров’я </w:t>
      </w:r>
      <w:r>
        <w:rPr>
          <w:b/>
          <w:color w:val="000000"/>
          <w:sz w:val="28"/>
          <w:szCs w:val="28"/>
          <w:lang w:val="uk-UA"/>
        </w:rPr>
        <w:t>Миколаївської міської ради: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1.1.</w:t>
      </w:r>
      <w:r>
        <w:rPr>
          <w:color w:val="000000"/>
          <w:sz w:val="28"/>
          <w:szCs w:val="28"/>
          <w:lang w:val="uk-UA"/>
        </w:rPr>
        <w:t xml:space="preserve"> 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515/14.01-14 від 30.06.2020 за вх. №1144 від 02.07.2020 що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розподілу видатків загального фонду бюджету на 2020 рік за рахунок субвенції з міського бюджету на здійснення підтримки окремих закладів та заходів у системі охорони здоров’я за рахунок відповідної субвенції з державного бюджету у межах загального обсягу бюджетних призначень, передбачених головному розпоряднику бюджетних коштів - управлінню охорони здоров’я Миколаївської міської рад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меншити видатки по КПКВК 0712010 «Багатопрофільна стаціонарна допомога населенню» по КЕКВ 2610 (2111, 2120) на загальну суму 854 000,00 грн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збільшити видатки по КПКВК 0712100 «Стоматологічна допомога населенню» по КЕКВ 2610 (2111, 2120) на загальну суму 854 000,00 грив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1.1.2.</w:t>
      </w:r>
      <w:r>
        <w:rPr>
          <w:color w:val="000000"/>
          <w:sz w:val="28"/>
          <w:szCs w:val="28"/>
          <w:lang w:val="uk-UA"/>
        </w:rPr>
        <w:t xml:space="preserve"> 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№514/14.01-14 від 30.06.2020 за вх. №1148 від 03.07.2020 щодо виділення додаткових коштів з місцевого бюджету по КПКВК 0712144 «Централізовані заходи лікування  хворих на цукровий та нецукровий діабет» по КЕКВ 2610 на загальну суму 4 500 000, 00 грн. 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1.1.3.</w:t>
      </w:r>
      <w:r>
        <w:rPr>
          <w:color w:val="000000"/>
          <w:sz w:val="28"/>
          <w:szCs w:val="28"/>
          <w:lang w:val="uk-UA"/>
        </w:rPr>
        <w:t xml:space="preserve"> 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514/14.01-14 від 30.06.2020 за вх. №1161 від 06.07.2020 щодо перерозподілу видатків загального фонду бюджету на 2020 рік передбачених головному розпоряднику бюджетних коштів - управлінню охорони здоров’я Миколаївської міської рад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меншити видатки по КПКВК 0712010 «Багатопрофільна стаціонарна допомога населенню» по КЕКВ 2610 (2240) на загальну суму 1 500 000,00 грн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збільшити видатки по КПКВК 07112144 «</w:t>
      </w:r>
      <w:r>
        <w:rPr>
          <w:color w:val="000000"/>
          <w:sz w:val="28"/>
          <w:szCs w:val="28"/>
          <w:lang w:val="uk-UA"/>
        </w:rPr>
        <w:t xml:space="preserve">Централізовані заходи лікування  хворих на цукровий та нецукровий діабет» </w:t>
      </w:r>
      <w:r>
        <w:rPr>
          <w:color w:val="000000"/>
          <w:sz w:val="28"/>
          <w:szCs w:val="28"/>
        </w:rPr>
        <w:t xml:space="preserve"> по КЕКВ 2610 (2730) на загальну суму 1 800 000,00 грив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8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1.4.</w:t>
      </w:r>
      <w:r>
        <w:rPr>
          <w:color w:val="000000"/>
          <w:sz w:val="28"/>
          <w:szCs w:val="28"/>
          <w:lang w:val="uk-UA"/>
        </w:rPr>
        <w:t xml:space="preserve"> 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533/14.01-14 від 02.07.2020 за вх. №1151 від 03.07.2020 щодо розгляду проєктів рішення виконавчого комітету: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 Про перерозподіл видатків на 2020 рік управлінню охорони здоров’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иколаївської міської ради у межах загального обсягу бюджетних призначень</w:t>
      </w:r>
      <w:r>
        <w:rPr>
          <w:color w:val="000000"/>
          <w:sz w:val="28"/>
          <w:szCs w:val="28"/>
          <w:lang w:val="uk-UA"/>
        </w:rPr>
        <w:t xml:space="preserve"> (фай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zd</w:t>
      </w:r>
      <w:r>
        <w:rPr>
          <w:color w:val="000000"/>
          <w:sz w:val="28"/>
          <w:szCs w:val="28"/>
        </w:rPr>
        <w:t>-027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 перерозподіл видатків на 2020 рік управлінню охорони здоров’я Миколаївської міської ради у межах загального обсягу бюджетних призначень </w:t>
      </w:r>
      <w:r>
        <w:rPr>
          <w:color w:val="000000"/>
          <w:sz w:val="28"/>
          <w:szCs w:val="28"/>
          <w:lang w:val="uk-UA"/>
        </w:rPr>
        <w:t xml:space="preserve">(фай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zd</w:t>
      </w:r>
      <w:r>
        <w:rPr>
          <w:color w:val="000000"/>
          <w:sz w:val="28"/>
          <w:szCs w:val="28"/>
        </w:rPr>
        <w:t>-028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 перерозподіл видатків на 2020 рік управлінню охорони здоров’я Миколаївської міської ради у межах загального обсягу бюджетних призначень </w:t>
      </w:r>
      <w:r>
        <w:rPr>
          <w:color w:val="000000"/>
          <w:sz w:val="28"/>
          <w:szCs w:val="28"/>
          <w:lang w:val="uk-UA"/>
        </w:rPr>
        <w:t xml:space="preserve">(фай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zd</w:t>
      </w:r>
      <w:r>
        <w:rPr>
          <w:color w:val="000000"/>
          <w:sz w:val="28"/>
          <w:szCs w:val="28"/>
        </w:rPr>
        <w:t>-029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2. Звернення управління </w:t>
      </w:r>
      <w:r>
        <w:rPr>
          <w:b/>
          <w:bCs/>
          <w:color w:val="000000"/>
          <w:sz w:val="28"/>
          <w:szCs w:val="28"/>
          <w:lang w:val="uk-UA"/>
        </w:rPr>
        <w:t xml:space="preserve">з питань культури та охорони культурної спадщини </w:t>
      </w:r>
      <w:r>
        <w:rPr>
          <w:b/>
          <w:color w:val="000000"/>
          <w:sz w:val="28"/>
          <w:szCs w:val="28"/>
          <w:lang w:val="uk-UA"/>
        </w:rPr>
        <w:t>Миколаївської міської ради: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2.1.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56/15-05-20 від 25.05.2020 за вх. №886 від 26.05.2020 щодо збільшення чисельності галузі «Культура» на 20 штатних одиниць для закладів культури клубного типу, у зв’язку з розширенням та збільшенням кількості культурних послуг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2.2. </w:t>
      </w:r>
      <w:r>
        <w:rPr>
          <w:color w:val="000000"/>
          <w:sz w:val="28"/>
          <w:szCs w:val="28"/>
          <w:lang w:val="uk-UA"/>
        </w:rPr>
        <w:t>за вих. №73/15-06-20 від 17.06.2020 за вх. №1037 від 17.06.2020 щодо збільшення чисельності галузі «Культура» на 25 штатних одиниць для закладів культури клубного типу, у зв’язку з розширенням та збільшенням кількості культурних послуг.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2.3.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57/15-05-20 від 25.05.2020 за вх. №908 від 28.05.2020 щодо виділення додаткових коштів у сумі 2000,0 тис. грн. управлінню з питань культури та охорони культурної спадщини на витрати по утриманню та відновленню нежитлових приміщень ММПК «Молодіжний» у зв’язку з розширенням та збільшенням кількості культурних послуг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1.3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Звернення секретаря міської ради Т. Казакової </w:t>
      </w:r>
      <w:r>
        <w:rPr>
          <w:sz w:val="28"/>
          <w:szCs w:val="28"/>
          <w:lang w:val="uk-UA"/>
        </w:rPr>
        <w:t>за вих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№21806/02.01-07/20-2 від 06.07.2020 за вх. №1159 від 06.07.2020 щодо розгля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Національної поліції України головне управління Національної поліції в Миколаївській області О. Анохіна за вх. №7230/02.02.01-06/14/20 від 03.07.2020 щодо необхідності фінансування заходів зі створення першої черги комплексної системи відеоспостереження та відео аналітики в місті Миколаєві.</w:t>
      </w:r>
    </w:p>
    <w:p>
      <w:pPr>
        <w:pStyle w:val="Default"/>
        <w:ind w:left="70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4. Звернення управління капітального будівництва</w:t>
      </w:r>
      <w:r>
        <w:rPr>
          <w:color w:val="000000"/>
          <w:sz w:val="28"/>
          <w:szCs w:val="28"/>
          <w:lang w:val="uk-UA"/>
        </w:rPr>
        <w:t xml:space="preserve"> Миколаї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807/18.02 від 06.07.20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вх. №1166 від 07.07.20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до можливості подальшої реалізації об’єкту «Реконструкція нежитлової будівлі під розміщення дитячого дошкільного закладу за адресою: м. Миколаїв, вул. Космонавтів 144а, в т.ч. проєктно-вишукувальні роботи та експертиза»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1.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Звернення департаменту праці та соціального захисту населення   Миколаївської міської ради: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5.1.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№Д-Г-1228-1/ц від 23.06.2020 за вх. №1113 від 25.06.2020 щодо надання матеріальної допомоги на лікування Огирь Олени.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5.2. </w:t>
      </w:r>
      <w:r>
        <w:rPr>
          <w:color w:val="000000"/>
          <w:sz w:val="28"/>
          <w:szCs w:val="28"/>
          <w:lang w:val="uk-UA"/>
        </w:rPr>
        <w:t>за ви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№1303/09.01-3 від 24.06.2020 за вх. №1118 від 26.06.2020 щодо розгляду рішення виконавчого комітету від 24.06.2020 №485 «Про перерозподіл видатків на 2020 рік департаменту праці та соціального захисту населення Миколаївської міської ради у межах загального обсягу бюджетних призначень»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ернення МКП «Миколаївводоканал»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992/36  від 05.06.2020 за вх. № 987 від 10.06.2020 щодо повторного розгляду проєкту рішення міської ради (файл s-pr-018) «Про затвердження міської цільової програми «Оновлення інфраструктури водопостачання та водовідведення в місті Миколаїв на 2019-2033 рр.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7. Звернення гр. В. Ткаченко за вх. №1139 від 01.07.2020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иділення коштів з міського бюджету для придбання житла заявниці в рамках програми «Турбот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52:00Z</dcterms:created>
  <dc:creator>user351a</dc:creator>
  <dc:description/>
  <cp:keywords/>
  <dc:language>en-US</dc:language>
  <cp:lastModifiedBy>user351a</cp:lastModifiedBy>
  <cp:lastPrinted>2020-03-16T10:22:00Z</cp:lastPrinted>
  <dcterms:modified xsi:type="dcterms:W3CDTF">2020-07-07T06:39:00Z</dcterms:modified>
  <cp:revision>525</cp:revision>
  <dc:subject/>
  <dc:title/>
</cp:coreProperties>
</file>