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економічної і інвестиційної політики,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ування, бюджету, фінансів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оціально-економічного розвитку</w:t>
      </w:r>
    </w:p>
    <w:p>
      <w:pPr>
        <w:pStyle w:val="Style17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>11.</w:t>
      </w:r>
      <w:r>
        <w:rPr>
          <w:b/>
          <w:bCs/>
          <w:sz w:val="28"/>
          <w:szCs w:val="28"/>
          <w:lang w:val="en-US"/>
        </w:rPr>
        <w:t>03</w:t>
      </w:r>
      <w:r>
        <w:rPr>
          <w:b/>
          <w:bCs/>
          <w:sz w:val="28"/>
          <w:szCs w:val="28"/>
          <w:lang w:val="uk-UA"/>
        </w:rPr>
        <w:t>.2020 р.                                                    </w:t>
        <w:tab/>
        <w:tab/>
        <w:t>                 15.00  каб. 35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Розгляд заяв та звернень до комісії: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1. Звернення департаменту енергетики, енергозбереження та запровадження інноваційних технологій Миколаївської міської ради </w:t>
      </w:r>
      <w:r>
        <w:rPr>
          <w:color w:val="000000"/>
          <w:sz w:val="28"/>
          <w:szCs w:val="28"/>
          <w:lang w:val="uk-UA"/>
        </w:rPr>
        <w:t>за ви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№2410/20.04-05 від 03.02.2020 за вх. №251 від 05.02.2020 щодо розгляду змін та доповнень до Програми економічного та соціального розвитку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Миколаєва на 2018-2020 роки </w:t>
      </w:r>
      <w:r>
        <w:rPr>
          <w:b/>
          <w:color w:val="000000"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2. Звернення департаменту економічного та соціального розвитку Миколаївської міської ради за вх. 460  від 02.03.2020 вих. 5281/02.03.01.01-13/20-2 від 24.02.2020 </w:t>
      </w:r>
      <w:r>
        <w:rPr>
          <w:color w:val="000000"/>
          <w:sz w:val="28"/>
          <w:szCs w:val="28"/>
          <w:lang w:val="uk-UA"/>
        </w:rPr>
        <w:t>щод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гляду проєкту рішення міської ради                               (файл s-</w:t>
      </w:r>
      <w:r>
        <w:rPr>
          <w:color w:val="000000"/>
          <w:sz w:val="28"/>
          <w:szCs w:val="28"/>
          <w:lang w:val="en-US"/>
        </w:rPr>
        <w:t>pg</w:t>
      </w:r>
      <w:r>
        <w:rPr>
          <w:color w:val="000000"/>
          <w:sz w:val="28"/>
          <w:szCs w:val="28"/>
          <w:lang w:val="uk-UA"/>
        </w:rPr>
        <w:t>-103) «Про внесення змін та доповнень до рішення Миколаївської міської ради від 13.09.2017 №24/8 «Про затвердження Положення про Громадський бюджет м. Миколаєва» (лист першого заступника міського голови В. Криленка).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3. Звернення управління у справах фізичної культури і спорту Миколаївської міської ради за вих. №78 від 27.02.2020. за вх. №463                           від 02.03.2020 </w:t>
      </w:r>
      <w:r>
        <w:rPr>
          <w:color w:val="000000"/>
          <w:sz w:val="28"/>
          <w:szCs w:val="28"/>
          <w:lang w:val="uk-UA"/>
        </w:rPr>
        <w:t>щодо розгляду внесення змін до міської програми «Фізична культура і спорт» на 2019-2021 роки»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вернення управління з питань надзвичайних ситуацій та цивільного захисту населення Миколаїв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 вих. №17-324/02 від 04.03.2020. за вх. №522 від 06.03.2020 щодо поетапного фінансування у 2020 році заходу Програми «2.9. Придбання спеціальних транспортних засобів та спеціального обладнання для проведення аварійно-рятувальних та відновлювальних робіт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5. Звернення управління освіти Миколаївської міської ради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5.1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 вих. №670/13.01.01-04/14 від 20.02.2020 за вх. №403 від 25.02.2020 щодо розгляду проєкту рішення міської ради (файл s-no-032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Про зміну освітнього рівня та перейменування закладів загальної середньої освіти м. Миколаєва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5.2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 вих. №752/13.01.01-04/14 від 26.02.2020 за вх. №461 від 02.03.2020 щодо розгляду проєкту рішення міської ради (файл s-no-033) «Про ліквідацію Миколаївської вечірньої школи №1 Миколаївської міської ради Миколаївської області»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6. Звернення управління </w:t>
      </w:r>
      <w:r>
        <w:rPr>
          <w:b/>
          <w:bCs/>
          <w:color w:val="000000"/>
          <w:sz w:val="28"/>
          <w:szCs w:val="28"/>
          <w:lang w:val="uk-UA"/>
        </w:rPr>
        <w:t xml:space="preserve">комунального майна </w:t>
      </w:r>
      <w:r>
        <w:rPr>
          <w:b/>
          <w:color w:val="000000"/>
          <w:sz w:val="28"/>
          <w:szCs w:val="28"/>
          <w:lang w:val="uk-UA"/>
        </w:rPr>
        <w:t xml:space="preserve">Миколаївської міської ради </w:t>
      </w:r>
      <w:r>
        <w:rPr>
          <w:color w:val="000000"/>
          <w:sz w:val="28"/>
          <w:szCs w:val="28"/>
          <w:lang w:val="uk-UA"/>
        </w:rPr>
        <w:t>за ви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№3623/10.01-07/20-2  від 06.02.2020.2019 за вх. №283 від 11.02.2020 щодо розгляду проєкту рішення міської ради  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fk</w:t>
      </w:r>
      <w:r>
        <w:rPr>
          <w:color w:val="000000"/>
          <w:sz w:val="28"/>
          <w:szCs w:val="28"/>
          <w:lang w:val="uk-UA"/>
        </w:rPr>
        <w:t>-684) «Про внесення змін до рішення міської ради від 31.05.2012 №17/16 «Про затвердження Порядку списання майна, що належить до комунальної власності територіальної громади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Миколаєва»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7. Звернення департаменту фінансів Миколаївської міської ради </w:t>
      </w:r>
      <w:r>
        <w:rPr>
          <w:color w:val="000000"/>
          <w:sz w:val="28"/>
          <w:szCs w:val="28"/>
          <w:lang w:val="uk-UA"/>
        </w:rPr>
        <w:t>за ви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en-US"/>
        </w:rPr>
        <w:t xml:space="preserve">4663/07/03-11/20-2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lang w:val="en-US"/>
        </w:rPr>
        <w:t>18</w:t>
      </w:r>
      <w:r>
        <w:rPr>
          <w:color w:val="000000"/>
          <w:sz w:val="28"/>
          <w:szCs w:val="28"/>
          <w:lang w:val="uk-UA"/>
        </w:rPr>
        <w:t>.02.2020 за вх. №348 від 19.02.2020 щодо розгляду проєктів рішення міської ради (файл s-</w:t>
      </w:r>
      <w:r>
        <w:rPr>
          <w:color w:val="000000"/>
          <w:sz w:val="28"/>
          <w:szCs w:val="28"/>
          <w:lang w:val="en-US"/>
        </w:rPr>
        <w:t>fi</w:t>
      </w:r>
      <w:r>
        <w:rPr>
          <w:color w:val="000000"/>
          <w:sz w:val="28"/>
          <w:szCs w:val="28"/>
          <w:lang w:val="uk-UA"/>
        </w:rPr>
        <w:t>-002) «Про здійснення місцевого запозичення Миколаївською міською радою для фінансування інвестйційного підпроєкту «Покращання інфраструктури громадського транспорту міста Миколаєва» та (файл s-</w:t>
      </w:r>
      <w:r>
        <w:rPr>
          <w:color w:val="000000"/>
          <w:sz w:val="28"/>
          <w:szCs w:val="28"/>
          <w:lang w:val="en-US"/>
        </w:rPr>
        <w:t>fi</w:t>
      </w:r>
      <w:r>
        <w:rPr>
          <w:color w:val="000000"/>
          <w:sz w:val="28"/>
          <w:szCs w:val="28"/>
          <w:lang w:val="uk-UA"/>
        </w:rPr>
        <w:t>-003) «Про здійснення місцевого запозичення Миколаївською міською радою для фінансування демонстраційного прєкту «</w:t>
      </w:r>
      <w:r>
        <w:rPr>
          <w:color w:val="000000"/>
          <w:sz w:val="28"/>
          <w:szCs w:val="28"/>
          <w:lang w:val="en-US"/>
        </w:rPr>
        <w:t>DemoUkrainaDH</w:t>
      </w:r>
      <w:r>
        <w:rPr>
          <w:color w:val="000000"/>
          <w:sz w:val="28"/>
          <w:szCs w:val="28"/>
          <w:lang w:val="uk-UA"/>
        </w:rPr>
        <w:t xml:space="preserve"> у місті Миколаїв».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8. Звернення служби у справах дітей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 №4071/25.01-18/20-2 від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2.02.2020 за вх. №309 від 13.02.2020 щодо передбачення можливості виділення коштів на видатки передбачених міською комплексною програмою захисту прав дітей «Діти Миколаєва» на 2019-2021 роки в обсязі 4360,55 тис. грн.; програмою оздоровлення та відпочинку дітей на                    2019-2021 ро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тяг з протоколу №145 від 20.02.2020 постійної коміс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іської ради з охорони здоров’я, соціального захисту населення, освіти, культури, туризму, молоді та спорту за вих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180 від 02.03.202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розгляду звернення служби у справах дітей Миколаївської міської ради.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9. Звернення адміністрації Центрального району Миколаївської міської ради за вих. №164/06.01-46/20 від 28.02.2020 за вх. №495 від 04.03.2020 що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ду рішення виконавчого комітету №172 від 26.02.2020 «Про перерозподіл видатків на 2020 рік адміністрації Центрального району Миколаївської міської ради у межах загального обсягу бюджетних призначень».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10. Звернення адміністрації Інгульського району Миколаївської міської ради за вих. №260/04.01-18 від 03.03.2020 за вх. №510 від 05.03.2020 що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ду рішення виконавчого комітету №171 від 26.02.2020 «Про перерозподіл видатків на 2020 рік адміністрації Інгульського району Миколаївської міської ради у межах загального обсягу бюджетних призначень».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11. Звернення відділу з організації оборонної і мобілізаційної роботи та взаємодії з правоохоронними органами Миколаївської міської ради за вх. 435 від 26.02.2020 </w:t>
      </w:r>
      <w:r>
        <w:rPr>
          <w:color w:val="000000"/>
          <w:sz w:val="28"/>
          <w:szCs w:val="28"/>
          <w:lang w:val="uk-UA"/>
        </w:rPr>
        <w:t>щодо розгляду листа начальника УСБУ в Миколаївській області від 23.01.2020 № 64/20-630, щодо збільшення обсягів фінансування заходів комплексної Програми «Сприяння діяльності правоохоронних органів на території міста Миколаєва на 2020-2022 роки» та проєкту рішення міської ради                        (файл s-</w:t>
      </w:r>
      <w:r>
        <w:rPr>
          <w:color w:val="000000"/>
          <w:sz w:val="28"/>
          <w:szCs w:val="28"/>
          <w:lang w:val="en-US"/>
        </w:rPr>
        <w:t>ob</w:t>
      </w:r>
      <w:r>
        <w:rPr>
          <w:color w:val="000000"/>
          <w:sz w:val="28"/>
          <w:szCs w:val="28"/>
          <w:lang w:val="uk-UA"/>
        </w:rPr>
        <w:t>-025) «Про внесення змін до рішення міської ради від 20.12.2019 № 56/64 «Про затвердження комплексної Програми «Сприяння діяльності правоохоронних органів на території міста Миколаєва на 2020-2022 роки» (лист першого заступника міського голови В. Криленка).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12. Звернення інваліда-пенсіонера С. Зубеніної за вх. №447                          від 02.03.202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надання матеріальної допомоги.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3. Звернення </w:t>
      </w:r>
      <w:r>
        <w:rPr>
          <w:b/>
          <w:bCs/>
          <w:sz w:val="28"/>
          <w:szCs w:val="28"/>
          <w:lang w:val="uk-UA"/>
        </w:rPr>
        <w:t xml:space="preserve">відділу обліку та розподілу житла </w:t>
      </w:r>
      <w:r>
        <w:rPr>
          <w:b/>
          <w:sz w:val="28"/>
          <w:szCs w:val="28"/>
          <w:lang w:val="uk-UA"/>
        </w:rPr>
        <w:t xml:space="preserve">Миколаївської міської ради </w:t>
      </w:r>
      <w:r>
        <w:rPr>
          <w:sz w:val="28"/>
          <w:szCs w:val="28"/>
          <w:lang w:val="uk-UA"/>
        </w:rPr>
        <w:t>за вих. №1777/02.11-17 від 15.11.2019 за вх. №2978 від 18.11.2019 щодо можливості виділення коштів на придбання житла для мешканців аварійного будинку літ. Г-2 по вул. Даля,1; з</w:t>
      </w:r>
      <w:r>
        <w:rPr>
          <w:b/>
          <w:sz w:val="28"/>
          <w:szCs w:val="28"/>
          <w:lang w:val="uk-UA"/>
        </w:rPr>
        <w:t xml:space="preserve">вернення мешканців будинку вул. Даля, 1 флігель Г-2 Довженко Т.П., Фігури К.П. </w:t>
      </w:r>
      <w:r>
        <w:rPr>
          <w:sz w:val="28"/>
          <w:szCs w:val="28"/>
          <w:lang w:val="uk-UA"/>
        </w:rPr>
        <w:t xml:space="preserve">від 12.11.2019 за вх. №2952                        від 13.11.2019 щодо прийняття остаточного рішення стосовно виділення коштів для забезпечення жителів будинку іншим житлом та </w:t>
      </w:r>
      <w:r>
        <w:rPr>
          <w:b/>
          <w:sz w:val="28"/>
          <w:szCs w:val="28"/>
          <w:lang w:val="uk-UA"/>
        </w:rPr>
        <w:t xml:space="preserve">інформація </w:t>
      </w:r>
      <w:r>
        <w:rPr>
          <w:b/>
          <w:color w:val="000000"/>
          <w:sz w:val="28"/>
          <w:szCs w:val="28"/>
          <w:lang w:val="uk-UA"/>
        </w:rPr>
        <w:t>департаменту житлово-комунального господарства Миколаївської міської ради за вих. №1546/08.01.01-11/19-2 від 27.11.2019 за вх. №3141 від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  <w:lang w:val="uk-UA"/>
        </w:rPr>
        <w:t>03.12.2019</w:t>
      </w:r>
      <w:r>
        <w:rPr>
          <w:color w:val="000000"/>
          <w:sz w:val="28"/>
          <w:szCs w:val="28"/>
          <w:lang w:val="uk-UA"/>
        </w:rPr>
        <w:t xml:space="preserve"> надана на виконання витягу з протоколу №141 від 30.10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розгляду департаментом житлово-комунального господарства Миколаївської міської ради звернення мешканців житлового будинку за адресою: вул. Даля, 1 з питання його аварійного стану та забезпечення іншим житлом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uk-UA"/>
        </w:rPr>
        <w:t>2. Розгляд інформації та рекомендацій, наданих на постійну комісію: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2.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тяг з протоколу №151 від 30.09.2019 постійної коміс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іської ради з питань промисловості, транспорту, енергозбереження, зв'язку, сфери послуг, підприємництва та торгівлі за вих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459 від 04.10.2019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розгляду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рнення КП ММР «Миколаївелектротранс» стосовно можливості придбання спеціальної техніки для потреб підприємства, а саме автокрану КС-457229-С-02, екскаватора-навантажувача АМКОДОР 703М та вишки для потреб СЕГ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2.2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тяг з протоколу №119 від 08.10.2019 постійної коміс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іської ради з питань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житлово-комунального господарства, комунальної власності та благоустрою міста за вих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2678 від 09.12.2019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розгляду звернення голови профспілкової організації м. Миколаєва «СИЛНІ РАЗОМ» Жело Д.В. стосовно проведення капітального ремонту аварійного дорожнього покриття по вул. Дмитрова, мкр. Терні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2.3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тяги з протоколу постійної коміс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іської ради з охорони здоров’я, соціального захисту населення, освіти, культури, туризму, молоді та спорту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3.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тяги з протоколу №138 від 28.11.2019 постійної коміс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іської ради з охорони здоров’я, соціального захисту населення, освіти, культури, туризму, молоді та спорту за вих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№144, 145 від 13.12.2019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розгляду звернення служби у справах дітей Миколаївської міської ради стосовно передбачення у міському бюджеті на 2020 рік коштів на видатки, пов’язані з виконанням заходів міською комплексною Програмою захисту прав дітей «Діти Миколаєва» на 2019-2020 роки в обсязі – 4910,55 тис. грн. та Програмою оздоровлення та відпочинку дітей на 2019-2021 роки у сумі 14 733, 445 тис.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3.2. Витяг з протоколу №142 від 23.01.2020 постійної коміс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іської ради з охорони здоров’я, соціального захисту населення, освіти, культури, туризму, молоді та спорту за вих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169 від 03.02.202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можливості виділення коштів у розмірі 2 749 486, 75 грн. на завершення будівельних робіт за об’єктом «Корабель» при перерозподілі залишків коштів минулого року та на придбання атракціонів для розміщення їх в подальшому на території бюджетної установи Миколаївської міської ради культурно-ігрового комплексу «дитяче містечко «Казка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4. Інформація першого заступника Криленка В.І. </w:t>
      </w:r>
      <w:r>
        <w:rPr>
          <w:color w:val="000000"/>
          <w:sz w:val="28"/>
          <w:szCs w:val="28"/>
          <w:lang w:val="uk-UA"/>
        </w:rPr>
        <w:t>за вих. №210/02.02.01-40/14/20</w:t>
      </w:r>
      <w:r>
        <w:rPr>
          <w:b/>
          <w:color w:val="000000"/>
          <w:sz w:val="28"/>
          <w:szCs w:val="28"/>
          <w:lang w:val="uk-UA"/>
        </w:rPr>
        <w:t xml:space="preserve"> від 14.01.2020</w:t>
      </w:r>
      <w:r>
        <w:rPr>
          <w:color w:val="000000"/>
          <w:sz w:val="28"/>
          <w:szCs w:val="28"/>
          <w:lang w:val="uk-UA"/>
        </w:rPr>
        <w:t xml:space="preserve"> за вх. №44 від 14.01.2020 надана на виконання витягу з протоколу №144 від 11.12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виділення коштів на встановлення металопластикових дверей в їдальні ЗОШ №16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5. Інформаці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тупника міського голови Ю. Степанц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5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К-6086-1/к, 1017/01-01/19 від 11.10.2019 за вх. №2674                       від 15.10.2019 надана на виконання витягу з протоколу  №135 від 14.08.2019 постійної комісії міської ради з питань економічної і інвестиційної політики, планування, бюджету, фінансів та соціально-економічного розвитку про надання пропозицій щодо надання матеріальної допомоги у розмірі 19570,0 грн., яка була витрачена для відновлення могили родичів на Корабельному кладовищі (старе), що зруйновані в результаті акту вандаліз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 19.02.202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5.2.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 №1113/02.02.01-40/14/20 від 02.03.2020 за вх. №462                          від 02.03.2020 надана на виконання витягу з протоколу  №147 від 05.02.2020 постійної комісії міської ради з питань економічної і інвестиційної політики, планування, бюджету, фінансів та соціально-економічного розвитку про надання пропозицій щодо виділених коштів на проведення ремонтів в будинках ОСББ за останні 3 роки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  <w:lang w:val="uk-UA"/>
        </w:rPr>
        <w:t>2.6. Інформація департаменту фінансів Миколаївської міської рад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6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332/07.04-25/19  від 19.10.2019 за вх. №2743 від 22.10.2019 надана на виконання витягу з протоколу №136 від 04.09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відпрацювання в межах чинного законодавства питання повернення коштів субвенції, наданої Миколаївському обласному бюджету на реконструкцію КП «Миколаївський міжнародний аеропорт» в зв’язку з невиконанням умов та надання роз’ясне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6.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347/07.02-20/19  від 17.10.2019 за вх. №2724 від 18.10.2019 про використання коштів резервного фонду бюджету міста Миколаєва станом на 01.10.2019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6.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354/07.09-15/19  від 24.10.2019 за вх. №2780 від 25.10.2019 надана на виконання витягів з протоколів №136 та №138 від 04.09.2019 та від 07.10.2019 постійної комісії міської ради з питань економічної і інвестиційної політики, планування, бюджету, фінансів та соціально-економічного розвитку про розгляд звернення ГО «МБК «Миколаїв» щодо можливості виділення фінансування для участі у Чемпіонаті, Кубку, турнірах, навчально-тренувальних зборах команд Суперліги «МБК «Миколаїв», 1 ліги «МБУ «Миколаїв-2» та Молодіжної ліг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6.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355/07.09-15/19  від 29.10.2019 за вх. №2795/1 від 29.10.2019 надана на виконання витягу з протоколу №135 від 14.08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розгляду звернення КНП «Пологовий будинок №1», щодо сприяння у виділенні додаткових коштів на медичне обладн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6.5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809/07.02-28/19-2 від 20.11.2019 за вх. №3009 від 20.11.2019 щодо розгляду звіту про виконання бюджету міста Миколаєва за січень-вересень 2019 року в обсягах і за формами, встановленими Державним казначейством України, а також доповідну записку про виконання бюджету міста Миколаєва за січень-вересень 2019 ро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6.6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800/07.02-20/19-2  від 18.11.2019 за вх. №2995 від 20.11.2019 про використання коштів резервного фонду бюджету міста Миколаєва станом на 01.11.2019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6.7.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 №889/07.02-20/19-2 від 18.12.2019 за вх. №3434 від 23.12.2019 про використання коштів резервного фонду міста Миколаєва станом на 01.12.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2.6.8. 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>за вих. №1417/07.02-20/20-2 від 16.01.2020, за вх. №119 від 21.01.2020 щодо використання коштів резервного фонду бюджету міста Миколаєва за 2019 рік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2.6.9. 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>за вих. №4526/07.02-20/20-2 від 17.02.2020, за вх. №388 від 24.02.2020 щодо використання коштів резервного фонду бюджету міста Миколаєва станом на 01.02.2020.</w:t>
      </w:r>
    </w:p>
    <w:p>
      <w:pPr>
        <w:pStyle w:val="Default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  <w:lang w:val="uk-UA"/>
        </w:rPr>
        <w:t>2.7. Інформація департаменту житлово-комунального господарства Миколаївської міської ради: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7.1. </w:t>
      </w:r>
      <w:r>
        <w:rPr>
          <w:color w:val="000000"/>
          <w:sz w:val="28"/>
          <w:szCs w:val="28"/>
          <w:lang w:val="uk-UA"/>
        </w:rPr>
        <w:t>за вих. №1364/08.01.01-11/19-2  від 18.11.2019 за вх. №3024 від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22.11.2019 надана на виконання витягу з протоколу №141 від 30.10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розгляду департаментом житлово-комунального господарства Миколаївської міської ради питання стосовно підготовки проекту капітального ремонту покрівлі житлового будинку по вул. 6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Слобідській, 9, з метою його включення до бюджету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Миколаєва на 2020 рік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              від 19.02.2020)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7.2. </w:t>
      </w:r>
      <w:r>
        <w:rPr>
          <w:color w:val="000000"/>
          <w:sz w:val="28"/>
          <w:szCs w:val="28"/>
          <w:lang w:val="uk-UA"/>
        </w:rPr>
        <w:t>за вих. №1402/08.01.01-11/19-2 від 19.11.2019 за вх. №3069 від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26.11.2019 надана на виконання витягу з протоколу №141 від 30.10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розгляду департаментом житлово-комунального господарства Миколаївської міської ради питання стосовно завершення капітального ремонту житлового будинку по вул. Потьомкінська, 28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                  від 19.02.2020)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7.3. </w:t>
      </w:r>
      <w:r>
        <w:rPr>
          <w:color w:val="000000"/>
          <w:sz w:val="28"/>
          <w:szCs w:val="28"/>
          <w:lang w:val="uk-UA"/>
        </w:rPr>
        <w:t>за вих. №1530/08.01.01-11/19-2 від 27.11.2019 за вх. №3143 від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03.12.2019 надана на виконання витягу з протоколу №141 від 30.10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розгляду департаментом житлово-комунального господарства Миколаївської міської ради звернення гр. Довгої Є.Г. стосовно заміни водопроводу по пров. Селищний та асфальтування доріг по провулкам Селищний, 7 Нагірний, вул. Горохівська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7.4. </w:t>
      </w:r>
      <w:r>
        <w:rPr>
          <w:color w:val="000000"/>
          <w:sz w:val="28"/>
          <w:szCs w:val="28"/>
          <w:lang w:val="uk-UA"/>
        </w:rPr>
        <w:t>за вих. №1509/08.01.01-11/19-2 від 26.11.2019 за вх. №3142 від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03.12.2019 надана на виконання витягу з протоколу №141 від 30.10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розгляду департаментом житлово-комунального господарства Миколаївської міської ради звернення мешканців житлового будинку за адресою: вул. Крилова, 12/2 з питання ремонту покрівлі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 19.02.2020).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7.5. </w:t>
      </w:r>
      <w:r>
        <w:rPr>
          <w:color w:val="000000"/>
          <w:sz w:val="28"/>
          <w:szCs w:val="28"/>
          <w:lang w:val="uk-UA"/>
        </w:rPr>
        <w:t>за вих. №1527/08.01.01-11/19-2 від 27.11.2019 за вх. №3139 від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03.12.2019 надана на виконання витягу з протоколу №141 від 30.10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розгляду департаментом житлово-комунального господарства Миколаївської міської ради  звернення за № 694 від 19.03.2019 громадянки Медведєвої Г.М. стосовно підрахунку необхідної суми на проведення капітального ремонту каналізаційної мережі та мережі водопостачання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2.7.6.</w:t>
      </w:r>
      <w:r>
        <w:rPr>
          <w:color w:val="000000"/>
          <w:sz w:val="28"/>
          <w:szCs w:val="28"/>
          <w:lang w:val="uk-UA"/>
        </w:rPr>
        <w:t xml:space="preserve"> за вих. №3844/08.01.01-14/19 від 17.12.2019 за вх. №3390 від 19.12.2019 надана на виконання витягу з протоколу №101 від 12.09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проведення капітального ремонту покрівлі за адресою вул. 12 Поздовжня №5 та поточного ремонту системи теплопостачання у будинку за адресою вул. Китобоїв №4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7.7.</w:t>
      </w:r>
      <w:r>
        <w:rPr>
          <w:bCs/>
          <w:color w:val="000000"/>
          <w:sz w:val="28"/>
          <w:szCs w:val="28"/>
          <w:lang w:val="uk-UA"/>
        </w:rPr>
        <w:t xml:space="preserve"> за вих. №1448/08.01.01-11/20-2 від 17.01.2020, за вх. №152 від 23.01.2020 щодо здійснення поточного та капітального ремонту, будівництва, реконструкції, реставрації доріг, внутрішньоквартальних проїздів, дахів, будівель і споруд, придбання основних засобів з зазначенням адрес, сум та назви виконавця за 2019 рік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7.8. </w:t>
      </w:r>
      <w:r>
        <w:rPr>
          <w:color w:val="000000"/>
          <w:sz w:val="28"/>
          <w:szCs w:val="28"/>
          <w:lang w:val="uk-UA"/>
        </w:rPr>
        <w:t>за вих. №1906/08.01.01-11/20-2 від 22.01.2020 за вх. №169 від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27.01.2020 надана на виконання витягу з протоколу №141 від 30.10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будівництва дитячого майданчику для дітей різних вікових груп на території парку «Ліски» наданих за результатом розгляду звернення гр.Купина М.П. </w:t>
      </w:r>
      <w:r>
        <w:rPr>
          <w:b/>
          <w:sz w:val="28"/>
          <w:szCs w:val="28"/>
          <w:lang w:val="uk-UA"/>
        </w:rPr>
        <w:t xml:space="preserve">(розгляд </w:t>
      </w:r>
      <w:r>
        <w:rPr>
          <w:b/>
          <w:color w:val="000000"/>
          <w:sz w:val="28"/>
          <w:szCs w:val="28"/>
          <w:lang w:val="uk-UA"/>
        </w:rPr>
        <w:t>питання перенесено на засіданні комісії від 19.02.2020)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2.7.9 </w:t>
      </w:r>
      <w:r>
        <w:rPr>
          <w:color w:val="000000"/>
          <w:sz w:val="28"/>
          <w:szCs w:val="28"/>
          <w:lang w:val="uk-UA"/>
        </w:rPr>
        <w:t>за вих. №595/08.01.01-10/03/019/20 від 21.02.2020 за вх. №449 від 02.03.2020 надана на виконання витягу з протоколу №147 від 05.02.2020 постійної комісії міської ради з питань економічної і інвестиційної політики, планування, бюджету, фінансів та соціально-економічного розвитку щодо розгляду звернення гр. Ковальчук Г.С стосовно придбання електричного лічильника та установки електричної проводки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7.10 </w:t>
      </w:r>
      <w:r>
        <w:rPr>
          <w:color w:val="000000"/>
          <w:sz w:val="28"/>
          <w:szCs w:val="28"/>
          <w:lang w:val="uk-UA"/>
        </w:rPr>
        <w:t>за вих. №6344/08.01.01-11/20-2 від 04.03.2020 надана на виконання витягу з протоколу №149 від 19.02.2020 постійної комісії міської ради з питань економічної і інвестиційної політики, планування, бюджету, фінансів та соціально-економічного розвитку щодо роз’яснення стосовно Програм поводження з собаками та котами, регулювання чисельності безпритульних тварин у місті Миколаєві.</w:t>
      </w:r>
    </w:p>
    <w:p>
      <w:pPr>
        <w:pStyle w:val="Default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2.8. Інформація департаменту внутрішнього фінансового контролю, нагляду та протидії корупції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за вих. №981/21.01-08/19-2 від 28.12.2019 за вх. №3510 від 02.01.2020 надана на виконання витягу з протоколу №141 від 30.10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заключення договору на виконані роботи по об’єкту «Капітальний ремонт огорожі ЗОШ № 50 по пр. Миру, 50 у м. Миколаєві»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9. Інформація юридичного департамент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за вих. №1045/02.06.01-04/19-2 від 21.12.2019 за вх. №3474 від 26.12.2019 надана на виконання витягу з протоколу №141 від 30.10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звернень гр. Купина М.П. з приводу фінансування комунального підприємства «Телерадіокомпанія «Март» та формування бюджету міста Миколаєва без кредитних надходжень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10. Інформація управління у справах фізичної культури та спорту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898/16.01-10/19 від 03.10.2019 за вх. №2609 від 04.10.2019 надана на виконання витягу з протоколу №135 від 14.08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надання фінансової підтримки громадській організації «Миколаївська обласна Федерація стендової та кулькової стрільби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2.11. Інформація управління капітального будівництва Миколаївської міської ради: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11.1. </w:t>
      </w:r>
      <w:r>
        <w:rPr>
          <w:color w:val="000000"/>
          <w:sz w:val="28"/>
          <w:szCs w:val="28"/>
          <w:lang w:val="uk-UA"/>
        </w:rPr>
        <w:t xml:space="preserve">за вих. №1612/18-03 від 12.11.2019 за вх. №2976 від 18.11.2019 надана на виконання витягу з протоколу №141 від 30.10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звернення директора КП ММБТІ Миколаївської  міської ради з проханням запланувати видатки на 2020 рік для проведення ремонтних робіт будівлі по вул. Шевченко, 40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11.2.</w:t>
      </w:r>
      <w:r>
        <w:rPr>
          <w:color w:val="000000"/>
          <w:sz w:val="28"/>
          <w:szCs w:val="28"/>
          <w:lang w:val="uk-UA"/>
        </w:rPr>
        <w:t xml:space="preserve"> за вих. №1861/18-03 від 23.11.2019 за вх. №3475 від 26.12.2019 надана на виконання витягу з протоколу №144 від 11.12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розгляду можливості включення капітального ремонту паркану в ЗОШ №16 при формуванні бюджету м. Миколаєва на 2020 рік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11.3.</w:t>
      </w:r>
      <w:r>
        <w:rPr>
          <w:color w:val="000000"/>
          <w:sz w:val="28"/>
          <w:szCs w:val="28"/>
          <w:lang w:val="uk-UA"/>
        </w:rPr>
        <w:t xml:space="preserve"> за вих. №1869/18-03 від 24.12.2019 за вх. №39 від 14.01.2020 надана на виконання витягу з протоколу №145 від 19.12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першочергового виконання ремонтних робіт в ЗОШ №16 та ЗОШ №57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2.12. Інформація управління освіти Миколаївської міської ради: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12.1.</w:t>
      </w:r>
      <w:r>
        <w:rPr>
          <w:color w:val="000000"/>
          <w:sz w:val="28"/>
          <w:szCs w:val="28"/>
          <w:lang w:val="uk-UA"/>
        </w:rPr>
        <w:t xml:space="preserve">  за ви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№4055/13.01.01-07/14 від 03.12.2019 за вх. №3219 від 05.12.2019 надана на виконання витягу з протоколу №142 від 06.11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придбаного у 2019 році обладнання для харчоблоків та уточнена потреба в коштах на 2020-2022 роки в розрізі закладів освіти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 19.02.2020).</w:t>
      </w:r>
    </w:p>
    <w:p>
      <w:pPr>
        <w:pStyle w:val="Default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12.2.</w:t>
      </w:r>
      <w:r>
        <w:rPr>
          <w:color w:val="000000"/>
          <w:sz w:val="28"/>
          <w:szCs w:val="28"/>
          <w:lang w:val="uk-UA"/>
        </w:rPr>
        <w:t xml:space="preserve"> за вих. №4206/13.01.01-08/14 від 13.12.2019 за вх. №3329                           від 18.12.2019 щодо виділених видатків на утримання ЗДО №64 в сумі 200 тис. грн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13. Інформація управління з питань надзвичайних ситуацій та цивільного захисту населення Миколаївської міської ради </w:t>
      </w:r>
      <w:r>
        <w:rPr>
          <w:bCs/>
          <w:color w:val="000000"/>
          <w:sz w:val="28"/>
          <w:szCs w:val="28"/>
          <w:lang w:val="uk-UA"/>
        </w:rPr>
        <w:t xml:space="preserve">за вих. №17-101/02 від 20.01.2020, за вх. №121 від 21.01.2020 про хід виконання «Програми розвитку місцевого самоврядування в місті Миколаєві на 2016-2019 роки», затвердженої рішенням Миколаївської міської ради від 21.12.2018 №49/27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2.14. Інформація адміністрації Корабельного району Миколаївської міської ради:</w:t>
      </w:r>
    </w:p>
    <w:p>
      <w:pPr>
        <w:pStyle w:val="Default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14.1. </w:t>
      </w:r>
      <w:r>
        <w:rPr>
          <w:color w:val="000000"/>
          <w:sz w:val="28"/>
          <w:szCs w:val="28"/>
          <w:lang w:val="uk-UA"/>
        </w:rPr>
        <w:t xml:space="preserve">за вих. №349/05.01.03-03 від 22.11.2019 за вх. №3074 від 27.11.2019 надана на виконання витягу з протоколу №141 від 30.10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необхідності передбачення на 2020 рік коштів на будівництво водогону по вул. Відродження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14.2. </w:t>
      </w:r>
      <w:r>
        <w:rPr>
          <w:color w:val="000000"/>
          <w:sz w:val="28"/>
          <w:szCs w:val="28"/>
          <w:lang w:val="uk-UA"/>
        </w:rPr>
        <w:t>за вих. №4580/05.01.03-03/20-2 від 18.02.2020 за вх. №387                             від 24.02.2020 надана на виконання витягу з протоколу №147 від 05.02.2020 постійної комісії міської ради з питань економічної і інвестиційної політики, планування, бюджету, фінансів та соціально-економічного розвитку щодо ремонту проїзної частини 1-го Прибузького провулку.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15. Інформація адміністрації Заводського району Миколаївської міської ради </w:t>
      </w:r>
      <w:r>
        <w:rPr>
          <w:bCs/>
          <w:color w:val="000000"/>
          <w:sz w:val="28"/>
          <w:szCs w:val="28"/>
          <w:lang w:val="uk-UA"/>
        </w:rPr>
        <w:t xml:space="preserve">за вих. №677/03.02-04/20-2 від 11.01.2020 про хід виконання «Програми розвитку місцевого самоврядування в місті Миколаєві на 2016-2019 роки», затвердженої рішенням Миколаївської міської ради від 21.12.2018 №49/27 </w:t>
      </w:r>
      <w:r>
        <w:rPr>
          <w:b/>
          <w:color w:val="000000"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6. Інформація ОКП «Миколаївоблтеплоенерго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16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3098/03 від 22.10.2019 за вх. №2776 від 24.10.2019 щодо використання фінансової підтримки ОКП «Миколаївоблтеплоенерго» у сумі 19882,698 тис. грн. наданої шляхом поповнення статутного капітал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16.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3282/04 від 29.10.2019 за вх. №2825 від 01.11.2019 щодо джерел спрямування коштів у сумі 19882,698 тис. грн. отриманих шляхом поповнення статутного капітал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17. Інформація МКП «Миколаївводоканал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2353/39 від 19.11.2019 за вх. №3010 від 20.11.2019 надана на виконання витягу з протоколу №142 від 06.11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надання інформації про фінансові результати роботи підприємст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18. Інформаці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иколаївського міського центру соціальних служб для сім’ї, дітей та молод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1399 від 11.09.2019 за вх. №2407 від 13.09.2019 надана на виконання витягу з протоколу №135 від 14.08.2019 постійної комісії міської ради з питань економічної і інвестиційної політики, планування, бюджету, фінансів та соціально-економічного розвитку щодо можливості введення посади асистента вчителя для дітей з особливими освітніми потреб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                       від 19.02.2020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19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Інформація ГО «Відродження М», ГО «Координаційний центр ОСН», ГО «Шарон»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 №3279 від 11.12.2019 щодо проєктів Програм поводження з тваринами у м. Миколаєві на 2020-2024 роки та додаток до звернення за вх. №3397 від 20.12.19 щодо розгляду порівняльного аналізу двох проєктів Програм поводження з тваринами у м. Миколаєві на 2020-2024 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9.02.2020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20. Інформація департаменту праці та соціального захисту населення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за вих. №104/09.01-3 від 20.02.2020 за вх. №401              від 25.02.2020 надана на виконання витягу з протоколу №147 від 05.02.2020 постійної комісії міської ради з питань економічної і інвестиційної політики, планування, бюджету, фінансів та соціально-економічного розвитку щодо розгляду звернення гр. Ковальчук Г.С стосовно придбання електричного лічильника та установки електричної провод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2:00Z</dcterms:created>
  <dc:creator>user351a</dc:creator>
  <dc:description/>
  <cp:keywords/>
  <dc:language>en-US</dc:language>
  <cp:lastModifiedBy>user351a</cp:lastModifiedBy>
  <cp:lastPrinted>2020-02-04T11:38:00Z</cp:lastPrinted>
  <dcterms:modified xsi:type="dcterms:W3CDTF">2020-03-10T07:49:00Z</dcterms:modified>
  <cp:revision>248</cp:revision>
  <dc:subject/>
  <dc:title/>
</cp:coreProperties>
</file>