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6.09.2020 р.                                                    </w:t>
        <w:tab/>
        <w:tab/>
        <w:t>                 15.00  каб. 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гляд заяв та звернень до комісії: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 Звернення управління охорони здоров'я 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723/14.01-14 від 14.09.2020 за вх. №1627 від 15.09.2020 щодо внесення змін до переліку запланованого медичного обладнання для КНП ММР «Міська лікарня №1» в зв’язку із погіршенням епідемічної ситуації, пов’язаної з розповсюдження захворюваності на гостру респіраторну інфекцію, спричинену коронавірусом COVID-19, розгортанням з 10 серпня 2020 року госпіталю першої хвилі на базі КНП ММР «Міська лікарня №1» таким чином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уточнити за рахунок коштів міського бюджету суму 5300,194 тис. грн. по КПКВК 0712010 КЕКВ 3210(3110) 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ридбання автоматизованої портативна система виявлення нуклеїнових кислот iPonatic вартістю 1300,000 тис. грн.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ридбання 1 апарату УЗД вартістю 1300,000 тис. грн.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ридбання систем моніторінгу фізіологічних показників з копнографом (4 одиниці) на загальну суму 1160,000 тис. грн.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на придбання 1 ШВЛ апарату високого класу вартістю 750,000 тис. грн.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ридбання лабораторного обладнання для проведення ПЛР діагностики на загальну суму 790,194 тис. грн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уточнити за рахунок залишків медичної субвенції суму 2915,09830 тис. грн. по КПКВК 0712010 КЕКВ 3210 (3110) (в тому числі за рахунок залишків медичної субвенції 2020 року - 2,59830 тис. грн., за рахунок залишків медичної субвенції 2019 року - 2912,500 тис. грн.)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ридбання лабораторного обладнання для проведення ПЛР діагностики на загальну суму 2915,09830 тис. грн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освіти  </w:t>
      </w:r>
      <w:r>
        <w:rPr>
          <w:b/>
          <w:color w:val="000000"/>
          <w:sz w:val="28"/>
          <w:szCs w:val="28"/>
          <w:lang w:val="uk-UA"/>
        </w:rPr>
        <w:t>Миколаївської міської ради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1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2354/13.01.01-04/14  від 10.07.2020 за вх. №1218 від 14.07.2020 щодо розгляду проєкту рішення міської ради «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закупівлю комп’ютерного обладнання для закладів загальної середньої освіти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lang w:val="uk-UA"/>
        </w:rPr>
        <w:t>-03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2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а вих.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2495/13.01.01-04/14 від 29.07.2020 за вх.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1352 від 31.07.2020 щодо розгляду проєкту рішення міської ради «Про внесення змін та доповнень до рішення Миколаївської міської ради від 23.02.2017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16/32 «Про затвердження Положень про виконавчі органи Миколаївської міської р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uk-UA"/>
        </w:rPr>
        <w:t>-036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Звернення ОКП «Миколаївоблтепло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1830/01/1 від 14.07.2020 за вх. №1225 від 15.07.2020  щодо розгляду рішення міської ради №56/149 від 23 червня 2020 року, щодо надання згоди ОКП «Миколаївоблтеплоенерго» на укладання кредитного договору з ПАТ «Банк Восток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Звернення департаменту енергетики, енергозбереження та запровадження інноваційних технологій Миколаївської міської ради</w:t>
      </w:r>
      <w:r>
        <w:rPr>
          <w:sz w:val="28"/>
          <w:szCs w:val="28"/>
          <w:lang w:val="uk-UA"/>
        </w:rPr>
        <w:t xml:space="preserve"> за вих. №27349/20.04-05 від 21.08.2020 за вх. №1535 від 27.08.2020 щодо розгляду рішення виконавчого комітету від 12.08.2020 №695 «Про перерозподіл видатків спеціального фонду (бюджету розвитку) на 2020 рік у межах загального обсягу бюджетних призначень та внесення змін по об’єктах, головним розпорядником яких є енергетики, енергозбереження та запровадження інноваційних технологій Миколаївської міської ради.</w:t>
      </w:r>
    </w:p>
    <w:p>
      <w:pPr>
        <w:pStyle w:val="Style17"/>
        <w:spacing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 Звернення управління капітального будівництва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889/18-02 від 24.07.20 за вх.  №1328 від 27.07.2020 щодо розгляду рішення виконавчого комітету Миколаївської міської ради «Про перерозподіл видатків спеціального фонду бюджету (бюджету розвитку) на 2020 рік у межах загального обсягу бюджетних призначень та внесення змін при об’єктах, головним розпорядником яких є управління капітального будівництва Миколаївської міської рад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 Звернення управління молодіжної політики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4/02.04-18 від 09.06.2020 за вх. №1204 від 14.07.2020 щодо розгляду проєкту рішення міської ради «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»                   (файл s-om-009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2:00Z</dcterms:created>
  <dc:creator>user351a</dc:creator>
  <dc:description/>
  <cp:keywords/>
  <dc:language>en-US</dc:language>
  <cp:lastModifiedBy>user351a</cp:lastModifiedBy>
  <cp:lastPrinted>2020-08-11T15:02:00Z</cp:lastPrinted>
  <dcterms:modified xsi:type="dcterms:W3CDTF">2020-09-15T08:43:00Z</dcterms:modified>
  <cp:revision>556</cp:revision>
  <dc:subject/>
  <dc:title/>
</cp:coreProperties>
</file>