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568/7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фізичній особі – підприємцю Янкелевичу Михайлу Даниловичу  на  1 рік строк оренди  земельної ділянки (кадастровий номер 4810136300:12:014:0003)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 та архетипів, загальною  площею  77 кв.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 цільовим призначенням відповідно до КВЦПЗ: В.03.10, </w:t>
      </w:r>
      <w:r>
        <w:rPr>
          <w:rFonts w:cs="Times New Roman" w:ascii="Times New Roman" w:hAnsi="Times New Roman"/>
          <w:sz w:val="28"/>
          <w:szCs w:val="28"/>
          <w:lang w:val="uk-UA"/>
        </w:rPr>
        <w:t>яка  була  надана  рішенням  міської  ради від 08.12.2016 №11/17, для подальшого обслуговування зупинкового комплексу  по   вул. Генерала Карпенка ріг вул. Білої, без  оформлення  права власності на нерухоме майно і з обов’язковим оформленням паспорта прив’язки тимчасової споруди відповідно до висновків управління містобудування та архітектури    Миколаївської міської ради від 02.08.2017 № 17-3493, від 02.08.2019 № 17-1604 та висновку департаменту архітектури та містобудування Миколаївської міської ради від 18.05.2020 № 15112/12.01-24/20-2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7.11.2017, протокол № 67, на якому рекомендовано погодити на 1 рік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TextBody"/>
        <w:spacing w:lineRule="exact" w:line="38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СЄНКЕВИЧ</w:t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7:00Z</dcterms:created>
  <dc:creator>user504a</dc:creator>
  <dc:description/>
  <cp:keywords/>
  <dc:language>en-US</dc:language>
  <cp:lastModifiedBy>user504a</cp:lastModifiedBy>
  <cp:lastPrinted>2020-07-24T09:55:00Z</cp:lastPrinted>
  <dcterms:modified xsi:type="dcterms:W3CDTF">2020-07-24T12:07:00Z</dcterms:modified>
  <cp:revision>8</cp:revision>
  <dc:subject/>
  <dc:title>S-zr- 568/7</dc:title>
</cp:coreProperties>
</file>