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827/1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420"/>
        <w:ind w:left="-181" w:right="4135" w:hanging="0"/>
        <w:jc w:val="both"/>
        <w:rPr/>
      </w:pPr>
      <w:r>
        <w:rPr>
          <w:sz w:val="28"/>
          <w:szCs w:val="28"/>
        </w:rPr>
        <w:t>Про продовження юридичній особі оренди земельної ділянки для обслуговування  тимчасової парковки відомчого транспорту банківської установи у Центральному районі  м. Миколаєва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 xml:space="preserve">Розглянувши звернення юридичної особи,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рекомендації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керуючись Земельним кодексом України, Законами України  "Про  оренду  землі", "Про  місцеве 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ПАТ «Акціонерний комерційний промислово-інвестиційний банк» на 5 років, з дати прийняття рішення міської ради, оренду земельної ділянки площею 92 кв.м (кадастровий номер 4810137200:09:010:0007), надану в оренду рішенням міської ради від 04.02.2014 № 37/41,  залишивши земельну ділянку в землях громадського призначення (для будівництва та обслуговування будівель кредитно-фінансових установ), для  обслуговування  тимчасової парковки відомчого транспорту банківської установи по вул. Декабристів, 4-а, відповідно до висновку управління містобудування  та архітектури Миколаївської міської ради від 08.04.2019 № 17-1356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7.05.2019, протокол № 108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420"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Ф. Сєнкевич                   </w:t>
      </w:r>
    </w:p>
    <w:p>
      <w:pPr>
        <w:pStyle w:val="TextBody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8:00Z</dcterms:created>
  <dc:creator>user507a</dc:creator>
  <dc:description/>
  <cp:keywords/>
  <dc:language>en-US</dc:language>
  <cp:lastModifiedBy>User507d</cp:lastModifiedBy>
  <cp:lastPrinted>2019-06-06T15:38:00Z</cp:lastPrinted>
  <dcterms:modified xsi:type="dcterms:W3CDTF">2019-06-06T11:39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