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903/12</w:t>
      </w:r>
    </w:p>
    <w:p>
      <w:pPr>
        <w:pStyle w:val="Normal"/>
        <w:spacing w:lineRule="exact" w:line="420" w:before="0" w:after="0"/>
        <w:ind w:right="37"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478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360" w:before="0" w:after="0"/>
        <w:ind w:right="1610" w:hanging="0"/>
        <w:rPr/>
      </w:pPr>
      <w:r>
        <w:rPr>
          <w:sz w:val="28"/>
          <w:szCs w:val="28"/>
        </w:rPr>
        <w:t xml:space="preserve">Про        зміну     цільового        призначення      та </w:t>
      </w:r>
    </w:p>
    <w:p>
      <w:pPr>
        <w:pStyle w:val="TextBody"/>
        <w:tabs>
          <w:tab w:val="clear" w:pos="708"/>
          <w:tab w:val="left" w:pos="7854" w:leader="none"/>
        </w:tabs>
        <w:spacing w:lineRule="auto" w:line="360" w:before="0" w:after="0"/>
        <w:ind w:right="1610" w:hanging="0"/>
        <w:rPr/>
      </w:pPr>
      <w:r>
        <w:rPr>
          <w:sz w:val="28"/>
          <w:szCs w:val="28"/>
        </w:rPr>
        <w:t>передачу     за    фактичним    землекористуванням</w:t>
      </w:r>
    </w:p>
    <w:p>
      <w:pPr>
        <w:pStyle w:val="TextBody"/>
        <w:tabs>
          <w:tab w:val="clear" w:pos="708"/>
          <w:tab w:val="left" w:pos="7854" w:leader="none"/>
        </w:tabs>
        <w:spacing w:lineRule="auto" w:line="360" w:before="0" w:after="0"/>
        <w:ind w:right="1610" w:hanging="0"/>
        <w:rPr>
          <w:sz w:val="28"/>
          <w:szCs w:val="28"/>
        </w:rPr>
      </w:pPr>
      <w:r>
        <w:rPr>
          <w:sz w:val="28"/>
          <w:szCs w:val="28"/>
        </w:rPr>
        <w:t xml:space="preserve">земельної  ділянки  суб’єкту  господарювання  для </w:t>
      </w:r>
    </w:p>
    <w:p>
      <w:pPr>
        <w:pStyle w:val="TextBody"/>
        <w:tabs>
          <w:tab w:val="clear" w:pos="708"/>
          <w:tab w:val="left" w:pos="7854" w:leader="none"/>
        </w:tabs>
        <w:spacing w:lineRule="auto" w:line="360" w:before="0" w:after="0"/>
        <w:ind w:right="1610" w:hanging="0"/>
        <w:rPr>
          <w:sz w:val="28"/>
          <w:szCs w:val="28"/>
        </w:rPr>
      </w:pPr>
      <w:r>
        <w:rPr>
          <w:sz w:val="28"/>
          <w:szCs w:val="28"/>
        </w:rPr>
        <w:t xml:space="preserve">обслуговування         капітальної        споруди    по </w:t>
      </w:r>
    </w:p>
    <w:p>
      <w:pPr>
        <w:pStyle w:val="TextBody"/>
        <w:tabs>
          <w:tab w:val="clear" w:pos="708"/>
          <w:tab w:val="left" w:pos="7854" w:leader="none"/>
        </w:tabs>
        <w:spacing w:lineRule="auto" w:line="360" w:before="0" w:after="0"/>
        <w:ind w:right="1610" w:hanging="0"/>
        <w:rPr/>
      </w:pPr>
      <w:r>
        <w:rPr>
          <w:sz w:val="28"/>
          <w:szCs w:val="28"/>
        </w:rPr>
        <w:t>Заводському    району   м. Миколаєва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Розглянувши звернення суб’єкта господарювання, документацію із землеустрою, матеріали інвентаризації, рекомендації  постійної комісії міської ради з питань містобудування, архітектури і будівництва, регулювання земельних відносин та екології, керуючись Конституцією України, Земельним кодексом України, Законами України «Про землеустрій», «Про Державний земельний кадастр», «Про оренду землі», «Про місцеве самоврядування в Україні», міська рада</w:t>
      </w:r>
    </w:p>
    <w:p>
      <w:pPr>
        <w:pStyle w:val="Normal"/>
        <w:shd w:fill="FFFFFF" w:val="clear"/>
        <w:spacing w:lineRule="auto" w:line="360" w:before="0" w:after="0"/>
        <w:ind w:right="115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  <w:t>ВИРІШИЛА:</w:t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роєкт землеустрою щодо відведення  земельної ділянки (кадастровий номер – 4810136300:03:014:0057), цільове призначення якої змінюється з «для обслуговування гуртожитку» (для іншої житлової забудови код згідно з КВЦПЗ: В.02.07) на  «для обслуговування та експлуатації проїздів і шляхів» (землі загального користування -код згідно з  КВЦПЗ: К.18.00), для обслуговування та експлуатації проїздів і шляхів до адміністративної будівлі товариства по вул. 1 Слобідській,122.</w:t>
      </w:r>
    </w:p>
    <w:p>
      <w:pPr>
        <w:pStyle w:val="31"/>
        <w:widowControl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емельна ділянка згідно з додатком 6 до Порядку ведення Державного земельного кадастру, затвердженого постановою Кабінету Міністрів України  від 17.10.2012  №1051,  має обмеження у використанні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01.04 - “охоронна зона навколо (вздовж)  об’єкта зв’язку »   на частину земельної ділянки площею 15 кв.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01.08 - “охоронна зона навколо інженерних комунікацій» (водопровід)   на частину земельної ділянки площею 181 кв.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01.08 - “охоронна зона навколо інженерних комунікацій» (каналізація)   на частину земельної ділянки площею 456 кв.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01.08 - “охоронна зона навколо інженерних комунікацій» (теплотраса)   на частину земельної ділянки площею 98 кв.м.</w:t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Змінити цільове призначення земельної ділянки площею 468 кв.м, з «для обслуговування гуртожитку» (для іншої житлової забудови код згідно з КВЦПЗ: В.02.07) на  «для обслуговування та експлуатації проїздів і шляхів» (землі загального користування -код згідно з  КВЦПЗ: К.18.00), для обслуговування та експлуатації проїздів і шляхів до адміністративної будівлі товариства, загальною площею 468 кв.м по вул. 1 Слобідській,122, відповідно до висновку департаменту архітектури та  містобудування Миколаївської міської ради від 06.12.2019№ 17-4410.</w:t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2. Передати приватному акціонерному товариству «Миколаївський комбінат хлібопродуктів»  в оренду  на 49 років  земельну ділянку  загальною  площею 468 кв.м для обслуговування та експлуатації проїздів і шляхів до адміністративної будівлі товариства по вул. 1 Слобідській,122 відповідно до висновку департаменту архітектури та містобудування Миколаївської міської ради від 06.12.2019 № 17-4410.</w:t>
      </w:r>
    </w:p>
    <w:p>
      <w:pPr>
        <w:pStyle w:val="3"/>
        <w:spacing w:lineRule="exact" w:line="42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1.06.2020, протокол № 123, на якому рекомендовано погоди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auto" w:line="360"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обов'язати землекористувача: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онувати обов'язки землекористувача відповідно до вимог ст. 96 Земельного кодекс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 Андрієнка Ю.Г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іський голова                                                                                      О. СЄНКЕВИЧ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10">
    <w:name w:val=" Знак Знак10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lineRule="auto" w:line="240" w:before="0" w:after="118"/>
      <w:ind w:left="280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1:00Z</dcterms:created>
  <dc:creator>user504a</dc:creator>
  <dc:description/>
  <cp:keywords/>
  <dc:language>en-US</dc:language>
  <cp:lastModifiedBy>user504a</cp:lastModifiedBy>
  <cp:lastPrinted>2020-09-18T15:29:00Z</cp:lastPrinted>
  <dcterms:modified xsi:type="dcterms:W3CDTF">2020-09-18T12:30:00Z</dcterms:modified>
  <cp:revision>3</cp:revision>
  <dc:subject/>
  <dc:title>S-zr-903/12</dc:title>
</cp:coreProperties>
</file>