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38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38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14/1</w:t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а господарювання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3920" w:leader="none"/>
        </w:tabs>
        <w:spacing w:lineRule="exact" w:line="3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 Продовжити товариству з обмеженою відповідальністю «МОНБЛАН» на 1 рік з дати прийняття рішення строк оренди земельної ділянки строк оренди земельної ділянки (кадастровий номер 4810136600:07:025:0011) загальною площею 291 кв.м, за рахунок земельної ділянки,  відведеної рішенням міської ради від 16.09.2014 № 43/39, залишивши її за цільовим призначенням відповідно до класифікації видів цільового призначення земель: В.03.03.07 – для будівництва та обслуговування будівель торгівлі, для обслуговування комплексу торговельних павільйонів поблизу житлового будинку № 32-в по                     вул. Океанівській, без оформлення права власності на нерухоме майно, відповідно до висновку управління містобудування та архітектури Миколаївської міської ради від 06.08.2019 № 17-3035 з обов’язковим оформленням паспорта прив’язки тимчасової споруди для заміни існуючої споруди на новий архетип відповідно до рішення виконкому Миколаївської міської ради від 22.03.2019 № 265 «Про затвердження архітектурних типів тимчасових споруд торговельного, побутового, соціально-культурного призначення для провадження підприємницької діяльності на території             м. Миколаєва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9.2019, протокол № 111, на якому рекомендовано погодити на 3 роки.</w:t>
      </w:r>
    </w:p>
    <w:p>
      <w:pPr>
        <w:pStyle w:val="31"/>
        <w:spacing w:lineRule="exact" w:line="3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38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TextBodyIndent"/>
        <w:spacing w:lineRule="exact" w:line="38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9-10-10T11:13:00Z</cp:lastPrinted>
  <dcterms:modified xsi:type="dcterms:W3CDTF">2019-10-10T08:13:00Z</dcterms:modified>
  <cp:revision>1599</cp:revision>
  <dc:subject/>
  <dc:title>S-zr-1364</dc:title>
</cp:coreProperties>
</file>