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  <w:lang w:val="uk-UA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08184052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6 (20.02.202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56-ої сесії  міської  ради 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lang w:val="uk-UA"/>
        </w:rPr>
        <w:t>від  20 лютого  2020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1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Список додаєтьс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одовження пленарного засідання п’ятдесят шостої чергової сесії  Миколаївської 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веде міський  голова  Сєнкевич О.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продовження пленарного засідання п’ятдесят шостої чергової сесії Миколаївської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запрошені і присутні: </w:t>
      </w:r>
      <w:r>
        <w:rPr>
          <w:rFonts w:eastAsia="MS Mincho;Yu Gothic UI"/>
          <w:lang w:val="uk-UA"/>
        </w:rPr>
        <w:t xml:space="preserve">члени  виконавчого комітету, </w:t>
      </w:r>
      <w:r>
        <w:rPr>
          <w:lang w:val="uk-UA"/>
        </w:rPr>
        <w:t xml:space="preserve">заступники міського голови, радники міського голови, директори департаментів, начальники управлінь та відділів міської ради, </w:t>
      </w:r>
      <w:r>
        <w:rPr>
          <w:rFonts w:eastAsia="MS Mincho;Yu Gothic UI"/>
          <w:lang w:val="uk-UA"/>
        </w:rPr>
        <w:t>керівники підприємств, представники політичних партій, громадських організацій та засобів масової інформації.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  <w:t>(додається)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Обговорення порядку денного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бговоренні взяли участь: Грозов А.А. (фракція політичної партії «Опозиційний блок» в м.Миколаєві), Жвавий Д.К. (фракція політичної партії «Опозиційний блок» в м.Миколаєві), Малікін О.В. (фракція політичної партії «Опозиційний блок» в м.Миколаєві), Січко Д.С. (фракція Миколаївської міської організації політичної партії «Об’єднання «Самопоміч»), Веселовська Л.І. (фракція політичної партії «Опозиційний блок» в м.Миколаєві), Дюмін А.Г. (фракція політичної партії «Опозиційний блок» в м.Миколаєві), Омельчук О.А. (заступник міського голови), Карцев В.М. (фракція політичної партії «Наш  край»), Євтушенко В.В. (фракція політичної партії «Опозиційний блок» в м.Миколаєві), Солтис О.П. (позафракційний депутат міської ради),  Дятлов І.С. (фракція політичної партії «Опозиційний блок» в м.Миколаєві), Кантор С.А. (фракція політичної партії «Наш  край»), Жайворонок С.І. (фракція політичної партії «Опозиційний блок» в м.Миколаєв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Пропозиції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єнкевич О.Ф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Про внесення змін до рішення міської ради від 20.12.2019 №56/70 «Про бюджет міста Миколаєва на 2020 рік»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i</w:t>
      </w:r>
      <w:r>
        <w:rPr>
          <w:b/>
          <w:lang w:val="uk-UA"/>
        </w:rPr>
        <w:t>-001)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 щодо включення  проєкту рішення до порядку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 xml:space="preserve"> 39    Проти -  0   Утрималися – 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 результатами  голосування  проєкт  рішення   включено  до  порядку ден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Про збільшення  розміру статутного капіталу та затвердження в новій редакції Статуту  комунального підприємства Телерадіокомпанії  «МАРТ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fk</w:t>
      </w:r>
      <w:r>
        <w:rPr>
          <w:b/>
        </w:rPr>
        <w:t>-767)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 щодо включення  проєкту рішення до порядку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>28</w:t>
      </w:r>
      <w:r>
        <w:rPr>
          <w:lang w:val="uk-UA"/>
        </w:rPr>
        <w:t xml:space="preserve">   Проти -  0   Утрималися – 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 результатами  голосування  проєкт  рішення   включено  до  порядку денн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СЛУХАЛИ: Про внесення змін до рішення міської ради від 20.12.2019 №56/70  «Про бюджет міста Миколаєва на 2020 рік»</w:t>
      </w:r>
      <w:r>
        <w:rPr/>
        <w:t xml:space="preserve">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i</w:t>
      </w:r>
      <w:r>
        <w:rPr>
          <w:b/>
          <w:lang w:val="uk-UA"/>
        </w:rPr>
        <w:t>-001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ДОПОВІДАЧ: Святелик В.Є., директор департаменту фінан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>38</w:t>
      </w:r>
      <w:r>
        <w:rPr/>
        <w:t xml:space="preserve">  </w:t>
      </w:r>
      <w:r>
        <w:rPr>
          <w:lang w:val="uk-UA"/>
        </w:rPr>
        <w:t xml:space="preserve">    Проти – 0  Утрималися – 1     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 56/101     додається) </w:t>
      </w:r>
    </w:p>
    <w:p>
      <w:pPr>
        <w:pStyle w:val="31"/>
        <w:spacing w:before="0" w:after="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2.СЛУХАЛИ: Про збільшення  розміру статутного капіталу та затвердження в новій редакції Статуту  комунального підприємства Телерадіокомпанії  «МАРТ»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767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>ДОПОВІДАЧ: Мкртчян М.С., начальник управління комунального майна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–  </w:t>
      </w:r>
      <w:r>
        <w:rPr>
          <w:lang w:val="en-US"/>
        </w:rPr>
        <w:t>31</w:t>
      </w:r>
      <w:r>
        <w:rPr>
          <w:lang w:val="uk-UA"/>
        </w:rPr>
        <w:t xml:space="preserve">    Проти –  </w:t>
      </w:r>
      <w:r>
        <w:rPr>
          <w:lang w:val="en-US"/>
        </w:rPr>
        <w:t>0</w:t>
      </w:r>
      <w:r>
        <w:rPr>
          <w:lang w:val="uk-UA"/>
        </w:rPr>
        <w:t xml:space="preserve">   Утрималися – </w:t>
      </w:r>
      <w:r>
        <w:rPr>
          <w:lang w:val="en-US"/>
        </w:rPr>
        <w:t>0</w:t>
      </w:r>
      <w:r>
        <w:rPr>
          <w:lang w:val="uk-UA"/>
        </w:rPr>
        <w:t xml:space="preserve">     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ИРІШИЛИ: Рішення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(№ 56/102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ступ обласного військового комісару Миколаївської області, полковника Іванова С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бговоренні взяли участь: Карцев С.М. (фракція політичної партії «Наш  край»),  Суслова Т.М. (позафракційний депутат міської рад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284" w:hanging="0"/>
        <w:jc w:val="center"/>
        <w:rPr/>
      </w:pPr>
      <w:r>
        <w:rPr>
          <w:sz w:val="28"/>
          <w:szCs w:val="28"/>
          <w:lang w:val="uk-UA"/>
        </w:rPr>
        <w:t xml:space="preserve">Стенограма продовження пленарного засідання  п’ятдесят шостої чергової  сесії Миколаївської міської 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 голова                                                                             О.Ф.Сєнкевич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токол вела:</w:t>
      </w:r>
    </w:p>
    <w:p>
      <w:pPr>
        <w:pStyle w:val="Style15"/>
        <w:spacing w:before="280" w:after="2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рлова І.О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8:00Z</dcterms:created>
  <dc:creator>mmr</dc:creator>
  <dc:description/>
  <cp:keywords/>
  <dc:language>en-US</dc:language>
  <cp:lastModifiedBy>user362b</cp:lastModifiedBy>
  <cp:lastPrinted>2020-06-17T14:17:00Z</cp:lastPrinted>
  <dcterms:modified xsi:type="dcterms:W3CDTF">2020-06-17T11:17:00Z</dcterms:modified>
  <cp:revision>35</cp:revision>
  <dc:subject/>
  <dc:title>s-prot-28</dc:title>
</cp:coreProperties>
</file>