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  <w:lang w:val="uk-UA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97481532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6 (21.10.202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56-ої сесії  міської  ради 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lang w:val="uk-UA"/>
        </w:rPr>
        <w:t>від  21 жовтня  2019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ні на сесії міської ради – 3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8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Список додаєтьс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одовження пленарного засідання п’ятдесят шостої чергової сесії  Миколаївської 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веде міський  голова  Сєнкевич О.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продовження пленарного засідання п’ятдесят шостої чергової сесії Миколаївської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запрошені і присутні: </w:t>
      </w:r>
      <w:r>
        <w:rPr>
          <w:rFonts w:eastAsia="MS Mincho;ＭＳ 明朝"/>
          <w:lang w:val="uk-UA"/>
        </w:rPr>
        <w:t xml:space="preserve">члени  виконавчого комітету, </w:t>
      </w:r>
      <w:r>
        <w:rPr>
          <w:lang w:val="uk-UA"/>
        </w:rPr>
        <w:t xml:space="preserve">заступники міського голови, радники міського голови, директори департаментів, начальники управлінь та відділів міської ради, </w:t>
      </w:r>
      <w:r>
        <w:rPr>
          <w:rFonts w:eastAsia="MS Mincho;ＭＳ 明朝"/>
          <w:lang w:val="uk-UA"/>
        </w:rPr>
        <w:t>керівники підприємств, представники політичних партій, громадських організацій та засобів масової інформації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  <w:t>(додається)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Пропозиції </w:t>
      </w:r>
    </w:p>
    <w:p>
      <w:pPr>
        <w:pStyle w:val="Heading3"/>
        <w:spacing w:before="0" w:after="0"/>
        <w:ind w:left="215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left="215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Сєнкевич О.Ф.</w:t>
      </w:r>
    </w:p>
    <w:p>
      <w:pPr>
        <w:pStyle w:val="Heading3"/>
        <w:spacing w:before="0" w:after="0"/>
        <w:ind w:left="215" w:hanging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1.Про внесення змін  до рішення міської ради від 21.12.2018 №49/31 «Про бюджет міста Миколаєва на 2019 рік»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i-018)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 щодо включення проекту рішення до порядку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 -</w:t>
      </w:r>
      <w:r>
        <w:rPr/>
        <w:t xml:space="preserve"> 37</w:t>
      </w:r>
      <w:r>
        <w:rPr>
          <w:lang w:val="uk-UA"/>
        </w:rPr>
        <w:t xml:space="preserve">    Проти - </w:t>
      </w:r>
      <w:r>
        <w:rPr/>
        <w:t>0</w:t>
      </w:r>
      <w:r>
        <w:rPr>
          <w:lang w:val="uk-UA"/>
        </w:rPr>
        <w:t xml:space="preserve">     Утрималися – </w:t>
      </w:r>
      <w:r>
        <w:rPr/>
        <w:t>1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 проект рішення  включено до порядку денног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Про внесення змін  до рішення міської ради від 21.12.2018 №49/31 </w:t>
      </w:r>
    </w:p>
    <w:p>
      <w:pPr>
        <w:pStyle w:val="Normal"/>
        <w:rPr/>
      </w:pPr>
      <w:r>
        <w:rPr>
          <w:lang w:val="uk-UA"/>
        </w:rPr>
        <w:t xml:space="preserve">«Про бюджет міста Миколаєва на 2019 рік»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i</w:t>
      </w:r>
      <w:r>
        <w:rPr>
          <w:b/>
        </w:rPr>
        <w:t>-018)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Святелик В.Є., директор департаменту фінансів Миколаївської міської ради 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Панченко Ф.Б. (фракція Миколаївської міської організації політичної партії «Об’єднання «Самопоміч»), Ісаков С.М. ( позафракційний депутат міської ради), Логвінов М.Ю. (директор ОКП «Миколаївоблтеплоенерго»), Гусєв О.С. (фракція політичної партії «Опозиційний блок» в м.Миколаєві), Січко Д.С. (фракція Миколаївської міської організації політичної партії «Об’єднання «Самопоміч»), Концевой І.О. (фракція політичної партії «Блок Петра Порошенка «Солідарність»), Казакова Т.В. (фракція політичної партії «Блок Петра Порошенка «Солідарність»)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 </w:t>
      </w:r>
      <w:r>
        <w:rPr>
          <w:lang w:val="uk-UA"/>
        </w:rPr>
        <w:t xml:space="preserve">32    Проти – 0  Утрималися –  0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37        додається)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284" w:hanging="0"/>
        <w:jc w:val="center"/>
        <w:rPr/>
      </w:pPr>
      <w:r>
        <w:rPr>
          <w:sz w:val="28"/>
          <w:szCs w:val="28"/>
          <w:lang w:val="uk-UA"/>
        </w:rPr>
        <w:t xml:space="preserve">Стенограма продовження пленарного засідання  п’ятдесят шостої чергової  сесії Миколаївської міської 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 голова                                                                             О.Ф.Сєнкеви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отокол вела:</w:t>
      </w:r>
    </w:p>
    <w:p>
      <w:pPr>
        <w:pStyle w:val="Style15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іговець Т.В.</w:t>
      </w:r>
    </w:p>
    <w:p>
      <w:pPr>
        <w:pStyle w:val="Style15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280" w:after="28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4:00Z</dcterms:created>
  <dc:creator>mmr</dc:creator>
  <dc:description/>
  <cp:keywords/>
  <dc:language>en-US</dc:language>
  <cp:lastModifiedBy>user362b</cp:lastModifiedBy>
  <cp:lastPrinted>2019-02-18T14:05:00Z</cp:lastPrinted>
  <dcterms:modified xsi:type="dcterms:W3CDTF">2020-06-16T13:16:00Z</dcterms:modified>
  <cp:revision>11</cp:revision>
  <dc:subject/>
  <dc:title>s-prot-28</dc:title>
</cp:coreProperties>
</file>