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56576591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6 (26.12.201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6-ої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26 грудня  2019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8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Список додаєтьс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довження пленарного засідання п’ятдесят шостої 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гідно з  пунктом 11 статті 46  Закону України «Про місцеве самоврядування в Україні»  міська рада правомочна проводити сесію, якщо  в її  пленарному засіданні  бере участь більше половини депутатів від загального  складу ради. Тобто в залі  повинно бути не менше 28 депутатів. Ми маємо меншу чисельність депутатів, таким чином  рада не може працювати та приймати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(додається)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Обговорення порядку денного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 обговоренні взяли участь</w:t>
      </w:r>
      <w:r>
        <w:rPr>
          <w:b/>
          <w:lang w:val="uk-UA"/>
        </w:rPr>
        <w:t>:</w:t>
      </w:r>
      <w:r>
        <w:rPr>
          <w:lang w:val="uk-UA"/>
        </w:rPr>
        <w:t xml:space="preserve"> Карцев В.М. (фракція політичної партії «Наш край»), Панченко Ф.Б. (фракція Миколаївської міської організації політичної партії «Об’єднання «Самопоміч»), Дятлов І.С. (фракція політичної партії «Опозиційний блок» в м.Миколаєві), Яковлєв А.В. (фракція політичної партії «Опозиційний блок» в м.Миколаєві), Лазарєв Д.А. ( директор департаменту  з надання адміністративних послуг Миколаївської міської ради), Кісельова О.В. (фракція політичної партії «Європейська солідарність), Зоткін П.С. (фракція політичної партії «Опозиційний блок» в м.Миколаєві), Грозов А.А. (фракція політичної партії «Опозиційний блок» в м.Миколаєві), Карцев С.М. (фракція політичної партії «Наш край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Виступ   представника ініціативної групи мещканців  по  вул. Даля, 1, флігель Г-2  Довженко Т.П. 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бговоренні взяли участь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Дюмін А.Г. (фракція політичної партії «Опозиційний блок» в м.Миколаєві), Кісельова О.В. (фракція політичної партії «Європейська солідарність), Кантор С.А. (фракція політичної партії «Наш край»),  Січко Д.С. (фракція Миколаївської міської організації політичної партії «Об’єднання «Самопоміч»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Стенограма продовження пленарного засідання  п’ятдесят шостої чергової  сесії Миколаївської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О.Ф.Сєнкевич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отокол вела:</w:t>
      </w:r>
    </w:p>
    <w:p>
      <w:pPr>
        <w:pStyle w:val="Style15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рлова І.О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5:00Z</dcterms:created>
  <dc:creator>mmr</dc:creator>
  <dc:description/>
  <cp:keywords/>
  <dc:language>en-US</dc:language>
  <cp:lastModifiedBy>user362b</cp:lastModifiedBy>
  <cp:lastPrinted>2019-02-18T14:05:00Z</cp:lastPrinted>
  <dcterms:modified xsi:type="dcterms:W3CDTF">2020-06-16T13:29:00Z</dcterms:modified>
  <cp:revision>24</cp:revision>
  <dc:subject/>
  <dc:title>s-prot-28</dc:title>
</cp:coreProperties>
</file>