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альний район.</w:t>
      </w:r>
    </w:p>
    <w:p>
      <w:pPr>
        <w:pStyle w:val="31"/>
        <w:spacing w:before="0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громадянину Ряжських Вячеславу Михайловичу у продовженні оренди земельних ділянок загальною площею 397 кв.м, переданих в оренду рішенням міської ради від 30.12.2010 №2/26, для обслуговування майнового комплексу по вул.Спаській, 45/2, відповідно до листа управління містобудування та архітектури Миколаївської міської ради від 05.12.2018 № 17-111/3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 xml:space="preserve">1.1.Зобов’язати громадянина Ряжських Вячеслава Михайловича повернути територіальній громаді м. Миколаєва в особі Миколаївської міської ради земельні ділянки у стані, не гіршому порівняно з тим, в якому одержано їх в оренду.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става: лист управління містобудування та архітектури Миколаївської міської ради від 05.12.2018 № 17-111/3.</w:t>
      </w:r>
    </w:p>
    <w:p>
      <w:pPr>
        <w:pStyle w:val="Normal"/>
        <w:spacing w:lineRule="exact" w:line="4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ЛИСЯ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pacing w:before="0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pacing w:before="0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pacing w:before="0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альний район. Громадяни</w:t>
      </w:r>
    </w:p>
    <w:p>
      <w:pPr>
        <w:pStyle w:val="31"/>
        <w:spacing w:before="0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1 .  Затвердити проєкт землеустрою щодо відведення земельної ділянки (кадастровий номер 4810137200:15:032:0019) загальною площею 1000 кв.м, із земель комунальної власності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 по вул. Андрія Шептицького, 49-Е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360" w:before="0" w:after="0"/>
        <w:ind w:left="0" w:firstLine="72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емельна ділянка має обмеження  у використанні: 01.05- «охоронна  зона  навколо (вздовж) об’єкта енергетичної системи» на частину земельної ділянки площею 66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дати громадянину Павлюсу Тарасу Федоровичу  у власність земельну ділянку загальною площею 1000 кв.м, для будівництва і обслуговування житлового будинку, господарських будівель і споруд (присадибна ділянка) по вул. Андрія Шептицького, 49-Е, відповідно до висновку департаменту архітектури та містобудування Миколаївської міської ради від 28.10.2019 № 15-2198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ЛИСЯ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10">
    <w:name w:val=" Знак Знак10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9:00Z</dcterms:created>
  <dc:creator>Пользователь Windows</dc:creator>
  <dc:description/>
  <cp:keywords/>
  <dc:language>en-US</dc:language>
  <cp:lastModifiedBy>5xx</cp:lastModifiedBy>
  <cp:lastPrinted>2020-02-04T13:46:00Z</cp:lastPrinted>
  <dcterms:modified xsi:type="dcterms:W3CDTF">2020-02-06T14:15:00Z</dcterms:modified>
  <cp:revision>13</cp:revision>
  <dc:subject/>
  <dc:title>S-zr-757/1</dc:title>
</cp:coreProperties>
</file>