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07.07.2020 о 14-00 </w:t>
      </w:r>
      <w:r>
        <w:rPr>
          <w:sz w:val="28"/>
          <w:szCs w:val="28"/>
          <w:u w:val="single"/>
          <w:lang w:val="uk-UA"/>
        </w:rPr>
        <w:t>в каб. 357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Лист управління комунального майна Миколаївської міської ради від 22.06.2020 №19643/10.01-07/20-2 за вх.№1095 від 24.06.2020 щодо розгляду проєкту рішення міської ради «Про затвердження в нових редакціях Статутів комунальних підприємств Миколаївської міської ради», 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>-775 (матеріали надіслані в електронному варіанті __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Лист управління комунального майна Миколаївської міської ради від 16.06.2020 №18975/10.01-07/20-2 за вх.№1094 від 24.06.2020 щодо виконання рекомендації протоколу №95 від 26.05.2020 стосовно звільнення від орендної плати орендарів комунального майна розгляду проєкту рішення міської ради «Про затвердження в нових редакціях Статутів комунальних підприємств Миколаївської міської ради», файл s-fk-775 (матеріали надіслані в електронному варіанті __.06.2020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Лист управління апарату Миколаївської міської ради від 25.06.2020 №589 за вх.№1108 від 25.06.2020 щодо розгляду звернення адміністрації Заводського району за вих. №814/03.01-22/03.02/20 від 22.06.2020 щодо присвоєння звання «Почесний Громадянин міста Миколаєва» посмертно Зінченку Віктору Васильовичу – очолював виконавчий комітет Заводського району, був головою Заводської районної ради народних депутатів з 1990 по 1998 роки (матеріали надіслані в електронному варіанті __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 2 Розгляд звернень юридичних та фізичних осіб до постійної комісії міської ради </w:t>
      </w:r>
    </w:p>
    <w:p>
      <w:pPr>
        <w:pStyle w:val="Normal"/>
        <w:tabs>
          <w:tab w:val="clear" w:pos="708"/>
          <w:tab w:val="left" w:pos="1875" w:leader="none"/>
        </w:tabs>
        <w:ind w:right="-8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Заява гр.Новасада М.А. від 01.06.2020 №915 щодо розгляду питання продовження оренди земельної ділянки під тимчасовою спорудою по пр. Ценртальному, 200 (матеріали надіслані в електронному варіанті 26.06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Клопотання ГО «Відродження М», ГО «Координаційний центр ОСН», ГО «Шарон» від 24.06.2020 №1099 щодо надання на постійній комісії рекомендації міському голові про: проведення ревізії фінансово-господарської діяльності КП ММР «Центр захисту тварин» за період з 01.05.2018 по 01.01.2020; підготовки директором департаменту житлово-комунального господарства ММР звіту щодо робо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П ММР «Центр захисту тварин» за період з 01.05.2018 по 01.01.2020 та заслухати звіт керівника КП ММР «Центр захисту тварин» Лінника В. у сесійній залі…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 3  Розгляд інформації на рекомендації, витягів інших постійних комісій, протокольних доручень Миколаївської міської рад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23.06.2020 №19960/21.02-07/20-2 за вх.№1098 від 24.06.2020 щодо виконання рекомендації постійної комісії протоколу №96 від 02.06.2020 стосовно утримання від демонтажу тимчасових споруд, які належать                 ФОП Кушніренко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05.06.2020 №17784/21.02-07/20-2 за вх.№967 від 05.06.2020 щодо продовження строку дії договору про встановлення особистого строкового сервітуту відносно земельної ділянки площею 6 кв.м. по вул.Південній ріг пр. Богоявленського для обслуговування пересувної тимчасової споруди (матеріали надіслані в електронному варіанті 26.06.2020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Інформація департаменту внутрішнього фінансового контролю, нагляду та протидії корупції Миколаївської міської ради від 05.06.2020 №17786/21.02-07/20-2 за вх.№966 від 05.06.2020 щодо виконання рекомендації постійної комісії протоколу №94 від 10.03.2020 стосовно надання інформації - на підставі яких посадових обов’язків ним особисто вирішуються питання містобудівної діяльності (ФОП Савіна В.М., знесення ринку «Івушка»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11.06.2020 №1110/10/01/08/20 за вх.№1023 від 16.06.2020 щодо виконання рекомендації постійної комісії протоколу №95 від 26.05.2020 стосовно надання до постійної комісії перелік об’єктів, які є комунальною власністю територіальної громади міста Миколаєва та були передані в орендне користування за період 2018-2020 роки (адреса, орендар, комунальне майно, вільне майно)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25.05.2020 №16140/10.01-07/20-2 за вх.№924 від 01.06.2020 щодо виконання рекомендації постійної комісії протоколу №87 від 29.11.2019 стосовно можливості оформлення земельної ділянки під комунальними об’єктами, власниками якої є територіальна громада м.Миколаєва, а саме оформлення земельної ділянки за адресою вул.Госпитальна, 2а/1 (музична школа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Інформація управління комунального майна Миколаївської міської ради від 11.06.2020 №18468/10.01-07/20-2 за вх.№1043 від 18.06.2020 щодо надання додаткової інформації стосовно (рекомендація постійної комісії протоколу №94 від 10.03.2020) можливості розміщення коменданта у гуртожитку по пр. Богоявленському, 340/1 та встановлення «тривожної кнопки»</w:t>
      </w:r>
      <w:r>
        <w:rPr/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7. </w:t>
      </w:r>
      <w:r>
        <w:rPr>
          <w:sz w:val="28"/>
          <w:szCs w:val="28"/>
          <w:lang w:val="uk-UA"/>
        </w:rPr>
        <w:t>Інформація департаменту з надання адміністративних послуг Миколаївської міської ради від 17.06.2020 №19170/19.04-02/20-2 за вх.№1039 від 17.06.2020 щодо виконання рекомендації постійної комісії протоколу №96 від 02.06.2020 стосов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на постійній основі узагальнену інформацію щодо порушення строків розгляду заяв/зверне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Інформація департаменту фінансів Миколаївської міської ради від 16.06.2020 №19125/07.01-20/20-2 за вх.№1044 від 18.06.2020 щодо виконання рекомендації постійної комісії протоколу №94 від 10.03.2020 стосовно надання інформації про алгоритм розподілу коштів на здійснення заходів із облаштування систем протипожежної безпеки у навчальних закладах (матеріали надіслані в електронному варіанті 26.06.2020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» –      , «проти» –   , «утримались» –   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                 О.В. Малікін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qFormat/>
    <w:rPr>
      <w:b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работа</dc:creator>
  <dc:description/>
  <cp:keywords/>
  <dc:language>en-US</dc:language>
  <cp:lastModifiedBy>user358d</cp:lastModifiedBy>
  <cp:lastPrinted>2020-06-26T13:53:00Z</cp:lastPrinted>
  <dcterms:modified xsi:type="dcterms:W3CDTF">2020-07-06T06:35:00Z</dcterms:modified>
  <cp:revision>38</cp:revision>
  <dc:subject/>
  <dc:title>ПОРЯДОК ДЕННИЙ</dc:title>
</cp:coreProperties>
</file>