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10.03.2020 о 14-00 </w:t>
      </w:r>
      <w:r>
        <w:rPr>
          <w:sz w:val="28"/>
          <w:szCs w:val="28"/>
          <w:u w:val="single"/>
          <w:lang w:val="uk-UA"/>
        </w:rPr>
        <w:t>в каб. 357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21.12.2019 №1447/14.01.14 за вх.№3442 від 23.12.2019 щодо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рішення Миколаївської міської ради «Про затвердження міської цільової Програми протидії соціально значущих хвороб : ВІЛ-інфекції/СНІДу, туберкульозу, гепатитам та наркомані у місті Миколаєві на 2020-2022 роки»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d</w:t>
      </w:r>
      <w:r>
        <w:rPr>
          <w:sz w:val="28"/>
          <w:szCs w:val="28"/>
          <w:lang w:val="uk-UA"/>
        </w:rPr>
        <w:t>-062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2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16.12.2019 №1423/14.01.14 за вх.№3330 від 18.12.2019 щодо розгляду проєкту рішення Миколаївської міської ради «Про прийняття в 2020 році субвенції з бюджету Галицинівської сільської ради (Вітовський район) на здійснення переданих видатків у сфері охоро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доров’я за рахунок коштів медичної субвенції», s-zd-060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3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03.01.2020 №25/14.01.14 за вх.№59 від 14.01.2020 щодо розгляду наступних проєктів рішень міської ради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прийняття в 2020 році субвенції з районного бюджету Вітовського району на здійснення переданих видатків у сфері охорони здоров’я за рахунок коштів медичної субвенції», файл s-zd-063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прийняття в 2020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», файл s-zd-064;</w:t>
      </w:r>
    </w:p>
    <w:p>
      <w:pPr>
        <w:pStyle w:val="Normal"/>
        <w:numPr>
          <w:ilvl w:val="0"/>
          <w:numId w:val="2"/>
        </w:numPr>
        <w:ind w:left="-567" w:firstLine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йняття в 2020 році субвенції з бюджету Шевченківської селищної ради (Вітовський район) на здійснення переданих видатків у сфері охорони здоров’я за рахунок коштів медичної субвенції», файл s-zd-065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1.4. </w:t>
      </w:r>
      <w:r>
        <w:rPr>
          <w:sz w:val="28"/>
          <w:szCs w:val="28"/>
          <w:lang w:val="uk-UA"/>
        </w:rPr>
        <w:t>Лист управління охорони здоров’я Миколаївської міської ради від 27.01.2020 №87/14.01-14 за вх.№196 від 28.01.2020 щодо розгляду проєкту рішення Миколаївської міської ради «Про внесення змін та доповнень до рішення міської ради від 23.02.2017 №16/32 «Про затвердження Положень про виконавчі органи Миколаївської міської ради (зі змінами та доповненнями)», файл s-zd-066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5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29.01.2020 №96/14.01-14 за вх.№222 від 31.01.2020 щодо розгляду проєкту рішення Миколаївської міської ради «Про припинення діяльності комунальної установи Миколаївської міської ради «Міський інформаційно-аналітичний центр медичної статистики» в результаті реорганізації шляхом приєднання до комунального некомерційного підприємства Миколаївської міської ради «Міська дитяча лікарня №2, файл s-zd-067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6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14.02.2020 №170/14.01-14 за вх.№338 від 17.02.2020 щодо розгляду проєкту рішення Миколаївської міської ради «Про затвердження передавального акта комунальної установи Миколаївської міської ради «Міський інформаційно-аналітичний центр медичної статистики» в результаті її організації шляхом приєднання до комунального некомерційного підприємства Миколаївської міської ради «Міська дитяча лікарня №2 та статуту комунального некомерційного підприємства Миколаївської міської ради «Міська дитяча лікарня №2» в новій редакції», 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d</w:t>
      </w:r>
      <w:r>
        <w:rPr>
          <w:sz w:val="28"/>
          <w:szCs w:val="28"/>
          <w:lang w:val="uk-UA"/>
        </w:rPr>
        <w:t>-072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7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14.02.2020 №161/14.01.14 за вх.№329 від 17.02.2020 щодо розгляду наступних проєктів рішень міської ради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затвердження Договору від 29.01.2020 №34/02.02.01-34/02/20 про передачу субвенції з районного бюджету Вітовського району на здійснення переданих видатків у сфері охорони здоров’я за рахунок коштів медичної субвенції для надання медичного обслуговування населення Вітовського району Миколаївської області», файл s-zd-068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«Про затвердження Договору від 29.01.2020 №32/02.02.01-34/02/20 про передачу субвенції з бюджету Шевченківської селищної ради (Вітовський район) на здійснення переданих видатків у сфері охорони здоров’я за рахунок коштів медичної субвенції з метою здійснення медичного обслуговування мешканців Шевченківської селищної ради (Вітовський район) Миколаївської області», файл s-zd-069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«Про затвердження Договору від 29.01.2020 №31/02.02.01-34/02/20 про передачу субвенції з бюджету Галициновської сільської ради (Вітовський район) на здійснення переданих видатків у сфері охорони здоров’я за рахунок коштів медичної субвенції з метою здійснення медичного обслуговування мешканців Галициновської сільської ради (Вітовський район)  Миколаївської області», файл s-zd-070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затвердження Договору від 29.01.2020 №33/02.02.01-34/02/20 про передачу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 з метою здійснення медичного обслуговування мешканців Воскресенської селищної ради (Вітовський район) Миколаївської області», файл s-zd-071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Лист заступника міського голови Степанця Ю. від 13.01.2019 №170/02.02.01-22/14/20 за вх.53 від 14.01.2020 щодо надання кандидатури до складу робочої групи по розробленню міської цільової програми розвитку річок та маломірного судноплавства у місті Миколаєві до 2023 року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Лист управління комунального майна Миколаївської міської ради від 20.02.2020 №4902/10.01-07/20 за вх.№417 від 25.02.2020 щодо розгляду проєкту рішення міської ради «Про внесення змін до рішення Миколаївської міської ради від 20.12.2019 №56/77 «Про збільшення розміру статутного капіталу та затвердження в новій редакції Статуту комунального підприємства Миколаївської міської ради «Миколаївська ритуальна служба»,  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770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Лист першого заступника міського голови від 02.03.2020 №448 щодо розгляду на засіданні постійної комісії листа начальника УСБУ в Миколаївській області від 23.01.2020 №64/20-630 щодо збільшення обсягів фінансування заходів комплексної Програми «Сприяння діяльності правоохоронних органів на території міста Миколаєва на 2020-2022 роки»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Звернення начальника управління урбаністики, містобудування та планування забудови міста департаменту архітектури та містобудування Миколаївської міської ради Калмикової М.П. від 21.01.2020 №120 щодо вирішення конфліктної ситуації з директором департаменту архітектури та містобудування Миколаївської міської ради в частині відмови в зарахуванні до кадрового резерву на посаду заступника директора департаменту архітектури та містобудування Миколаївської міської ради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 2 Розгляд звернень юридичних та фізичних осіб до постійної комісії міської ради 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Звернення ФОП Сливинської О. від 23.12.2019 №3409 щодо розгляду питання стосовно можливості продовження договору оренди землі на 5 років загальною площею 104 кв.м. для обслуговування зупиночного комплексу з торгівельним павільйоном по вул. Самойловича ріг пр.Богоявленського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Звернення гр.Гросенка О.В. від 23.12.2019 №3437 щодо прийняття остаточного рішення по фай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828/4 про продовження на 10 років оренду земельної ділянки площею 93 кв.м. для обслуговування магазину з закусочною та літнім майданчиком по вул.3 Слобідська, 49-в/1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2.1.</w:t>
      </w:r>
      <w:r>
        <w:rPr>
          <w:sz w:val="28"/>
          <w:szCs w:val="28"/>
          <w:lang w:val="uk-UA"/>
        </w:rPr>
        <w:t xml:space="preserve"> Звернення гр.Гросенка О.В. від 24.12.2019 №3456 щодо прийняття остаточного рішення по файлу s-zr-669/31 про продовження оренди земельної ділянки площею         30 кв.м. для обслуговування тимчасово розміщеного торговельного павільйону-кафе по вул. Генерала Карпенка у районі КВП терміном на 1 рік (матеріали надіслані в електронному варіанті 06.03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 xml:space="preserve">: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2.2.</w:t>
      </w:r>
      <w:r>
        <w:rPr>
          <w:sz w:val="28"/>
          <w:szCs w:val="28"/>
          <w:lang w:val="uk-UA"/>
        </w:rPr>
        <w:t xml:space="preserve"> Звернення гр.Гросенка О.В. від 24.12.2019 №3457 щодо прийняття остаточного рішення по файлу s-zr-871 про продовження оренди земельної ділянки площею 178 кв.м. для обслуговування торговельного комплексу по вул. 5 Лінія, 26/7 на 1 рік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Звернення ФОП Савіна В.М. від 14.01.2020 №49 щодо можливості розгляду документів про продовження договору оренди за умов реконструкції об’єкта відповідно до діючих норм в присутності директора департаменту містобудування та архітектури, начальника управління земельних ресурсів, директора департаменту внутрішнього фінансового контролю Миколаївської міської ради нагляду та протидії корупції та присутності заявника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 xml:space="preserve">: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.4. </w:t>
      </w:r>
      <w:r>
        <w:rPr>
          <w:sz w:val="28"/>
          <w:szCs w:val="28"/>
          <w:lang w:val="uk-UA"/>
        </w:rPr>
        <w:t>Звернення гр.Ковальчук Г.С. від 28.01.2020 №189 щодо вирішення питання стосовно встановлення посту поліції в холі гуртожитку по пр.Богоявленському, 340/1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Заява гр.Єрмолаєвої А.С. від 24.02.2020 №389 щодо вирішення питання продовження строку дії договору про встановлення особистого строкового сервітуту відносно земельної ділянки площею 6 кв.м. по вул. Південній ріг пр. Богоявленського для обслуговування пересувної тимчасової споруди (матеріали надіслані в електронному варіанті 06.03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3  Розгляд звернень депутатів міської ради та керівників фракцій до постійної комісії міської рад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Звернення депутата Миколаївської міської ради Малікіна О.В. від 06.03.2020 №519 щодо необґрунтованого затягування розгляду питання, а саме проєкту рішенн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818/6 (Шатня Н.О.) Розглянути питання у присутності  керівників департаменту архітектури та містобудування ММР та управління земельних ресурсів ММР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Звернення депутата Миколаївської міської ради Малікіна О.В. від 06.03.2020 №518 щодо розгляду питання стосовно спрямування суми залишків за напрямком «Освіта» у сумі 2660800 грн. безпосередньо на здійснення заходів із облаштування систем протипожежної безпеки у навчальних закладів. Розглянути питання у присутності першого заступника Криленко В.І., начальника управління освіти ММР та начальника управління капітального будівництва ММР (матеріали надіслані в електронному варіанті 06.03.2020)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 xml:space="preserve">: «за» –      , «проти» –   , «утримались» –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 4  Розгляд інформації на рекомендації, витягів інших постійних комісій, протокольних доручень Миколаївської міської рад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Інформація департаменту архітектури та містобудування Миколаївської міської ради від 13.12.2019 №17-5004 за вх.№3436 від 23.12.2019 щодо виконання рекомендації постійної комісії протоколу №84 від 19.11.2019 в частині відпрацювання єдиного алгоритму ведення реєстру звернень, висвітлювання даного реєстру на офіційному сайті Миколаївської міської ради для зручності всіх заявників та розроблення реєстрів звернень та зробити їх доступними для заявників з метою отримання інформації щодо стадії находження їх справи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Інформація департаменту міського голови Миколаївської міської ради за вх.№3438 від 23.12.2019 щодо виконання рекомендації постійної комісії протоколу №87 від 29.11.2019 в частині надання узагальненої структурної інформації щодо бюджетних запитів головних розпорядників коштів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Інформація департаменту внутрішнього фінансового контролю, нагляду та протидії корупції Миколаївської міської ради за вх.№3454 від 24.12.2019 щодо виконання рекомендації постійної комісії протоколу №88 від 04.12.2019 в частині надання до постійної комісії звіт по малим архітектурним спорудам (ліквідація) та витрачення коштів спільно з Адміністраціями 4-х районів Миколаївської міської ради на ліквідацію даних споруд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Інформація департаменту житлово-комунального господарства Миколаївської міської ради від 24.12.2019 №6338/08.01.01-13/14/19 за вх.№3478 від 26.12.2019 щодо виконання рекомендації постійної комісії протоколу №87 від 29.11.2019 в частині проведення експертизи горища та покрівлі житлового будинку по вул.Богоявленському,32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5. </w:t>
      </w:r>
      <w:r>
        <w:rPr>
          <w:sz w:val="28"/>
          <w:szCs w:val="28"/>
          <w:lang w:val="uk-UA"/>
        </w:rPr>
        <w:t>Інформація управління земельних ресурсів Миколаївської міської ради від 10.12.2019 №2277/11 за вх.№3259 від 10.12.2019 щодо виконання рекомендації постійної комісії протоколу №84 від 19.11.2019 в частині надання переліку питань, що переданий та знаходиться на розгляді постійної комісії з питань містобудування, архітектури і будівництва, регулювання земельних відносин та екології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>Інформація управління земельних ресурсів Миколаївської міської ради від 11.01.2020 №26/11 за вх.№79 від 16.01.2020 щодо виконання рекомендації постійної комісії протоколу №89 від 11.12.2020 про розміщення на сайті Миколаївської міської ради інформації стосовно Доповнення до проєктів рішень щодо продовження строку оренди земельних ділянок для обслуговування тимчасових споруд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7 </w:t>
      </w:r>
      <w:r>
        <w:rPr>
          <w:sz w:val="28"/>
          <w:szCs w:val="28"/>
          <w:lang w:val="uk-UA"/>
        </w:rPr>
        <w:t>Інформація департаменту праці та соціального захисту населення Миколаївської міської ради від 24.12.2019 №09.6269/05 за вх.№48 від 14.01.2020 щодо виконання рекомендації постійної комісії протоколу №89 від 11.12.2019 в частині нарахування Чебурову В.І. (ст.Мешково 2, кв.2) субсидії в опалювальний сезон (матеріали надіслані в електронному варіанті 06.03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/>
        </w:rPr>
        <w:t>Інформація відділу з організації оборонної і мобілізаційної роботи та взаємодії з правоохоронними органами Миколаївської міської ради від 23.01.2020 №2070/02.12-17/20-2 за вх.№156 від 24.01.2020 щодо виконання рекомендації постійної комісії протоколу №86 від 26.11.2019 в частині надання інформації про події біля «Вічного вогню» 25.11.2019 (матеріали надіслані в електронному варіанті 06.03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                О.В. Малікін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Обычный + полужирный Знак"/>
    <w:qFormat/>
    <w:rPr>
      <w:b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6:00Z</dcterms:created>
  <dc:creator>работа</dc:creator>
  <dc:description/>
  <cp:keywords/>
  <dc:language>en-US</dc:language>
  <cp:lastModifiedBy>user358d</cp:lastModifiedBy>
  <cp:lastPrinted>2018-06-06T12:14:00Z</cp:lastPrinted>
  <dcterms:modified xsi:type="dcterms:W3CDTF">2020-03-06T11:07:00Z</dcterms:modified>
  <cp:revision>64</cp:revision>
  <dc:subject/>
  <dc:title>ПОРЯДОК ДЕННИЙ</dc:title>
</cp:coreProperties>
</file>