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Heading1"/>
        <w:ind w:left="-54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ідання планується провести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uk-UA"/>
        </w:rPr>
        <w:t xml:space="preserve">2.07.2020 о 14-00 </w:t>
      </w:r>
      <w:r>
        <w:rPr>
          <w:sz w:val="28"/>
          <w:szCs w:val="28"/>
          <w:u w:val="single"/>
          <w:lang w:val="uk-UA"/>
        </w:rPr>
        <w:t>в каб. 357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1  Розгляд звернень депутатів міської ради та керівників фракцій до постійної комісі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Лист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Солтис О.П. від 07.07.2020 №142 за вх.№1192 від 10.07.2020 щодо розгляду проєкту рішення міської ради «про внесення змін в рішення Миколаївської міської ради №2/5 від 21.01.2016 «Про затвердження Регламенту Миколаївської міської ради VII скликання» (матеріали надіслані в електронному варіанті 13.07.2020)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shd w:fill="FFFFFF" w:val="clear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Депутатське звернення депутата Миколаївської міської ради VII скликання    Суслової Т.М. від 07.07.2020 №3 за вх.№1172 від 07.07.2020 щодо надання оцінки діям начальника управління земельних ресурсів Миколаївської міської ради та рекомендувати міському голові надати доручення відповідним службам щодо виконання рішення Миколаївської міської ради №9/1 від 29.09.2016 (матеріали надіслані в електронному варіанті 13.07.2020)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>РОЗДІЛ 2 Розгляд звернень відділів, управлінь виконкому, департаментів, адміністрацій районів та інших установ міст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Лист управління апарату Миколаївської міської ради від 09.07.2020 №657 за вх.№1191 від 10.07.2020 щодо невідкладного розгляду та попереднього обговорення питань порядку денного 57 чергової сесії Миколаївської міської ради, пленарне засідання якої заплановано на 16.07.2020 та надати свої рекомендації та висновки у вигляді витягів з протоколів для узагальнення та подальшого врахування при розгляді відповідних питань порядку денного сесії Ради (матеріали надіслані в електронному варіанті 09.07.2020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Лист секретаря Миколаївської міської ради Казакової Т.В. від 06.07.2020 №21803/02.01-07/20-2 за вх.№1158 від 06.07.2020 щодо розгляду листа Національної поліції від 02.07.2020 №1337/01/16-20 щодо необхідності фінансування заходів зі створення першої черги комплексної системи відеоспостереження та відео аналітики в місті Миколаєві з метою ознайомлення та включення до порядку денного найближчого засідання постійної комісії (матеріали надіслані в електронному варіанті 13.07.2020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Лист управління комунального майна Миколаївської міської ради від 22.06.2020 №19643/10.01-07/20-2 за вх.№1095 від 24.06.2020 щодо розгляду проєкту рішення міської ради «Про затвердження в нових редакціях Статутів комунальних підприємств Миколаївської міської ради», 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uk-UA"/>
        </w:rPr>
        <w:t>-775 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Лист управління комунального майна Миколаївської міської ради від 16.06.2020 №18975/10.01-07/20-2 за вх.№1094 від 24.06.2020 щодо виконання рекомендації протоколу №95 від 26.05.2020 стосовно звільнення від орендної плати орендарів комунального майна на період запровадження на території міста карантину 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5.</w:t>
      </w:r>
      <w:r>
        <w:rPr>
          <w:sz w:val="28"/>
          <w:szCs w:val="28"/>
          <w:lang w:val="uk-UA"/>
        </w:rPr>
        <w:t xml:space="preserve"> Лист управління апарату Миколаївської міської ради від 25.06.2020 №589 за вх.№1108 від 25.06.2020 щодо розгляду звернення адміністрації Заводського району за вих. №814/03.01-22/03.02/20 від 22.06.2020 щодо присвоєння звання «Почесний Громадянин міста Миколаєва» посмертно Зінченку Віктору Васильовичу – очолював виконавчий комітет Заводського району, був головою Заводської районної ради народних депутатів з 1990 по 1998 роки 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 3 Розгляд звернень юридичних та фізичних осіб до постійної комісії міської ради </w:t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Заява гр.Новасада М.А. від 01.06.2020 №915 щодо розгляду питання продовження оренди земельної ділянки під тимчасовою спорудою по пр. Ценртальному, 200 (матеріали надіслані в електронному варіанті 26.06.2020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Клопотання ГО «Відродження М», ГО «Координаційний центр ОСН», ГО «Шарон» від 24.06.2020 №1099 щодо надання на постійній комісії рекомендації міському голові про: проведення ревізії фінансово-господарської діяльності КП ММР «Центр захисту тварин» за період з 01.05.2018 по 01.01.2020; підготовки директором департаменту житлово-комунального господарства ММР звіту щодо робо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П ММР «Центр захисту тварин» за період з 01.05.2018 по 01.01.2020 та заслухати звіт керівника КП ММР «Центр захисту тварин» Лінника В. у сесійній залі…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sz w:val="28"/>
          <w:szCs w:val="28"/>
          <w:lang w:val="uk-UA"/>
        </w:rPr>
        <w:t>РОЗДІЛ  4  Розгляд інформації на рекомендації, витягів інших постійних комісій, протокольних доручень Миколаївської міської рад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4.1. </w:t>
      </w:r>
      <w:r>
        <w:rPr>
          <w:sz w:val="28"/>
          <w:szCs w:val="28"/>
          <w:lang w:val="uk-UA"/>
        </w:rPr>
        <w:t>Інформація департаменту внутрішнього фінансового контролю, нагляду та протидії корупції Миколаївської міської ради від 23.06.2020 №19960/21.02-07/20-2 за вх.№1098 від 24.06.2020 щодо виконання рекомендації постійної комісії протоколу №96 від 02.06.2020 стосовно утримання від демонтажу тимчасових споруд, які належать                 ФОП Кушніренко 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>Інформація департаменту внутрішнього фінансового контролю, нагляду та протидії корупції Миколаївської міської ради від 05.06.2020 №17784/21.02-07/20-2 за вх.№967 від 05.06.2020 щодо продовження строку дії договору про встановлення особистого строкового сервітуту відносно земельної ділянки площею 6 кв.м. по вул.Південній ріг пр. Богоявленського для обслуговування пересувної тимчасової споруди (матеріали надіслані в електронному варіанті 26.06.2020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4.3. </w:t>
      </w:r>
      <w:r>
        <w:rPr>
          <w:sz w:val="28"/>
          <w:szCs w:val="28"/>
          <w:lang w:val="uk-UA"/>
        </w:rPr>
        <w:t>Інформація департаменту внутрішнього фінансового контролю, нагляду та протидії корупції Миколаївської міської ради від 05.06.2020 №17786/21.02-07/20-2 за вх.№966 від 05.06.2020 щодо виконання рекомендації постійної комісії протоколу №94 від 10.03.2020 стосовно надання інформації - на підставі яких посадових обов’язків ним особисто вирішуються питання містобудівної діяльності (ФОП Савіна В.М., знесення ринку «Івушка»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Інформація управління комунального майна Миколаївської міської ради від 11.06.2020 №1110/10/01/08/20 за вх.№1023 від 16.06.2020 щодо виконання рекомендації постійної комісії протоколу №95 від 26.05.2020 стосовно надання до постійної комісії перелік об’єктів, які є комунальною власністю територіальної громади міста Миколаєва та були передані в орендне користування за період 2018-2020 роки (адреса, орендар, комунальне майно, вільне майно) 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Інформація управління комунального майна Миколаївської міської ради від 25.05.2020 №16140/10.01-07/20-2 за вх.№924 від 01.06.2020 щодо виконання рекомендації постійної комісії протоколу №87 від 29.11.2019 стосовно можливості оформлення земельної ділянки під комунальними об’єктами, власниками якої є територіальна громада м.Миколаєва, а саме оформлення земельної ділянки за адресою вул.Госпитальна, 2а/1 (музична школа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Інформація управління комунального майна Миколаївської міської ради від 11.06.2020 №18468/10.01-07/20-2 за вх.№1043 від 18.06.2020 щодо надання додаткової інформації стосовно (рекомендація постійної комісії протоколу №94 від 10.03.2020) можливості розміщення коменданта у гуртожитку по пр. Богоявленському, 340/1 та встановлення «тривожної кнопки»</w:t>
      </w:r>
      <w:r>
        <w:rPr/>
        <w:t xml:space="preserve"> </w:t>
      </w:r>
      <w:r>
        <w:rPr>
          <w:sz w:val="28"/>
          <w:szCs w:val="28"/>
          <w:lang w:val="uk-UA"/>
        </w:rPr>
        <w:t>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7. </w:t>
      </w:r>
      <w:r>
        <w:rPr>
          <w:sz w:val="28"/>
          <w:szCs w:val="28"/>
          <w:lang w:val="uk-UA"/>
        </w:rPr>
        <w:t>Інформація департаменту з надання адміністративних послуг Миколаївської міської ради від 17.06.2020 №19170/19.04-02/20-2 за вх.№1039 від 17.06.2020 щодо виконання рекомендації постійної комісії протоколу №96 від 02.06.2020 стосов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на постійній основі узагальнену інформацію щодо порушення строків розгляду заяв/зверн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8. </w:t>
      </w:r>
      <w:r>
        <w:rPr>
          <w:sz w:val="28"/>
          <w:szCs w:val="28"/>
          <w:lang w:val="uk-UA"/>
        </w:rPr>
        <w:t>Інформація департаменту фінансів Миколаївської міської ради від 16.06.2020 №19125/07.01-20/20-2 за вх.№1044 від 18.06.2020 щодо виконання рекомендації постійної комісії протоколу №94 від 10.03.2020 стосовно надання інформації про алгоритм розподілу коштів на здійснення заходів із облаштування систем протипожежної безпеки у навчальних закладах 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                 О.В. Малікін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Franklin Gothic Medium" w:hAnsi="Franklin Gothic Medium" w:cs="Franklin Gothic Medium"/>
      <w:sz w:val="20"/>
      <w:szCs w:val="20"/>
    </w:rPr>
  </w:style>
  <w:style w:type="character" w:styleId="Style14">
    <w:name w:val="Обычный + полужирный Знак"/>
    <w:qFormat/>
    <w:rPr>
      <w:b/>
      <w:sz w:val="24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+ полужирный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008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right="-2" w:hanging="0"/>
      <w:jc w:val="both"/>
    </w:pPr>
    <w:rPr>
      <w:b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1:00Z</dcterms:created>
  <dc:creator>работа</dc:creator>
  <dc:description/>
  <cp:keywords/>
  <dc:language>en-US</dc:language>
  <cp:lastModifiedBy>user358d</cp:lastModifiedBy>
  <cp:lastPrinted>2020-07-13T10:41:00Z</cp:lastPrinted>
  <dcterms:modified xsi:type="dcterms:W3CDTF">2020-07-22T05:52:00Z</dcterms:modified>
  <cp:revision>51</cp:revision>
  <dc:subject/>
  <dc:title>ПОРЯДОК ДЕННИЙ</dc:title>
</cp:coreProperties>
</file>