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26.02.2020 р.                                                    </w:t>
        <w:tab/>
        <w:tab/>
        <w:t>                 15.00  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гляд заяв та звернень до комісії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вернення департаменту енергетики, енергозбереження та запровадження інноваційних технологій 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2410/20.04-05 від 03.02.2020 за вх. №251 від 05.02.2020 щодо погодження змін та доповнень до Програми економічного та соціального розвитк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Миколаєва на 2018-2020 роки </w:t>
      </w:r>
      <w:r>
        <w:rPr>
          <w:b/>
          <w:color w:val="000000"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 Звернення департаменту фінансів Миколаївської міської ради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en-US"/>
        </w:rPr>
        <w:t xml:space="preserve">4663/07/03-11/20-2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  <w:lang w:val="uk-UA"/>
        </w:rPr>
        <w:t>.02.2020 за вх. №348 від 19.02.2020 щодо розгляду проєктів рішення міської ради (файл s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2) «Про здійснення місцевого запозичення Миколаївською міською радою для фінансування інвестйційного підпроєкту «Покращання інфраструктури громадського транспорту міста Миколаєва» та (файл s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3) «Про здійснення місцевого запозичення Миколаївською міською радою для фінансування демонстраційного прєкту «</w:t>
      </w:r>
      <w:r>
        <w:rPr>
          <w:color w:val="000000"/>
          <w:sz w:val="28"/>
          <w:szCs w:val="28"/>
          <w:lang w:val="en-US"/>
        </w:rPr>
        <w:t>DemoUkrainaDH</w:t>
      </w:r>
      <w:r>
        <w:rPr>
          <w:color w:val="000000"/>
          <w:sz w:val="28"/>
          <w:szCs w:val="28"/>
          <w:lang w:val="uk-UA"/>
        </w:rPr>
        <w:t xml:space="preserve"> у місті Миколаїв».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. Звернення управління охорони здоров’я Миколаївської міської ради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1445/14.01.14 від 21.12.2019 за вх. №3441 від 23.12.2019 щодо розгляду проєкту рішення міської ради (файл s-</w:t>
      </w:r>
      <w:r>
        <w:rPr>
          <w:color w:val="000000"/>
          <w:sz w:val="28"/>
          <w:szCs w:val="28"/>
          <w:lang w:val="en-US"/>
        </w:rPr>
        <w:t>zd</w:t>
      </w:r>
      <w:r>
        <w:rPr>
          <w:color w:val="000000"/>
          <w:sz w:val="28"/>
          <w:szCs w:val="28"/>
          <w:lang w:val="uk-UA"/>
        </w:rPr>
        <w:t xml:space="preserve">-062) «Про затвердження міської цільової Програми протидії соціально значущих хвороб: ВІЛ-інфекції/СНІДу, туберкульозу, гепатитам та наркоманії у місті Миколаєві на 2020-2022 роки» </w:t>
      </w:r>
      <w:r>
        <w:rPr>
          <w:b/>
          <w:color w:val="000000"/>
          <w:sz w:val="28"/>
          <w:szCs w:val="28"/>
          <w:lang w:val="uk-UA"/>
        </w:rPr>
        <w:t>(розгляд питання перенесено на засіданні комісії від 19.02.2020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4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комунального майна </w:t>
      </w:r>
      <w:r>
        <w:rPr>
          <w:b/>
          <w:color w:val="000000"/>
          <w:sz w:val="28"/>
          <w:szCs w:val="28"/>
          <w:lang w:val="uk-UA"/>
        </w:rPr>
        <w:t xml:space="preserve">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3623/10.01-07/20-2  від 06.02.2020.2019 за вх. №283 від 11.02.2020 щодо розгляду проєкту рішення міської ради 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  <w:lang w:val="uk-UA"/>
        </w:rPr>
        <w:t>-684) «Про внесення змін до рішення міської ради від 31.05.2012 №17/16 «Про затвердження Порядку списання майна, що належить до комунальної власності територіальної громади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иколаєва»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Звернення служби у справах діте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4071/25.01-18/20-2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02.2020 за вх. №309 від 13.02.2020 щодо передбачення можливості виділення коштів на видатки передбачених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Міською комплексною програмою захисту прав дітей «Діти Миколаєва» на 2019-2021 роки в обсязі 4360,55 тис. грн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Програмою оздоровлення та відпочинку дітей на 2019-2021 рок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151 від 30.09.2019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питань промисловості, транспорту, енергозбереження, зв'язку, сфери послуг, підприємництва та торгів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459 від 04.10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нення КП ММР «Миколаївелектротранс» стосовно можливості придбання спеціальної техніки для потреб підприємства, а саме автокрану КС-457229-С-02, екскаватора-навантажувача АМКОДОР 703М та вишки для потреб СЕ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.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119 від 08.10.2019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питан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житлово-комунального господарства, комунальної власності та благоустрою міс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2678 від 09.12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вернення голови профспілкової організації м. Миколаєва «СИЛНІ РАЗОМ» Жело Д.В. стосовно проведення капітального ремонту аварійного дорожнього покриття по вул. Дмитрова, мкр. Терні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и з протоколу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и з протоколу №138 від 28.11.2019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№144, 145 від 13.12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вернення служби у справах дітей Миколаївської міської ради стосовно передбачення у міському бюджеті на 2020 рік коштів на видатки, пов’язані з виконанням заходів міською комплексною Програмою захисту прав дітей «Діти Миколаєва» на 2019-2020 роки в обсязі – 4910,55 тис. грн. та Програмою оздоровлення та відпочинку дітей на 2019-2021 роки у сумі 14 733, 445 тис.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2. Витяг з протоколу №142 від 23.01.2020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169 від 03.02.20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можливості виділення коштів у розмірі 2 749 486, 75 грн. на завершення будівельних робіт за об’єктом «Корабель» при перерозподілі залишків коштів минулого року та на придбання атракціонів для розміщення їх в подальшому на території бюджетної установи Миколаївської міської ради культурно-ігрового комплексу «дитяче містечко «Казк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4. Інформація першого заступника Криленка В.І. </w:t>
      </w:r>
      <w:r>
        <w:rPr>
          <w:color w:val="000000"/>
          <w:sz w:val="28"/>
          <w:szCs w:val="28"/>
          <w:lang w:val="uk-UA"/>
        </w:rPr>
        <w:t>за вих. №210/02.02.01-40/14/20</w:t>
      </w:r>
      <w:r>
        <w:rPr>
          <w:b/>
          <w:color w:val="000000"/>
          <w:sz w:val="28"/>
          <w:szCs w:val="28"/>
          <w:lang w:val="uk-UA"/>
        </w:rPr>
        <w:t xml:space="preserve"> від 14.01.2020</w:t>
      </w:r>
      <w:r>
        <w:rPr>
          <w:color w:val="000000"/>
          <w:sz w:val="28"/>
          <w:szCs w:val="28"/>
          <w:lang w:val="uk-UA"/>
        </w:rPr>
        <w:t xml:space="preserve"> за вх. №44 від 14.01.2020 надана на виконання витягу з протоколу №144 від 11.12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виділення коштів на встановлення металопластикових дверей в їдальні ЗОШ №16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5. Інформа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а міського голови Степанця Ю.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                       вих. №К-6086-1/к, 1017/01-01/19 від 11.10.2019 за вх. №2674 від 15.10.2019 надана на виконання витягу з протоколу 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про надання пропозицій щодо надання матеріальної допомоги у розмірі 19570,0 грн., яка була витрачена для відновлення могили родичів на Корабельному кладовищі (старе), що зруйновані в результаті акту вандаліз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19.02.2020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2.6. Інформація департаменту фінансів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32/07.04-25/19  від 19.10.2019 за вх. №2743 від 22.10.2019 надана на виконання витягу з протоколу №136 від 04.09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відпрацювання в межах чинного законодавства питання повернення коштів субвенції, наданої Миколаївському обласному бюджету на реконструкцію КП «Миколаївський міжнародний аеропорт» в зв’язку з невиконанням умов та надання роз’ясн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47/07.02-20/19  від 17.10.2019 за вх. №2724 від 18.10.2019 про використання коштів резервного фонду бюджету міста Миколаєва станом на 01.10.201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54/07.09-15/19  від 24.10.2019 за вх. №2780 від 25.10.2019 надана на виконання витягів з протоколів №136 та №138 від 04.09.2019 та від 07.10.2019 постійної комісії міської ради з питань економічної і інвестиційної політики, планування, бюджету, фінансів та соціально-економічного розвитку про розгляд звернення ГО «МБК «Миколаїв» щодо можливості виділення фінансування для участі у Чемпіонаті, Кубку, турнірах, навчально-тренувальних зборах команд Суперліги «МБК «Миколаїв», 1 ліги «МБУ «Миколаїв-2» та Молодіжної ліг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55/07.09-15/19  від 29.10.2019 за вх. №2795/1 від 29.10.2019 надана на виконання витягу з протоколу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КНП «Пологовий будинок №1», щодо сприяння у виділенні додаткових коштів на медичне облад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09/07.02-28/19-2 від 20.11.2019 за вх. №3009 від 20.11.2019 щодо розгляду звіту про виконання бюджету міста Миколаєва за січень-вересень 2019 року в обсягах і за формами, встановленими Державним казначейством України, а також доповідну записку про виконання бюджету міста Миколаєва за січень-вересень 2019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00/07.02-20/19-2  від 18.11.2019 за вх. №2995 від 20.11.2019 про використання коштів резервного фонду бюджету міста Миколаєва станом на 01.11.201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7.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889/07.02-20/19-2 від 18.12.2019 за вх. №3434 від 23.12.2019 про використання коштів резервного фонду міста Миколаєва станом на 01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2.6.8.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за вих. №1417/07.02-20/20-2 від 16.01.2020, за вх. №119 від 21.01.2020 щодо використання коштів резервного фонду бюджету міста Миколаєва за 2019 рік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FF0000"/>
          <w:sz w:val="28"/>
          <w:szCs w:val="28"/>
          <w:shd w:fill="FFFFFF" w:val="clear"/>
          <w:lang w:val="uk-UA"/>
        </w:rPr>
        <w:t xml:space="preserve">2.6.9. </w:t>
      </w:r>
      <w:r>
        <w:rPr>
          <w:rFonts w:eastAsia="Times New Roman"/>
          <w:color w:val="FF0000"/>
          <w:sz w:val="28"/>
          <w:szCs w:val="28"/>
          <w:shd w:fill="FFFFFF" w:val="clear"/>
          <w:lang w:val="uk-UA"/>
        </w:rPr>
        <w:t>за вих. №4526/07.02-20/20-2 від 17.02.2020, за вх. №388 від 24.02.2020 щодо використання коштів резервного фонду бюджету міста Миколаєва станом на 01.02.2020.</w:t>
      </w:r>
    </w:p>
    <w:p>
      <w:pPr>
        <w:pStyle w:val="Default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2.7. Інформація департаменту житлово-комунального господарства Миколаївської міської рад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1. </w:t>
      </w:r>
      <w:r>
        <w:rPr>
          <w:color w:val="000000"/>
          <w:sz w:val="28"/>
          <w:szCs w:val="28"/>
          <w:lang w:val="uk-UA"/>
        </w:rPr>
        <w:t>за вих. №1364/08.01.01-11/19-2  від 18.11.2019 за вх. №3024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2.11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питання стосовно підготовки проекту капітального ремонту покрівлі житлового будинку по вул. 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лобідській, 9, з метою його включення до бюджет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Миколаєва на 2020 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             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2. </w:t>
      </w:r>
      <w:r>
        <w:rPr>
          <w:color w:val="000000"/>
          <w:sz w:val="28"/>
          <w:szCs w:val="28"/>
          <w:lang w:val="uk-UA"/>
        </w:rPr>
        <w:t>за вих. №1402/08.01.01-11/19-2 від 19.11.2019 за вх. №3069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26.11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питання стосовно завершення капітального ремонту житлового будинку по вул. Потьомкінська, 28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                 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3. </w:t>
      </w:r>
      <w:r>
        <w:rPr>
          <w:color w:val="000000"/>
          <w:sz w:val="28"/>
          <w:szCs w:val="28"/>
          <w:lang w:val="uk-UA"/>
        </w:rPr>
        <w:t>за вих. №1530/08.01.01-11/19-2 від 27.11.2019 за вх. №3143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звернення гр. Довгої Є.Г. стосовно заміни водопроводу по пров. Селищний та асфальтування доріг по провулкам Селищний, 7 Нагірний, вул. Горохівська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4. </w:t>
      </w:r>
      <w:r>
        <w:rPr>
          <w:color w:val="000000"/>
          <w:sz w:val="28"/>
          <w:szCs w:val="28"/>
          <w:lang w:val="uk-UA"/>
        </w:rPr>
        <w:t>за вих. №1509/08.01.01-11/19-2 від 26.11.2019 за вх. №3142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звернення мешканців житлового будинку за адресою: вул. Крилова, 12/2 з питання ремонту покрівлі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 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5. </w:t>
      </w:r>
      <w:r>
        <w:rPr>
          <w:color w:val="000000"/>
          <w:sz w:val="28"/>
          <w:szCs w:val="28"/>
          <w:lang w:val="uk-UA"/>
        </w:rPr>
        <w:t>за вих. №1546/08.01.01-11/19-2 від 27.11.2019 за вх. №3141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звернення мешканців житлового будинку за адресою: вул. Даля, 1 з питання його аварійного стану та забезпечення іншим житлом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6. </w:t>
      </w:r>
      <w:r>
        <w:rPr>
          <w:color w:val="000000"/>
          <w:sz w:val="28"/>
          <w:szCs w:val="28"/>
          <w:lang w:val="uk-UA"/>
        </w:rPr>
        <w:t>за вих. №1527/08.01.01-11/19-2 від 27.11.2019 за вх. №3139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 звернення за № 694 від 19.03.2019 громадянки Медведєвої Г.М. стосовно підрахунку необхідної суми на проведення капітального ремонту каналізаційної мережі та мережі водопостачання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.7.7.</w:t>
      </w:r>
      <w:r>
        <w:rPr>
          <w:color w:val="000000"/>
          <w:sz w:val="28"/>
          <w:szCs w:val="28"/>
          <w:lang w:val="uk-UA"/>
        </w:rPr>
        <w:t xml:space="preserve"> за вих. №3844/08.01.01-14/19 від 17.12.2019 за вх. №3390 від 19.12.2019 надана на виконання витягу з протоколу №101 від 12.09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проведення капітального ремонту покрівлі за адресою вул. 12 Поздовжня №5 та поточного ремонту системи теплопостачання у будинку за адресою вул. Китобоїв №4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7.8.</w:t>
      </w:r>
      <w:r>
        <w:rPr>
          <w:bCs/>
          <w:color w:val="000000"/>
          <w:sz w:val="28"/>
          <w:szCs w:val="28"/>
          <w:lang w:val="uk-UA"/>
        </w:rPr>
        <w:t xml:space="preserve"> за вих. №1448/08.01.01-11/20-2 від 17.01.2020, за вх. №152 від 23.01.2020 щодо здійснення поточного та капітального ремонту, будівництва, реконструкції, реставрації доріг, внутрішньоквартальних проїздів, дахів, будівель і споруд, придбання основних засобів з зазначенням адрес, сум та назви виконавця за 2019 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7.9. </w:t>
      </w:r>
      <w:r>
        <w:rPr>
          <w:color w:val="000000"/>
          <w:sz w:val="28"/>
          <w:szCs w:val="28"/>
          <w:lang w:val="uk-UA"/>
        </w:rPr>
        <w:t>за вих. №1906/08.01.01-11/20-2 від 22.01.2020 за вх. №169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27.01.2020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будівництва дитячого майданчику для дітей різних вікових груп на території парку «Ліски» наданих за результатом розгляду звернення гр.Купина М.П.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.8. Інформація департаменту внутрішнього фінансового контролю, нагляду та протидії корупції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 №981/21.01-08/19-2 від 28.12.2019 за вх. №3510 від 02.01.2020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заключення договору на виконані роботи по об’єкту «Капітальний ремонт огорожі ЗОШ № 50 по пр. Миру, 50 у м. Миколаєві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9. Інформація юридичного департамент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 №1045/02.06.01-04/19-2 від 21.12.2019 за вх. №3474 від 26.12.2019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звернень гр. Купина М.П. з приводу фінансування комунального підприємства «Телерадіокомпанія «Март» та формування бюджету міста Миколаєва без кредитних надходжень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0. Інформація управління у справах фізичної культури та спор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98/16.01-10/19 від 03.10.2019 за вх. №2609 від 04.10.2019 надана на виконання витягу з протоколу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фінансової підтримки громадській організації «Миколаївська обласна Федерація стендової та кулькової стрільби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11. Інформація управління капітального будівництва Миколаївської міської ради: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1.1. </w:t>
      </w:r>
      <w:r>
        <w:rPr>
          <w:color w:val="000000"/>
          <w:sz w:val="28"/>
          <w:szCs w:val="28"/>
          <w:lang w:val="uk-UA"/>
        </w:rPr>
        <w:t xml:space="preserve">за вих. №1612/18-03 від 12.11.2019 за вх. №2976 від 18.11.2019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звернення директора КП ММБТІ Миколаївської  міської ради з проханням запланувати видатки на 2020 рік для проведення ремонтних робіт будівлі по вул. Шевченко, 40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1.2.</w:t>
      </w:r>
      <w:r>
        <w:rPr>
          <w:color w:val="000000"/>
          <w:sz w:val="28"/>
          <w:szCs w:val="28"/>
          <w:lang w:val="uk-UA"/>
        </w:rPr>
        <w:t xml:space="preserve"> за вих. №1861/18-03 від 23.11.2019 за вх. №3475 від 26.12.2019 надана на виконання витягу з протоколу №144 від 11.12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можливості включення капітального ремонту паркану в ЗОШ №16 при формуванні бюджету м. Миколаєва на 2020 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1.3.</w:t>
      </w:r>
      <w:r>
        <w:rPr>
          <w:color w:val="000000"/>
          <w:sz w:val="28"/>
          <w:szCs w:val="28"/>
          <w:lang w:val="uk-UA"/>
        </w:rPr>
        <w:t xml:space="preserve"> за вих. №1869/18-03 від 24.12.2019 за вх. №39 від 14.01.2020 надана на виконання витягу з протоколу №145 від 19.12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першочергового виконання ремонтних робіт в ЗОШ №16 та ЗОШ №57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12. Інформація управління освіти Миколаївської міської ради: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2.1.</w:t>
      </w:r>
      <w:r>
        <w:rPr>
          <w:color w:val="000000"/>
          <w:sz w:val="28"/>
          <w:szCs w:val="28"/>
          <w:lang w:val="uk-UA"/>
        </w:rPr>
        <w:t xml:space="preserve">  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4055/13.01.01-07/14 від 03.12.2019 за вх. №3219 від 05.12.2019 надана на виконання витягу з протоколу №142 від 06.11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придбаного у 2019 році обладнання для харчоблоків та уточнена потреба в коштах на 2020-2022 роки в розрізі закладів освіти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 19.02.2020).</w:t>
      </w:r>
    </w:p>
    <w:p>
      <w:pPr>
        <w:pStyle w:val="Default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2.2.</w:t>
      </w:r>
      <w:r>
        <w:rPr>
          <w:color w:val="000000"/>
          <w:sz w:val="28"/>
          <w:szCs w:val="28"/>
          <w:lang w:val="uk-UA"/>
        </w:rPr>
        <w:t xml:space="preserve"> за вих. №4206/13.01.01-08/14 від 13.12.2019 за вх. №3329                           від 18.12.2019 щодо виділених видатків на утримання ЗДО №64 в сумі 200 тис. грн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3. Інформація управління з питань надзвичайних ситуацій та цивільного захисту населення Миколаї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за вих. №17-101/02 від 20.01.2020, за вх. №121 від 21.01.2020 про хід виконання «Програми розвитку місцевого самоврядування в місті Миколаєві на 2016-2019 роки», затвердженої рішенням Миколаївської міської ради від 21.12.2018 №49/27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14. Інформація адміністрації Корабельного району Миколаївської міської ради:</w:t>
      </w:r>
    </w:p>
    <w:p>
      <w:pPr>
        <w:pStyle w:val="Default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4.1. </w:t>
      </w:r>
      <w:r>
        <w:rPr>
          <w:color w:val="000000"/>
          <w:sz w:val="28"/>
          <w:szCs w:val="28"/>
          <w:lang w:val="uk-UA"/>
        </w:rPr>
        <w:t xml:space="preserve">за вих. №349/05.01.03-03 від 22.11.2019 за вх. №3074 від 27.11.2019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необхідності передбачення на 2020 рік коштів на будівництво водогону по вул. Відродження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4.2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за вих. №4580/05.01.03-03/20-2 від 18.02.2020 за вх. №387                             від 24.02.2020 надана на виконання витягу з протоколу №147 від 05.02.2020 постійної комісії міської ради з питань економічної і інвестиційної політики, планування, бюджету, фінансів та соціально-економічного розвитку щодо ремонту проїзної частини 1-го Прибузького провулку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5. Інформація адміністрації Заводського району Миколаї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за вих. №677/03.02-04/20-2 від 11.01.2020 про хід виконання «Програми розвитку місцевого самоврядування в місті Миколаєві на 2016-2019 роки», затвердженої рішенням Миколаївської міської ради від 21.12.2018 №49/27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6. Інформація ОКП «Миколаївоблтеплоенерго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6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098/03 від 22.10.2019 за вх. №2776 від 24.10.2019 щодо використання фінансової підтримки ОКП «Миколаївоблтеплоенерго» у сумі 19882,698 тис. грн. наданої шляхом поповнення статутного капіта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6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282/04 від 29.10.2019 за вх. №2825 від 01.11.2019 щодо джерел спрямування коштів у сумі 19882,698 тис. грн. отриманих шляхом поповнення статутного капіта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7. Інформація МКП «Миколаївводоканал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2353/39 від 19.11.2019 за вх. №3010 від 20.11.2019 надана на виконання витягу з протоколу №142 від 06.11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інформації про фінансові результати роботи підприєм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8. Інформа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колаївського міського центру соціальних служб для сім’ї, дітей та моло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399 від 11.09.2019 за вх. №2407 від 13.09.2019 надана на виконання витягу з протоколу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можливості введення посади асистента вчителя для дітей з особливими освітніми потреб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                       від 19.02.2020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формація ГО «Відродження М», ГО «Координаційний центр ОСН», ГО «Шарон»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3279 від 11.12.2019 щодо проєктів Програм поводження з тваринами у м. Миколаєві на 2020-2024 роки та додаток до звернення за вх. №3397 від 20.12.19 щодо розгляду порівняльного аналізу двох проєктів Програм поводження з тваринами у м. Миколаєв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sectPr>
      <w:footerReference w:type="default" r:id="rId2"/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user351a</dc:creator>
  <dc:description/>
  <cp:keywords/>
  <dc:language>en-US</dc:language>
  <cp:lastModifiedBy>user351a</cp:lastModifiedBy>
  <cp:lastPrinted>2020-02-04T11:38:00Z</cp:lastPrinted>
  <dcterms:modified xsi:type="dcterms:W3CDTF">2020-02-25T07:22:00Z</dcterms:modified>
  <cp:revision>127</cp:revision>
  <dc:subject/>
  <dc:title/>
</cp:coreProperties>
</file>