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right="-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міської ради </w:t>
      </w:r>
      <w:bookmarkStart w:id="0" w:name="_Hlk13475187"/>
      <w:r>
        <w:rPr>
          <w:b/>
          <w:sz w:val="28"/>
          <w:szCs w:val="28"/>
        </w:rPr>
        <w:t xml:space="preserve">з питань </w:t>
      </w:r>
      <w:bookmarkStart w:id="1" w:name="_Hlk533080888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2" w:name="_Hlk19880114"/>
      <w:bookmarkStart w:id="3" w:name="_Hlk19863421"/>
      <w:bookmarkEnd w:id="2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, соціального захисту населення, </w:t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4" w:name="_Hlk19863421"/>
      <w:r>
        <w:rPr>
          <w:b/>
          <w:sz w:val="28"/>
          <w:szCs w:val="28"/>
        </w:rPr>
        <w:t>освіти, культури,  туризму, молоді та спорту</w:t>
      </w:r>
      <w:bookmarkEnd w:id="1"/>
      <w:bookmarkEnd w:id="4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firstLine="709"/>
        <w:jc w:val="both"/>
        <w:rPr>
          <w:b/>
          <w:b/>
        </w:rPr>
      </w:pPr>
      <w:r>
        <w:rPr>
          <w:b/>
        </w:rPr>
      </w:r>
      <w:bookmarkStart w:id="5" w:name="_Hlk19880114"/>
      <w:bookmarkStart w:id="6" w:name="_Hlk19880114"/>
      <w:bookmarkEnd w:id="0"/>
      <w:bookmarkEnd w:id="6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lang w:val="ru-RU"/>
        </w:rPr>
      </w:pPr>
      <w:bookmarkStart w:id="7" w:name="_Hlk13661325"/>
      <w:bookmarkEnd w:id="7"/>
      <w:r>
        <w:rPr>
          <w:b/>
          <w:sz w:val="28"/>
          <w:szCs w:val="28"/>
        </w:rPr>
        <w:t xml:space="preserve">ПРОТОКОЛ </w:t>
      </w:r>
      <w:bookmarkStart w:id="8" w:name="_Hlk12431776"/>
      <w:bookmarkStart w:id="9" w:name="_Hlk943461"/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ru-RU"/>
        </w:rPr>
        <w:t>43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/>
      </w:pPr>
      <w:bookmarkStart w:id="10" w:name="_Hlk9519489"/>
      <w:bookmarkEnd w:id="10"/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30.01.</w:t>
      </w:r>
      <w:r>
        <w:rPr>
          <w:color w:val="00000A"/>
          <w:sz w:val="28"/>
          <w:szCs w:val="28"/>
        </w:rPr>
        <w:t>20</w:t>
      </w:r>
      <w:r>
        <w:rPr>
          <w:color w:val="00000A"/>
          <w:sz w:val="28"/>
          <w:szCs w:val="28"/>
          <w:lang w:val="ru-RU"/>
        </w:rPr>
        <w:t>20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bookmarkStart w:id="11" w:name="_Hlk31876484"/>
      <w:bookmarkEnd w:id="11"/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12" w:name="_Hlk3362274"/>
      <w:r>
        <w:rPr>
          <w:b/>
          <w:sz w:val="28"/>
          <w:szCs w:val="28"/>
        </w:rPr>
        <w:t xml:space="preserve">VII </w:t>
      </w:r>
      <w:bookmarkEnd w:id="12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bCs/>
          <w:sz w:val="28"/>
          <w:szCs w:val="28"/>
          <w:lang w:val="ru-RU"/>
        </w:rPr>
        <w:t>Мотуз С. В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Грипас О.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Манзюк Н.І.</w:t>
      </w:r>
      <w:r>
        <w:rPr>
          <w:sz w:val="28"/>
          <w:szCs w:val="28"/>
          <w:lang w:val="ru-RU"/>
        </w:rPr>
        <w:t>,  Веселовська Л.І.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>Шанайца О.С.</w:t>
      </w:r>
      <w:r>
        <w:rPr>
          <w:sz w:val="28"/>
          <w:szCs w:val="28"/>
        </w:rPr>
        <w:t>, Січко Д.С., Суслова Т.М.</w:t>
      </w:r>
    </w:p>
    <w:p>
      <w:pPr>
        <w:pStyle w:val="Standard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7"/>
          <w:szCs w:val="27"/>
        </w:rPr>
        <w:t xml:space="preserve"> </w:t>
      </w:r>
      <w:bookmarkEnd w:id="9"/>
      <w:r>
        <w:rPr>
          <w:bCs/>
          <w:sz w:val="28"/>
          <w:szCs w:val="28"/>
        </w:rPr>
        <w:t>Ірина Шамрай – начальник управління охорони здоров’я Миколаївської міської ради</w:t>
      </w:r>
      <w:r>
        <w:rPr>
          <w:bCs/>
          <w:sz w:val="28"/>
          <w:szCs w:val="28"/>
          <w:lang w:val="ru-RU"/>
        </w:rPr>
        <w:t>.</w:t>
      </w:r>
    </w:p>
    <w:p>
      <w:pPr>
        <w:pStyle w:val="Standard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Присутні представники ЗМ</w:t>
      </w:r>
      <w:r>
        <w:rPr>
          <w:b/>
          <w:sz w:val="28"/>
          <w:szCs w:val="28"/>
        </w:rPr>
        <w:t>І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3661325"/>
      <w:bookmarkStart w:id="14" w:name="_Hlk9519489"/>
      <w:bookmarkStart w:id="15" w:name="_Hlk31876484"/>
      <w:bookmarkStart w:id="16" w:name="_Hlk13661325"/>
      <w:bookmarkStart w:id="17" w:name="_Hlk9519489"/>
      <w:bookmarkStart w:id="18" w:name="_Hlk31876484"/>
      <w:bookmarkEnd w:id="16"/>
      <w:bookmarkEnd w:id="8"/>
      <w:bookmarkEnd w:id="17"/>
      <w:bookmarkEnd w:id="18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управління охорони здоров’я Миколаївської міської рад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 xml:space="preserve">1.1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за вхідним №3444 від 23.12.2019, </w:t>
      </w:r>
      <w:bookmarkStart w:id="19" w:name="_Hlk27657418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щодо розгляду проєкту рішення міської ради</w:t>
      </w:r>
      <w:bookmarkEnd w:id="19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«Про затвердження міської цільової Програми протидії соціально значущих хвороб: ВІЛ-інфекції/СНІДу, туберкульозу, гепатитам та наркоманії у місті Миколаєві на 2020-2022 роки» </w:t>
      </w:r>
      <w:bookmarkStart w:id="20" w:name="_Hlk27657657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(файл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062)</w:t>
      </w:r>
      <w:bookmarkEnd w:id="20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Питання перенесено до порядку денного від 23.01.2020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1.2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за вхідним №193 від 28.01.2020 щодо розгляду проєкту рішення міської ради «Про внесення змін та доповнень до рішення міської ради від 23.02.2017 №16/32 «Про затвердження Положень про виконавчі органи Миколаївської міської ради» (зі змінами та доповненнями)» (файл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066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1.3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Проєкт рішення міської ради «Про припинення діяльності комунальної установи Миколаївської міської ради «Міський інформаційно-аналітичний центр медичної статистики» в результаті реорганізації шляхом приєднання до комунального некомерційного підприємства Миколаївської міської ради «Міська дитяча лікарня №2». (файл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kern w:val="0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-067) Примітка: питання внесено до порядку денного з голосу. Голосували: за - 4, проти - 0, утримались -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u w:val="single"/>
          <w:lang w:val="uk-UA"/>
        </w:rPr>
        <w:t>Доповідач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: Ірина Шамрай – начальник управління охорони здоров’я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ЛИ:</w:t>
      </w:r>
    </w:p>
    <w:p>
      <w:pPr>
        <w:pStyle w:val="Standard"/>
        <w:jc w:val="both"/>
        <w:rPr/>
      </w:pPr>
      <w:bookmarkStart w:id="21" w:name="_Hlk31876544"/>
      <w:bookmarkEnd w:id="21"/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Звернення управління охорони здоров’я Миколаївської міської ради</w:t>
      </w:r>
      <w:r>
        <w:rPr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sz w:val="28"/>
          <w:szCs w:val="28"/>
        </w:rPr>
        <w:t>1.1 за вхідним №3444 від 23.12.2019, щодо розгляду проєкту рішення міської ради «Про затвердження міської цільової Програми протидії соціально значущих хвороб: ВІЛ-інфекції/СНІДу, туберкульозу, гепатитам та наркоманії у місті Миколаєві на 2020-2022 роки» (файл s-zd-062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Шамрай І., яка проінформувала членів постійної комісії що 20.12.2019 на черговій сесії Миколаївської міської ради було прийнято рішення про перетворення у комунальне некомерційне підприємство шляхом створення центру соціально значущих хвороб в місті Миколаєві. З 2002 року центр функціонував та фінансувався з міського бюджету, шляхом створення центру є можливість заключити договір з НСЗУ та фінансування отримувати за надані послуги та функціонування з державного бюджету. Заклад пройшов реєстрацію, отримує ліцензію на наркотичні засоби, комп’ютеризований, автоматизований, підсилений кадрами. Програма пройшла узгодження з неурядовими організаціями, погодження управлінням фінансів, розроблений паспорт програми та з листопада місяця 2019 року розміщена на офіційному сайті Миколаївської міської рад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отуза С., який надав роз’яснення з приводу того, що центр соціально значущих хвороб буде створено на базі міського протитуберкульозного диспансеру по вулиці 3-я Воєнна, 8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проєкт рішення міської ради «Про затвердження міської цільової Програми протидії соціально значущих хвороб: ВІЛ-інфекції/СНІДу, туберкульозу, гепатитам та наркоманії у місті Миколаєві на 2020-2022 роки» (файл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zd</w:t>
      </w:r>
      <w:r>
        <w:rPr>
          <w:sz w:val="28"/>
          <w:szCs w:val="28"/>
        </w:rPr>
        <w:t>-062) та винести на розгляд сесії Миколаївської міської рад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ували: </w:t>
      </w:r>
      <w:r>
        <w:rPr>
          <w:sz w:val="28"/>
          <w:szCs w:val="28"/>
        </w:rPr>
        <w:t>за – 4, проти – 0, утримались – 0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_Hlk31876544"/>
      <w:bookmarkStart w:id="23" w:name="_Hlk31876544"/>
      <w:bookmarkEnd w:id="23"/>
    </w:p>
    <w:p>
      <w:pPr>
        <w:pStyle w:val="Standard"/>
        <w:numPr>
          <w:ilvl w:val="0"/>
          <w:numId w:val="2"/>
        </w:numPr>
        <w:ind w:left="0" w:hanging="0"/>
        <w:rPr/>
      </w:pPr>
      <w:bookmarkStart w:id="24" w:name="_Hlk31876706"/>
      <w:bookmarkEnd w:id="24"/>
      <w:r>
        <w:rPr>
          <w:b/>
          <w:sz w:val="28"/>
          <w:szCs w:val="28"/>
        </w:rPr>
        <w:t>Звернення управління охорони здоров’я Миколаївської міської ради</w:t>
      </w:r>
      <w:r>
        <w:rPr>
          <w:sz w:val="28"/>
          <w:szCs w:val="28"/>
        </w:rPr>
        <w:t>:</w:t>
      </w:r>
    </w:p>
    <w:p>
      <w:pPr>
        <w:pStyle w:val="Standard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хідним №193 від 28.01.2020 щодо розгляду проєкту рішення міської ради «Про внесення змін та доповнень до рішення міської ради від 23.02.2017 №16/32 «Про затвердження Положень про виконавчі органи Миколаївської міської ради» (зі змінами та доповненнями)» (файл s-zd-066)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Шамрай І., яка надала інформацію членам постійної комісії, що з 1 квітня 2020 року суттєво змінюється модель фінансування закладів вторинного рівня та робота медичних закладів охорони здоров’я була більш прозорою при закладі повинна бути створена спостережна рада, у зв’язку з цим управлінням охорони здоров’я Миколаївської міської ради пропонуються зміни до Положеня про виконавчі органи Миколаївської міської ради, а саме доповнити п. 3.39. що управлінням охорони здоров’я входять повноваження створення спостережних рад підпорядкованих управлінню комунальних некомерційних підприємств охорони здоров’я як наглядових органів, розробляє та затверджує положення про спостережні ради, а також п.5.3.15 начальник управління охорони здоров’я видає накази про створення спостережних рад підпорядкованих управлінню комунальних некомерційних підприємств охорони здоров’я як наглядових органів, затверджує положення про спостережні ради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ідтримати проєкт рішення міської ради «Про внесення змін та доповнень до рішення міської ради від 23.02.2017 №16/32 «Про затвердження Положень про виконавчі органи Миколаївської міської ради» (зі змінами та доповненнями)» (файл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zd</w:t>
      </w:r>
      <w:r>
        <w:rPr>
          <w:sz w:val="28"/>
          <w:szCs w:val="28"/>
        </w:rPr>
        <w:t>-066) та винести на розгляд сесії миколаївської міської ради.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– 0, утримались – 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_Hlk31876706"/>
      <w:bookmarkStart w:id="26" w:name="_Hlk31876706"/>
      <w:bookmarkEnd w:id="26"/>
    </w:p>
    <w:p>
      <w:pPr>
        <w:pStyle w:val="Standard"/>
        <w:rPr>
          <w:sz w:val="28"/>
          <w:szCs w:val="28"/>
        </w:rPr>
      </w:pPr>
      <w:bookmarkStart w:id="27" w:name="_Hlk31876786"/>
      <w:bookmarkEnd w:id="27"/>
      <w:r>
        <w:rPr>
          <w:b/>
          <w:sz w:val="28"/>
          <w:szCs w:val="28"/>
        </w:rPr>
        <w:t>1. Звернення управління охорони здоров’я Миколаївської міської ради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3 Проєкт рішення міської ради «Про припинення діяльності комунальної установи Миколаївської міської ради «Міський інформаційно-аналітичний центр медичної статистики» в результаті реорганізації шляхом приєднання до комунального некомерційного підприємства Миколаївської міської ради «Міська дитяча лікарня №2». (файл s-zd-067)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рай І., яка надала інформацію з приводу порушеного питання.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andard"/>
        <w:jc w:val="both"/>
        <w:rPr/>
      </w:pPr>
      <w:r>
        <w:rPr>
          <w:sz w:val="28"/>
          <w:szCs w:val="28"/>
        </w:rPr>
        <w:t>Підтримати проєкт рішення міської ради «Про припинення діяльності комунальної установи Миколаївської міської ради «Міський інформаційно-аналітичний центр медичної статистики» в результаті реорганізації шляхом приєднання до комунального некомерційного підприємства Миколаївської міської ради «Міська дитяча лікарня №2» (файл s-zd-067) та винести на розгляд сесії Миколаївської міської ради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</w:t>
      </w:r>
      <w:r>
        <w:rPr>
          <w:sz w:val="28"/>
          <w:szCs w:val="28"/>
        </w:rPr>
        <w:t>: за – 4, проти – 0, утримались – 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31876786"/>
      <w:bookmarkStart w:id="29" w:name="_Hlk31876786"/>
      <w:bookmarkEnd w:id="29"/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 комісії                                                                          С.В. Мотуз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кретар комісії                                                                      О.В. Грипас</w:t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4">
    <w:name w:val="Верхний колонтитул Знак"/>
    <w:qFormat/>
    <w:rPr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47:00Z</dcterms:created>
  <dc:creator>user354c</dc:creator>
  <dc:description/>
  <cp:keywords/>
  <dc:language>en-US</dc:language>
  <cp:lastModifiedBy>user354c</cp:lastModifiedBy>
  <cp:lastPrinted>2020-02-06T10:10:00Z</cp:lastPrinted>
  <dcterms:modified xsi:type="dcterms:W3CDTF">2020-02-06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