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2" w:right="1416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2" w:right="1416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>0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міської ради (фай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  <w:lang w:val="uk-UA"/>
        </w:rPr>
        <w:t>-010) «Про внесення змін до рішення міської ради від 24.12.2020 № 2/32 «Про бюджет Миколаївської міської територіальної громади на 2021 рі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ч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ятелик В.Є. – директор департаменту фінансів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7:00Z</dcterms:created>
  <dc:creator>user351a</dc:creator>
  <dc:description/>
  <cp:keywords/>
  <dc:language>en-US</dc:language>
  <cp:lastModifiedBy>user351a</cp:lastModifiedBy>
  <cp:lastPrinted>2021-12-06T09:12:00Z</cp:lastPrinted>
  <dcterms:modified xsi:type="dcterms:W3CDTF">2021-12-07T15:34:00Z</dcterms:modified>
  <cp:revision>29</cp:revision>
  <dc:subject/>
  <dc:title/>
</cp:coreProperties>
</file>