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18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01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2022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4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мала з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Розділ 1. Розгляд питань та проєктів рішень міської ради, які надійшли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вернення громадянки Коновалової С.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 №6026 від 24.12.2021 щодо надання матеріальної допомоги її матері Коноваловій Валентині Капітоно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(файл s-dj-007) «Про затвердження переліку спеціалізованої техніки, що буде придбана комунальними підприємствами Миколаївської міської ради за кошти по договору фінансового лізингу» (лист управління апарату Миколаївської міської ради за вх. №48 від 11.10.2022 (за вих. №7 від 11.0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 </w:t>
      </w:r>
      <w:r>
        <w:rPr>
          <w:rFonts w:cs="Times New Roman" w:ascii="Times New Roman" w:hAnsi="Times New Roman"/>
          <w:sz w:val="26"/>
          <w:szCs w:val="26"/>
          <w:lang w:val="uk-UA"/>
        </w:rPr>
        <w:t>Осецька Н.В. –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ступник директора департаменту житлово-комунального господарства Миколаївської міської ради - начальник управління комунального господарства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пів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ездольний Д.С. – начальник управління еколог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иректора департаменту житлово-комунального господарства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. Лист депутата Миколаїв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Карцева М.В.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103 від 13.01.2022 щодо розгляду звернення мешканців буд. 71 по вул. 2 Слобідській стосовно ремонту покрівлі вказаного буд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Лист головного управління державної служби України з надзвичайних ситуацій у Миколаївській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№72 від 12.01.2022 (за вих. №5902-212/03.02 від 11.01.2022) щодо сприяння у передбаченні видатків на будівництво нових пожежно-рятувальних підрозділів (частин) та придбання спеціального пожежного автомобі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5. Лист окружної прокуратури міста Миколає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х. №57 від 12.01.2022 (за вих. №51-11698 від 20.12.2021) щодо можливості здійснення закупівлі металодетекторів та встановлення їх у закладах середньої освіти м. Миколає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6. Лист мешканців ОСББ «Театральна 51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№74 від 12.01.2021 щодо вирішення питання відновлення зливної каналізації та капітального ремонту асфальтного покриття в дворі за адресою: вул. Теаральна,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ернення громадянки Діомент М.М.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801 від 09.12.2021 щодо ремонту та благоустрою дороги по провулку Березневому (ст. Водоп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8. Лист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5983 від 21.12.2021 (за вих. №56084/07.02-10/21-2 від 21.12.2021) щодо узагальнених пропозицій до проєкту бюджету Миколаївської міської територіальної громади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9. Лист управління з питань культури та охорони культурної спадщин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1321/15.01-13/22-2 від 12.01.2022 щодо можливості виділення додаткового фінансування в сумі 250,0 тис. грн на фінансування заходів Меморандуму між міським головою та Асоціацією учасників та інвалідів АТО, які мали бути реалізованими у 2021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0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Лист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1060/07.03-11/22-2 від 11.01.2021 щодо надання 2-х кандидатур для роботи в комісії з проведення конкурсу щодо визначення банку для розміщення коштів з метою збільшення доходів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1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5961 від 20.12.2021 (за вих. №55335/07.02-15/21-2 від 17.12.2021) щодо витрачання коштів резервного фонду станом на 01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237/07.02-13/22-2 від 11.01.2022 на виконання доручення 12-ої чергової сесії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щодо використання у 2021 році міжбюджетних трансферів, що надійшли з державного та інших місцевих бюджетів до бюджету Миколаївської міс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3. Витяг з протоколу №19 від 17.11.2021 постійної комісії з питань прав людини, дітей, сім'ї, законності, гласності, антикорупційної політики, місцевого самоврядування, депутатської діяльності та етик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52087/01.01-02/21-2 від 01.12.2021 щодо поданого до суду позову стосовно бюджетної установи Миколаївської міської ради «Культурно-ігровий комплекс «Дитяче містечко «Ка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4. Витяг з протоколу №18 від 05.11.2021 постійної комісії з питань прав людини, дітей, сім'ї, законності, гласності, антикорупційної політики, місцевого самоврядування, депутатської діяльності та етик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48773/02.01-05/21-2 від 15.11.2021 щодо надання інформації з приводу проведення відповідних дій (заходів), направлених на забезпечення пожежної і техногенної безпеки відповідних об’єктів та відпрацювання приписів ГУ ДС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5. Витяг з протоколу №18 від 05.11.2021 постійної комісії з питань прав людини, дітей, сім'ї, законності, гласності, антикорупційної політики, місцевого самоврядування, депутатської діяльності та етик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48772/02.01-05/21-2 від 15.11.2021 щодо розгляду листа Комітету з питань соціальної політики та захисту прав ветеранів Верховної Ради України щодо необхідності підвищення пенсій і виплати додаткової пенсії у 2021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3/08.01.01-11/21-2 від 13.12.2021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інформації по об’єктам, які потребують виконання гарантійного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7.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7119/08.01.01-11/21-2 від 24.12.2021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щодо переліку штрафних санкцій нарахованих підрядним організаціям та отриманням департаментом банківських гарантій за 2021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8.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45917/08.01.01-11/21-2 від 29.10.2021 надана на витяг з протоколу №27 від 14.09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завершення капітального ремонту покрівлі житлового будинку по вул. Космонавтів, 142 та випадків ухилення підрядних організацій від виконання гарантійного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9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2/08.01.01-11/21-2 від 13.12.2021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езадовільного технічного стану покрівлі житлового будинку по вул. Космонавтів, 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0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4/08.01.01-11/21-2 від 13.12.2021 надана на витяг з протоколу №35 від 23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роведення капітального ремонту покрівлі житлового будинку по вул. Космонавтів, 144 (ОСББ «Космонавтів 144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1.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1/08.01.01-11/21-2 від 13.12.2021 надана на витяг з протоколу №35 від 23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виділення коштів на ремонт та благоустрій дитячого майданчика за адресою: вул. Привільна, 73-а, 73-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2. Інформація заступника міського голови Петрова А.Г.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5960 від 20.12.202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9458/02.02.01-40/09/14/21 від 16.12.2021)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Каштальян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3.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578/02.02.01-40/22-2 від 13.01.2022) надана на витяг з протоколу №39 від 16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Іщенко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4.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579/02.02.01-40/22-2 від 13.01.2022) надана на витяг з протоколу №39 від 16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Томаченко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5.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580/02.02.01-40/22-2 від 13.01.2022) надана на витяг з протоколу №39 від 16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Марковій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6. Інформація департаменту економічного розвитк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633/02.03.01.01-08/21 від 15.12.2021 надана на витяг з протоколу №36 від 03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роцедури подання проєктів по Громадському бюджету м.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7. Інформація КП ММР «Капітальне будівництво міста Миколаєва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55140/39-01/21-2 від 16.12.2021 надана на витяг з протоколу №37 від 07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завершення реставрації пам’ятки історії місцевого значення, в якій навчався Ш. Кобер дитячої музичної школи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8. Інформація управління освіт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56818/13.01.01-07/21-2 від 23.12.2021 надана на витяг з протоколу №37 від 07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роведеної робочої наради стосовно якості виконання робіт по об’єкту  «Капітльний ремонт огорожі ЗОШ №46 по вул. 9-а Поздовжня, 10 у м. Миколаєві, в т. ч. проєктно-вишукувальні роботи та експерти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9. Інформація адміністрації Заводськ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 №829/03.01-46/22-2 від 10.01.2021 на виконання доручення 12-ої чергової сесії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щодо незавершених об’єктів в зв’язку з настанням несприятливих погодних 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2. Розгляд відповідей на витяг з протоколу №32 від 19.10.2021 щодо використання коштів міського бюджету головними розпорядниками бюджетних коштів з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2.1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Інформація департаменту фінансів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 xml:space="preserve">за вих. №46610/07.05-18/21-2 від 03.11.2021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конання бюджету Миколаївської міської територіальної громади за 2021 рік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2. 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№6046 від 29.12.2021 (за вих. №56314/08.01.01-11/21-2 від 22.12.2021) щодо стану виконання бюджету Миколаївської міської територіальної громади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Інформація департаменту вну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нього ф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нсового контролю, нагляду та проти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ї корупції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 вх. № 5794 від 09.12.2021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их. №</w:t>
      </w:r>
      <w:r>
        <w:rPr>
          <w:rFonts w:cs="Times New Roman" w:ascii="Times New Roman" w:hAnsi="Times New Roman"/>
          <w:sz w:val="26"/>
          <w:szCs w:val="26"/>
          <w:lang w:val="uk-UA"/>
        </w:rPr>
        <w:t>5334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1-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/21-2 від 07.12.2021) щодо 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ання коштів спеціального фонду у 2021 році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4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Інформація департаменту вну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нього ф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нсового контролю, нагляду та проти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ї корупції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х. № 5793 від 09.12.2021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их. №</w:t>
      </w:r>
      <w:r>
        <w:rPr>
          <w:rFonts w:cs="Times New Roman" w:ascii="Times New Roman" w:hAnsi="Times New Roman"/>
          <w:sz w:val="26"/>
          <w:szCs w:val="26"/>
          <w:lang w:val="uk-UA"/>
        </w:rPr>
        <w:t>97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ід 07.12.2021) щодо 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ання бюджетних асигнувань спеціального фонду 2021 року, станом на 01.12.2021, для придбання предметів довгострокового користування (залишок коштів складає 798,00 грн.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5. 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110/18-02 від 09.12.2021 щодо стану використання коштів спеціального фонду міського бюджету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6. Інформація адміністрації Корабе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5572 від 29.11.2021 (за вих. №48933/05.01.03-03/21-2 від 15.11.2021)  щодо стану використання коштів спеціального фонду міського бюджету на 2021 рік станом на 01.11.2021. 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3. Відповіді на витяг з протоколу №35 від 19.10.2021 щодо пропозицій головних розпорядників бюджетних коштів по розподілу коштів бюджету Миколаївської міської територіальної громади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1. Інформація виконавчого комітет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 53444/02.08-09/21-2 від 08.12.2021  щодо пропозицій по розподілу коштів бюджету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2. Інформація управління освіт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 52799/13.01.01-07/21-2 від 03.12.2021  щодо надання інформації про плановий розподіл видатків на 2022 рік, в межах доведеного департаментом фінансів ММР граничного обсягу ви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3. Інформація управління охорони здоров’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3445/14.01-14/21-2 від 08.12.2021  щодо надання пропозицій по розподілу коштів Миколаївської міської територіальної громади на 2022 рік по галузі «охорона здоров’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4. Інформація департаменту житлово-комунального госопдарс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6004 від 22.12.2021 (за вих. 56073/08.01-11/21-2 від 21.12.2021)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5. Інформація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 52747/20.04-05/21-2 від 03.12.2021  щодо пропозицій по розподілу коштів бюджету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6. Інформація управління з питань культури та охорони культурної спадщин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1899/15.01-13/21-2 від 30.11.2021  щодо пропозицій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6041 від 29.12.2021 (за вих. № 120/18.03 від 22.12.2022)  щодо пропозицій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8. Інформація департамент архітектури та містобудува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54936/12.01-24/21-2 від 15.12.2021  щодо пропозицій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9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управління державного архітектурно-будівельного контролю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1668/22.07-39/21-2 від 29.11.2021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0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управління комунального майн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3628/10.01-08/21-2 від 08.12.2021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департаменту з надання адміністративних послуг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4411/19.02-36/21-2 від 13.12.2021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12. Інформація адміністрації Заводськ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7071/03.01-46/21-2 від 24.12.2021  щодо надання інформації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13. Інформація адміністрації Корабе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2217/05.01.03-03/21-2 від 01.12.2021  щодо надання інформації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4. Інформ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дміністрації Інгульськ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 5679 від 02.11.2021 (за вих. №51627/04.02-11/21-2 від 29.11.2021) щодо надання інформації по розподілу коштів бюджету Миколаївської міської територіальної громади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5. Інформ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дміністрації Центра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51696/06.01-46/21-2 від 30.11.2021 щодо надання інформації по розподілу коштів бюджету Миколаївської міської територіальної громади на 2022 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8:00Z</dcterms:created>
  <dc:creator>user351a</dc:creator>
  <dc:description/>
  <cp:keywords/>
  <dc:language>en-US</dc:language>
  <cp:lastModifiedBy>user351a</cp:lastModifiedBy>
  <cp:lastPrinted>2022-01-14T14:20:00Z</cp:lastPrinted>
  <dcterms:modified xsi:type="dcterms:W3CDTF">2022-01-14T13:00:00Z</dcterms:modified>
  <cp:revision>194</cp:revision>
  <dc:subject/>
  <dc:title/>
</cp:coreProperties>
</file>