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1983" w:right="1416" w:hanging="3"/>
        <w:jc w:val="center"/>
        <w:textAlignment w:val="top"/>
        <w:outlineLvl w:val="0"/>
        <w:rPr>
          <w:rFonts w:ascii="Times New Roman" w:hAnsi="Times New Roman" w:eastAsia="Times New Roman" w:cs="Times New Roman"/>
          <w:position w:val="-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position w:val="-1"/>
          <w:sz w:val="26"/>
          <w:szCs w:val="26"/>
        </w:rPr>
        <w:t>Порядок денний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1983" w:right="1416" w:hanging="3"/>
        <w:jc w:val="center"/>
        <w:textAlignment w:val="top"/>
        <w:outlineLvl w:val="0"/>
        <w:rPr>
          <w:rFonts w:ascii="Times New Roman" w:hAnsi="Times New Roman" w:eastAsia="Times New Roman" w:cs="Times New Roman"/>
          <w:position w:val="-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position w:val="-1"/>
          <w:sz w:val="26"/>
          <w:szCs w:val="26"/>
        </w:rPr>
        <w:t>засідання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" w:hanging="3"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6"/>
          <w:szCs w:val="26"/>
        </w:rPr>
      </w:pPr>
      <w:r>
        <w:rPr>
          <w:rFonts w:eastAsia="Times New Roman" w:cs="Times New Roman" w:ascii="Times New Roman" w:hAnsi="Times New Roman"/>
          <w:position w:val="-1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position w:val="-1"/>
          <w:sz w:val="26"/>
          <w:szCs w:val="26"/>
          <w:lang w:val="uk-UA"/>
        </w:rPr>
        <w:t>22</w:t>
      </w:r>
      <w:r>
        <w:rPr>
          <w:rFonts w:eastAsia="Times New Roman" w:cs="Times New Roman" w:ascii="Times New Roman" w:hAnsi="Times New Roman"/>
          <w:b/>
          <w:position w:val="-1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position w:val="-1"/>
          <w:sz w:val="26"/>
          <w:szCs w:val="26"/>
          <w:lang w:val="uk-UA"/>
        </w:rPr>
        <w:t>02</w:t>
      </w:r>
      <w:r>
        <w:rPr>
          <w:rFonts w:eastAsia="Times New Roman" w:cs="Times New Roman" w:ascii="Times New Roman" w:hAnsi="Times New Roman"/>
          <w:b/>
          <w:position w:val="-1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position w:val="-1"/>
          <w:sz w:val="26"/>
          <w:szCs w:val="26"/>
          <w:lang w:val="uk-UA"/>
        </w:rPr>
        <w:t>2022</w:t>
      </w:r>
      <w:r>
        <w:rPr>
          <w:rFonts w:eastAsia="Times New Roman" w:cs="Times New Roman" w:ascii="Times New Roman" w:hAnsi="Times New Roman"/>
          <w:b/>
          <w:position w:val="-1"/>
          <w:sz w:val="26"/>
          <w:szCs w:val="26"/>
        </w:rPr>
        <w:t xml:space="preserve"> р.                                      </w:t>
        <w:tab/>
        <w:tab/>
      </w:r>
      <w:r>
        <w:rPr>
          <w:rFonts w:eastAsia="Times New Roman" w:cs="Times New Roman" w:ascii="Times New Roman" w:hAnsi="Times New Roman"/>
          <w:b/>
          <w:position w:val="-1"/>
          <w:sz w:val="26"/>
          <w:szCs w:val="26"/>
          <w:lang w:val="uk-UA"/>
        </w:rPr>
        <w:t xml:space="preserve">        </w:t>
      </w:r>
      <w:r>
        <w:rPr>
          <w:rFonts w:eastAsia="Times New Roman" w:cs="Times New Roman" w:ascii="Times New Roman" w:hAnsi="Times New Roman"/>
          <w:b/>
          <w:position w:val="-1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b/>
          <w:position w:val="-1"/>
          <w:sz w:val="26"/>
          <w:szCs w:val="26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b/>
          <w:position w:val="-1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/>
          <w:position w:val="-1"/>
          <w:sz w:val="26"/>
          <w:szCs w:val="26"/>
          <w:lang w:val="uk-UA"/>
        </w:rPr>
        <w:t xml:space="preserve">             </w:t>
      </w:r>
      <w:r>
        <w:rPr>
          <w:rFonts w:eastAsia="Times New Roman" w:cs="Times New Roman" w:ascii="Times New Roman" w:hAnsi="Times New Roman"/>
          <w:b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position w:val="-1"/>
          <w:sz w:val="26"/>
          <w:szCs w:val="26"/>
          <w:lang w:val="uk-UA"/>
        </w:rPr>
        <w:t>14</w:t>
      </w:r>
      <w:r>
        <w:rPr>
          <w:rFonts w:eastAsia="Times New Roman" w:cs="Times New Roman" w:ascii="Times New Roman" w:hAnsi="Times New Roman"/>
          <w:b/>
          <w:position w:val="-1"/>
          <w:sz w:val="26"/>
          <w:szCs w:val="26"/>
        </w:rPr>
        <w:t>:00</w:t>
      </w:r>
      <w:r>
        <w:rPr>
          <w:rFonts w:eastAsia="Times New Roman" w:cs="Times New Roman" w:ascii="Times New Roman" w:hAnsi="Times New Roman"/>
          <w:b/>
          <w:position w:val="-1"/>
          <w:sz w:val="26"/>
          <w:szCs w:val="26"/>
          <w:lang w:val="uk-UA"/>
        </w:rPr>
        <w:t xml:space="preserve"> мала зал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position w:val="-1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position w:val="-1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val="uk-UA" w:eastAsia="ru-RU"/>
        </w:rPr>
        <w:t>Розділ 1. Розгляд питань та проєктів рішень міської ради, які надійшли</w:t>
      </w:r>
      <w:r>
        <w:rPr>
          <w:rFonts w:cs="Times New Roman" w:ascii="Times New Roman" w:hAnsi="Times New Roman"/>
          <w:b/>
          <w:bCs/>
          <w:sz w:val="26"/>
          <w:szCs w:val="26"/>
          <w:lang w:val="uk-UA" w:eastAsia="ru-RU"/>
        </w:rPr>
        <w:t xml:space="preserve"> до постійної коміс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1.1.1. Звернення депутата Миколаївської міської ради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скликання Ю. Степанця </w:t>
      </w:r>
      <w:r>
        <w:rPr>
          <w:rFonts w:cs="Times New Roman" w:ascii="Times New Roman" w:hAnsi="Times New Roman"/>
          <w:sz w:val="26"/>
          <w:szCs w:val="26"/>
          <w:lang w:val="uk-UA"/>
        </w:rPr>
        <w:t>за вх. №114 від 17.01.2022 (за вих. №02/14/2022 від 14.01.2022) щодо надання матеріальної допомоги Шевченко Катерині на лікування доньки Шевченко Даш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1.1.2. Звернення департаменту праці та соціального захисту населення Миколаївської міської ради </w:t>
      </w:r>
      <w:r>
        <w:rPr>
          <w:rFonts w:cs="Times New Roman" w:ascii="Times New Roman" w:hAnsi="Times New Roman"/>
          <w:sz w:val="26"/>
          <w:szCs w:val="26"/>
          <w:lang w:val="uk-UA"/>
        </w:rPr>
        <w:t>за вих. №3083/09.01-3/22-2 від 20.01.2022 щодо надання матеріальної допомоги Шевченко Катерині на лікування доньки Шевченко Даші у розмірі 20000,00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.2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Звернення депутата Миколаївської міської ради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скликання Степанця Ю.Л. </w:t>
      </w:r>
      <w:r>
        <w:rPr>
          <w:rFonts w:cs="Times New Roman" w:ascii="Times New Roman" w:hAnsi="Times New Roman"/>
          <w:sz w:val="26"/>
          <w:szCs w:val="26"/>
          <w:lang w:val="uk-UA"/>
        </w:rPr>
        <w:t>за вх. №228 від 21.01.2022 (за вих. №01/20/2022 від 20.01.2022) щодо обмеження прав людей з інвалідністю через недбалість при розробці технічного завдання для капітального ремонту спортивного комплексу «Зоря», що є причиною неефективного використання бюджетних кош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.3.1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Звернення громадянки Коновалової С.В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а вх.  №6026 від 24.12.2021 щодо надання матеріальної допомоги її матері Коноваловій Валентині Капітонов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  <w:lang w:val="uk-UA"/>
        </w:rPr>
        <w:t xml:space="preserve">1.3.2.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Звернення депутата Миколаївської міської ради VIII скликання Січка</w:t>
      </w:r>
      <w:r>
        <w:rPr>
          <w:rFonts w:cs="Times New Roman" w:ascii="Times New Roman" w:hAnsi="Times New Roman"/>
          <w:b/>
          <w:sz w:val="26"/>
          <w:szCs w:val="26"/>
          <w:shd w:fill="FFFFFF" w:val="clear"/>
          <w:lang w:val="uk-UA"/>
        </w:rPr>
        <w:t> 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Д.С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за вх.№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480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від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04.02.2022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щодо надання матеріальної допомоги Дуденко Сергію Павловичу для лікування сина Диденко Сергія Сергійовича 2008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.4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Інформація юридичного департаменту Миколаївської міської рад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а                     вих. №5237/02.02.01-22/22-2 від 31.01.2022 надана на витяг з протоколу №40                 від 20.12.2021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щодо введення плати за перевезення вантажу великовантажним транспортом по міським дорогам до портів міста Миколаєва, з метою наповнення бюджету Миколаївської територіальної гром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.5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Проєкт рішення міської ради (файл s-dj-007) «Про затвердження переліку спеціалізованої техніки, що буде придбана комунальними підприємствами Миколаївської міської ради за кошти по договору фінансового лізингу» (лист управління апарату Миколаївської міської ради за вх. №48 від 11.01.2022 за вих. №7 від 11.01.202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Доповідач:  </w:t>
      </w:r>
      <w:r>
        <w:rPr>
          <w:rFonts w:cs="Times New Roman" w:ascii="Times New Roman" w:hAnsi="Times New Roman"/>
          <w:sz w:val="26"/>
          <w:szCs w:val="26"/>
          <w:lang w:val="uk-UA"/>
        </w:rPr>
        <w:t>Осецька Н.В. –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заступник директора департаменту житлово-комунального господарства Миколаївської міської ради - начальник управління комунального господарства мі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Співдоповідач: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Бездольний Д.С. – начальник управління екології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директора департаменту житлово-комунального господарства Миколаїв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.6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Проєкт рішення міської ради (файл s-pg-095gk) «Про затвердження Міської Програми розвитку промислових зон Заводського району м. Миколаєва на 2022-2024 роки» (лист управління апарату Миколаївської міської ради за вх. №134 від 17.01.2022 за вих. №15 від 17.01.202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Доповідач: </w:t>
      </w:r>
      <w:r>
        <w:rPr>
          <w:rFonts w:cs="Times New Roman" w:ascii="Times New Roman" w:hAnsi="Times New Roman"/>
          <w:sz w:val="26"/>
          <w:szCs w:val="26"/>
          <w:lang w:val="uk-UA"/>
        </w:rPr>
        <w:t>Шуліченко Т.В. – директор департаменту економічного розвитку  Миколаїв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.7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Проєкт рішення міської ради </w:t>
      </w:r>
      <w:r>
        <w:rPr>
          <w:rFonts w:eastAsia="Times New Roman" w:cs="Times New Roman" w:ascii="Times New Roman" w:hAnsi="Times New Roman"/>
          <w:sz w:val="26"/>
          <w:szCs w:val="26"/>
          <w:lang w:val="uk-UA" w:eastAsia="uk-UA"/>
        </w:rPr>
        <w:t xml:space="preserve">(файл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s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-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pg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-130</w:t>
      </w:r>
      <w:r>
        <w:rPr>
          <w:rFonts w:eastAsia="Times New Roman" w:cs="Times New Roman" w:ascii="Times New Roman" w:hAnsi="Times New Roman"/>
          <w:sz w:val="26"/>
          <w:szCs w:val="26"/>
          <w:lang w:val="uk-UA" w:eastAsia="uk-UA"/>
        </w:rPr>
        <w:t>)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  <w:lang w:val="uk-UA"/>
          </w:rPr>
          <w:t>Про підтримку участі КП «Миколаївкомунтранс» у проєкті «Програма розвитку муніципальної інфраструктури України» та надання дозволу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uk-UA" w:eastAsia="uk-UA"/>
        </w:rPr>
        <w:t>» (лист управління апарату Миколаївської міської ради за вх. №5432 від 18.11.2021).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Доповідач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Шуліченко Т.В. - директор департаменту економічного розвитку Миколаїв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.8.1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Проєкт рішення міської ради </w:t>
      </w:r>
      <w:r>
        <w:rPr>
          <w:rFonts w:eastAsia="Times New Roman" w:cs="Times New Roman" w:ascii="Times New Roman" w:hAnsi="Times New Roman"/>
          <w:sz w:val="26"/>
          <w:szCs w:val="26"/>
          <w:lang w:val="uk-UA" w:eastAsia="uk-UA"/>
        </w:rPr>
        <w:t xml:space="preserve">(файл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s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-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te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-001) Про погодження реструктуризації заборгованості ОКП «Миколаївоблтеплоенерго» за теплову енергію, отриману для її подальшого постачання споживачам, перед товариством з обмеженою відповідальністю «Ніктеплопостач</w:t>
      </w:r>
      <w:r>
        <w:rPr>
          <w:rFonts w:eastAsia="Times New Roman" w:cs="Times New Roman" w:ascii="Times New Roman" w:hAnsi="Times New Roman"/>
          <w:sz w:val="26"/>
          <w:szCs w:val="26"/>
          <w:lang w:val="uk-UA" w:eastAsia="uk-UA"/>
        </w:rPr>
        <w:t>» (лист управління апарату Миколаївської міської ради за вих. №51 від 04.02.2022 за вх. №465 від 04.02.2022).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Доповідач: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Логвінов М.Ю. - директор обласного комунального підприємства «Миколаївоблтеплоенерго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.8.2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Проєкт рішення міської ради </w:t>
      </w:r>
      <w:r>
        <w:rPr>
          <w:rFonts w:eastAsia="Times New Roman" w:cs="Times New Roman" w:ascii="Times New Roman" w:hAnsi="Times New Roman"/>
          <w:sz w:val="26"/>
          <w:szCs w:val="26"/>
          <w:lang w:val="uk-UA" w:eastAsia="uk-UA"/>
        </w:rPr>
        <w:t xml:space="preserve">(файл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s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-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te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-002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Про погодження реструктуризації заборгованості ОКП «Миколаївоблтеплоенерго» за послуги з розподілу природного газу перед акціонерним товариством «Оператор газорозподільної системи «Миколаївгаз» та надання гарантії виконання договору реструктуризації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uk-UA" w:eastAsia="uk-UA"/>
        </w:rPr>
        <w:t>(лист управління апарату Миколаївської міської ради за вих. №51 від 04.02.2022 за вх. №465 від 04.02.202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Доповідач: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Логвінов М.Ю. - директор обласного комунального підприємства «Миколаївоблтеплоенерго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.8.3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Проєкт рішення міської ради </w:t>
      </w:r>
      <w:r>
        <w:rPr>
          <w:rFonts w:eastAsia="Times New Roman" w:cs="Times New Roman" w:ascii="Times New Roman" w:hAnsi="Times New Roman"/>
          <w:sz w:val="26"/>
          <w:szCs w:val="26"/>
          <w:lang w:val="uk-UA" w:eastAsia="uk-UA"/>
        </w:rPr>
        <w:t xml:space="preserve">(файл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s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-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te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-003)</w:t>
      </w:r>
      <w:r>
        <w:rPr>
          <w:rFonts w:cs="Arial" w:ascii="Arial" w:hAnsi="Arial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Про погодження реструктуризації заборгованості ОКП «Миколаївоблтеплоенерго» за спожитий природний газ перед акціонерним товариством «Національна акціонерна компанія «Нафтогаз України» та надання гарантії виконання договору реструктуризації </w:t>
      </w:r>
      <w:r>
        <w:rPr>
          <w:rFonts w:eastAsia="Times New Roman" w:cs="Times New Roman" w:ascii="Times New Roman" w:hAnsi="Times New Roman"/>
          <w:sz w:val="26"/>
          <w:szCs w:val="26"/>
          <w:lang w:val="uk-UA" w:eastAsia="uk-UA"/>
        </w:rPr>
        <w:t>(лист управління апарату Миколаївської міської ради за вих. №51 від 04.02.2022 за вх. №465 від 04.02.202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Доповідач: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Логвінов М.Ю. - директор обласного комунального підприємства «Миколаївоблтеплоенерго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.8.4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Проєкт рішення міської ради </w:t>
      </w:r>
      <w:r>
        <w:rPr>
          <w:rFonts w:eastAsia="Times New Roman" w:cs="Times New Roman" w:ascii="Times New Roman" w:hAnsi="Times New Roman"/>
          <w:sz w:val="26"/>
          <w:szCs w:val="26"/>
          <w:lang w:val="uk-UA" w:eastAsia="uk-UA"/>
        </w:rPr>
        <w:t xml:space="preserve">(файл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s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-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te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-004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 Про погодження реструктуризації заборгованості ОКП «Миколаївоблтеплоенерго» за спожитий природний газ перед дочірньою компанією «Газ України» Національної акціонерної компанії «Нафтогаз України» </w:t>
      </w:r>
      <w:r>
        <w:rPr>
          <w:rFonts w:eastAsia="Times New Roman" w:cs="Times New Roman" w:ascii="Times New Roman" w:hAnsi="Times New Roman"/>
          <w:sz w:val="26"/>
          <w:szCs w:val="26"/>
          <w:lang w:val="uk-UA" w:eastAsia="uk-UA"/>
        </w:rPr>
        <w:t>(лист управління апарату Миколаївської міської ради за вих. №51 від 04.02.2022 за вх. №465 від 04.02.202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Доповідач: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Логвінов М.Ю. - директор обласного комунального підприємства «Миколаївоблтеплоенерго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1.9. Лист депутата Миколаївської міської ради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скликання Карцева М.В. </w:t>
      </w:r>
      <w:r>
        <w:rPr>
          <w:rFonts w:cs="Times New Roman" w:ascii="Times New Roman" w:hAnsi="Times New Roman"/>
          <w:sz w:val="26"/>
          <w:szCs w:val="26"/>
          <w:lang w:val="uk-UA"/>
        </w:rPr>
        <w:t>за вх. №103 від 13.01.2022 щодо розгляду звернення мешканців буд. 71 по вул. 2 Слобідській стосовно ремонту покрівлі вказаного буди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.10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Лист головного управління державної служби України з надзвичайних ситуацій у Миколаївській області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а вх. №72 від 12.01.2022 (за вих. №5902-212/03.02 від 11.01.2022) щодо сприяння у передбаченні видатків на будівництво нових пожежно-рятувальних підрозділів (частин) та придбання спеціального пожежного автомобі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1.11. Лист окружної прокуратури міста Миколаєва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а вх. №57 від 12.01.2022 (за вих. №51-11698 від 20.12.2021) щодо можливості здійснення закупівлі металодетекторів та встановлення їх у закладах середньої освіти м. Миколає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.12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Звернення громадянки Діомент М.М. </w:t>
      </w:r>
      <w:r>
        <w:rPr>
          <w:rFonts w:cs="Times New Roman" w:ascii="Times New Roman" w:hAnsi="Times New Roman"/>
          <w:sz w:val="26"/>
          <w:szCs w:val="26"/>
          <w:lang w:val="uk-UA"/>
        </w:rPr>
        <w:t>за вих. №5850 від 13.12.2021 щодо ремонту та благоустрою дороги по провулку Березневому (ст. Водоп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1.13. Звернення мешканців будинку флігель Г-2 по вул. Даля, 1 Довженко Т.П., Фігури К.В. </w:t>
      </w:r>
      <w:r>
        <w:rPr>
          <w:rFonts w:cs="Times New Roman" w:ascii="Times New Roman" w:hAnsi="Times New Roman"/>
          <w:sz w:val="26"/>
          <w:szCs w:val="26"/>
          <w:lang w:val="uk-UA"/>
        </w:rPr>
        <w:t>за вх.№147 від 18.01.2021 щодо виділення коштів на придбання житла для мешканців вказаного аварійного будинку.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.14. Лист мешканців ОСББ «Театральна 51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а вх. №74 від 12.01.2021 щодо вирішення питання відновлення зливної каналізації та капітального ремонту асфальтного покриття в дворі за адресою: вул. Теаральна, 5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>1.15. Лист голови правління ОСББ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>«НАШ ДІМ – ЗУБР» Ганни Юдіної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за вх. №876/02.02.01-15/14/22 від 25.01.2022 (за вих. №25/01-01 від </w:t>
      </w: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25.01.2022) щодо проведення капітального ремонту будинку за адресою: вул.</w:t>
      </w: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Миколаївська, 34Б (ОСББ</w:t>
      </w: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«НАШ ДІМ – ЗУБР») на умовах співфінансування відповідно до Програми рефор</w:t>
      </w:r>
      <w:r>
        <w:rPr>
          <w:rFonts w:eastAsia="Times New Roman" w:cs="Times New Roman" w:ascii="Times New Roman" w:hAnsi="Times New Roman"/>
          <w:sz w:val="26"/>
          <w:szCs w:val="26"/>
        </w:rPr>
        <w:t>мування та розвитку житлово-комунального господарства міста Миколаєва на 2020-2024 ро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.16.1. Витяг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з протоколу №37 від 11.01.2022 постійної комісії з питань житлово-комунального господарства, комунальної власності, благоустрою міста, промисловості, транспорту, енергозбереження, зв’язку, інформаційних технологій та діджиталізації </w:t>
      </w:r>
      <w:r>
        <w:rPr>
          <w:rFonts w:cs="Times New Roman" w:ascii="Times New Roman" w:hAnsi="Times New Roman"/>
          <w:sz w:val="26"/>
          <w:szCs w:val="26"/>
          <w:lang w:val="uk-UA"/>
        </w:rPr>
        <w:t>за вих. №2295/01.01-03/22-2 від 17.01.2022 щодо розгляду можливості виділення коштів з міського бюджету на потреби зазначені у зверненн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 мешканців мкр. Тернівка за вх. №1500 від 29.03.2021 щодо сприяння у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val="uk-UA"/>
        </w:rPr>
        <w:t xml:space="preserve"> виділенні техніки для розрівняння від-різка дороги між підприємствами «ДАО» та МУМА УДП «Укрхімтрансаміак», та проведенні капітального ремонту вул. В. Станко</w:t>
      </w:r>
      <w:r>
        <w:rPr>
          <w:rFonts w:cs="Times New Roman" w:ascii="Times New Roman" w:hAnsi="Times New Roman"/>
          <w:sz w:val="26"/>
          <w:szCs w:val="26"/>
          <w:lang w:val="uk-UA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-  мешканців мкр. Тернівка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val="uk-UA"/>
        </w:rPr>
        <w:t>за вх. №2776 від 29.06.2021 щодо виділення коштів міського бюджету у 2021 р. на розробку проєктно-кошторисної документації для капітального ремонту вул. Ставкової, Надпрудної, Степної, В. Станка та Східної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val="uk-UA"/>
        </w:rPr>
        <w:t>депутата Миколаївської районної ради Миколаївської області VIII скликання Надії Кулікової за вх. №4159 від 04.10.2021 щодо вирішення питань вказаних у звернен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  <w:lang w:val="uk-UA"/>
        </w:rPr>
        <w:t xml:space="preserve">1.16.2.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Витяг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з протоколу №38 від 18.01.2022 постійної комісії з питань житлово-комунального господарства, комунальної власності, благоустрою міста, промисловості, транспорту, енергозбереження, зв’язку, інформаційних технологій та діджиталізації </w:t>
      </w:r>
      <w:r>
        <w:rPr>
          <w:rFonts w:cs="Times New Roman" w:ascii="Times New Roman" w:hAnsi="Times New Roman"/>
          <w:sz w:val="26"/>
          <w:szCs w:val="26"/>
          <w:lang w:val="uk-UA"/>
        </w:rPr>
        <w:t>за вих. №4185/01.01-03/22-2 від 25.01.2022 щодо можливості виділення коштів для забезпечення проведення ліквідації                        КП «ДОРОГ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1.17. </w:t>
      </w:r>
      <w:r>
        <w:rPr>
          <w:rFonts w:cs="Times New Roman" w:ascii="Times New Roman" w:hAnsi="Times New Roman"/>
          <w:b/>
          <w:bCs/>
          <w:sz w:val="26"/>
          <w:szCs w:val="26"/>
          <w:lang w:val="uk-UA" w:eastAsia="ru-RU"/>
        </w:rPr>
        <w:t xml:space="preserve">Звернення громадянина Купина М. </w:t>
      </w: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за вх. №К-420/з-ГЛ від 25.01.2020                щодо виділення фінансування на благоустрій дитячого майданчика за адресою: вул. Космонавтів, 104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1.18. Лист департаменту фінансів Миколаївської міської ради </w:t>
      </w:r>
      <w:r>
        <w:rPr>
          <w:rFonts w:cs="Times New Roman" w:ascii="Times New Roman" w:hAnsi="Times New Roman"/>
          <w:sz w:val="26"/>
          <w:szCs w:val="26"/>
          <w:lang w:val="uk-UA"/>
        </w:rPr>
        <w:t>за вх. №713 від 16.02.2022 (за вих. №7536/07.02-10/22-2 від 14.02.2022) щодо надання звіту про виконання бюджету Миколаївської міської територіальної громади за 2021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1.19. Лист департаменту фінансів Миколаївської міської ради </w:t>
      </w:r>
      <w:r>
        <w:rPr>
          <w:rFonts w:cs="Times New Roman" w:ascii="Times New Roman" w:hAnsi="Times New Roman"/>
          <w:sz w:val="26"/>
          <w:szCs w:val="26"/>
          <w:lang w:val="uk-UA"/>
        </w:rPr>
        <w:t>за вх. №5983 від 21.12.2021 (за вих. №56084/07.02-10/21-2 від 21.12.2021) щодо узагальнених пропозицій до проєкту бюджету Миколаївської міської територіальної громади на 2022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1.20. Лист управління з питань культури та охорони культурної спадщини Миколаївської міської ради </w:t>
      </w:r>
      <w:r>
        <w:rPr>
          <w:rFonts w:cs="Times New Roman" w:ascii="Times New Roman" w:hAnsi="Times New Roman"/>
          <w:sz w:val="26"/>
          <w:szCs w:val="26"/>
          <w:lang w:val="uk-UA"/>
        </w:rPr>
        <w:t>за вих. №1321/15.01-13/22-2 від 12.01.2022 щодо можливості виділення додаткового фінансування в сумі 250,0 тис. грн на фінансування заходів Меморандуму між міським головою та Асоціацією учасників та інвалідів АТО, які мали бути реалізованими у 2021 ро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1.21. Інформація управління освіти Миколаївської міської ради </w:t>
      </w: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за вих. №1977/13.01.01-07/22-2 від 14.01.2022 щодо передбачених асигнувань, у межах граничного обсягу видатків на 2022 рік, для вирішення першочергових протипожежних заходів та облаштуванню в закладах освіти автоматичною пожежною сигналізаціє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.22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Лист департаменту фінансів Миколаївської міської ради </w:t>
      </w:r>
      <w:r>
        <w:rPr>
          <w:rFonts w:cs="Times New Roman" w:ascii="Times New Roman" w:hAnsi="Times New Roman"/>
          <w:sz w:val="26"/>
          <w:szCs w:val="26"/>
          <w:lang w:val="uk-UA"/>
        </w:rPr>
        <w:t>за вих. №1060/07.03-11/22-2 від 11.01.2021 щодо надання 2-х кандидатур для роботи в комісії з проведення конкурсу щодо визначення банку для розміщення коштів з метою збільшення доходів бюдж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1.23.1. Інформація департаменту фінансів Миколаївської міської ради </w:t>
      </w:r>
      <w:r>
        <w:rPr>
          <w:rFonts w:cs="Times New Roman" w:ascii="Times New Roman" w:hAnsi="Times New Roman"/>
          <w:sz w:val="26"/>
          <w:szCs w:val="26"/>
          <w:lang w:val="uk-UA"/>
        </w:rPr>
        <w:t>за вх. №5961 від 20.12.2021 (за вих. №55335/07.02-15/21-2 від 17.12.2021) щодо витрачання коштів резервного фонду станом на 01.12.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1.23.2. Інформація департаменту фінансів Миколаївської міської ради </w:t>
      </w:r>
      <w:r>
        <w:rPr>
          <w:rFonts w:cs="Times New Roman" w:ascii="Times New Roman" w:hAnsi="Times New Roman"/>
          <w:sz w:val="26"/>
          <w:szCs w:val="26"/>
          <w:lang w:val="uk-UA"/>
        </w:rPr>
        <w:t>за вих. №2023/07.02-15/22-2 від 14.01.2022 щодо витрачання коштів резервного фонду за 2021 рі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.23.3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Інформація департаменту фінансів Миколаївської міської ради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а вих. №1237/07.02-13/22-2 від 11.01.2022 на виконання доручення 12-ої чергової сесії Миколаївської міської ради </w:t>
      </w: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кликання щодо використання у 2021 році міжбюджетних трансферів, що надійшли з державного та інших місцевих бюджетів до бюджету Миколаївської міської територіальної гром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1.24. Витяг з протоколу №19 від 17.11.2021 постійної комісії з питань прав людини, дітей, сім'ї, законності, гласності, антикорупційної політики, місцевого самоврядування, депутатської діяльності та етики </w:t>
      </w:r>
      <w:r>
        <w:rPr>
          <w:rFonts w:cs="Times New Roman" w:ascii="Times New Roman" w:hAnsi="Times New Roman"/>
          <w:sz w:val="26"/>
          <w:szCs w:val="26"/>
          <w:lang w:val="uk-UA"/>
        </w:rPr>
        <w:t>за вих. №52087/01.01-02/21-2 від 01.12.2021 щодо поданого до суду позову стосовно бюджетної установи Миколаївської міської ради «Культурно-ігровий комплекс «Дитяче містечко «Каз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1.25. Витяг з протоколу №18 від 05.11.2021 постійної комісії з питань прав людини, дітей, сім'ї, законності, гласності, антикорупційної політики, місцевого самоврядування, депутатської діяльності та етики </w:t>
      </w:r>
      <w:r>
        <w:rPr>
          <w:rFonts w:cs="Times New Roman" w:ascii="Times New Roman" w:hAnsi="Times New Roman"/>
          <w:sz w:val="26"/>
          <w:szCs w:val="26"/>
          <w:lang w:val="uk-UA"/>
        </w:rPr>
        <w:t>за вих. №48773/02.01-05/21-2 від 15.11.2021 щодо надання інформації з приводу проведення відповідних дій (заходів), направлених на забезпечення пожежної і техногенної безпеки відповідних об’єктів та відпрацювання приписів ГУ ДСН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1.26. Витяг з протоколу №18 від 05.11.2021 постійної комісії з питань прав людини, дітей, сім'ї, законності, гласності, антикорупційної політики, місцевого самоврядування, депутатської діяльності та етики </w:t>
      </w:r>
      <w:r>
        <w:rPr>
          <w:rFonts w:cs="Times New Roman" w:ascii="Times New Roman" w:hAnsi="Times New Roman"/>
          <w:sz w:val="26"/>
          <w:szCs w:val="26"/>
          <w:lang w:val="uk-UA"/>
        </w:rPr>
        <w:t>за вих. №48772/02.01-05/21-2 від 15.11.2021 щодо розгляду листа Комітету з питань соціальної політики та захисту прав ветеранів Верховної Ради України щодо необхідності підвищення пенсій і виплати додаткової пенсії у 2021 ро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.27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Інформація департаменту житлово-комунального господарства Миколаївської міської рад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а вих. №54493/08.01.01-11/21-2 від 13.12.2021 надана на витяг з протоколу №34 від 09.11.2021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щодо інформації по об’єктам, які потребують виконання гарантійного ремо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.28. Інформація департаменту житлово-комунального господарства Миколаївської міської рад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а вих. №57119/08.01.01-11/21-2 від 24.12.2021 надана на витяг з протоколу №34 від 09.11.2021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щодо переліку штрафних санкцій нарахованих підрядним організаціям та отриманням департаментом банківських гарантій за 2021 рі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.29. Інформація департаменту житлово-комунального господарства Миколаївської міської рад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а вих. №45917/08.01.01-11/21-2 від 29.10.2021 надана на витяг з протоколу №27 від 14.09.2021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щодо завершення капітального ремонту покрівлі житлового будинку по вул. Космонавтів, 142 та випадків ухилення підрядних організацій від виконання гарантійного ремо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.30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Інформація департаменту житлово-комунального господарства Миколаївської міської рад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а вих. №54492/08.01.01-11/21-2 від 13.12.2021 надана на витяг з протоколу №34 від 09.11.2021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щодо незадовільного технічного стану покрівлі житлового будинку по вул. Космонавтів, 14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.31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Інформація департаменту житлово-комунального господарства Миколаївської міської рад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а вих. №54494/08.01.01-11/21-2 від 13.12.2021 надана на витяг з протоколу №35 від 23.11.2021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щодо проведення капітального ремонту покрівлі житлового будинку по вул. Космонавтів, 144 (ОСББ «Космонавтів 144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.32. Інформація департаменту житлово-комунального господарства Миколаївської міської рад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а вих. №54491/08.01.01-11/21-2 від 13.12.2021 надана на витяг з протоколу №35 від 23.11.2021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щодо виділення коштів на ремонт та благоустрій дитячого майданчика за адресою: вул. Привільна, 73-а, 73-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1.33. Інформація заступника міського голови Петрова А.Г. </w:t>
      </w:r>
      <w:r>
        <w:rPr>
          <w:rFonts w:cs="Times New Roman" w:ascii="Times New Roman" w:hAnsi="Times New Roman"/>
          <w:sz w:val="26"/>
          <w:szCs w:val="26"/>
          <w:lang w:val="uk-UA"/>
        </w:rPr>
        <w:t>за вх. №5960 від 20.12.2021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а вих. №9458/02.02.01-40/09/14/21 від 16.12.2021) надана на витяг з протоколу №34 від 09.11.2021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щодо надання матеріальної допомоги гр. Каштальян Ю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1.34.1 Інформація департаменту праці та соціального захисту населення Миколаївської міської ради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а вих. №1578/02.02.01-40/22-2 від 13.01.2022) надана на витяг з протоколу №39 від 16.12.2021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щодо надання матеріальної допомоги гр. Іщенко 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1.34.2. Додаткова інформація департаменту праці та соціального захисту населення Миколаївської міської ради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а вих. №4780/09.01-3/22-2 від 28.01.2022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щодо надання матеріальної допомоги гр. Іщенко 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1.35.1. Інформація департаменту праці та соціального захисту населення Миколаївської міської ради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а вих. №1579/02.02.01-40/22-2 від 13.01.2022 надана на витяг з протоколу №39 від 16.12.2021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щодо надання матеріальної допомоги гр. Томаченко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1.35.2. Додаткова інформація департаменту праці та соціального захисту населення Миколаївської міської ради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а вих. №4777/09.01-3/22-2 від 28.01.2022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щодо надання матеріальної допомоги гр. Томаченко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1.36.1 Інформація департаменту праці та соціального захисту населення Миколаївської міської ради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а вих. №1580/02.02.01-40/22-2 від 13.01.2022) надана на витяг з протоколу №39 від 16.12.2021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щодо надання матеріальної допомоги гр. Марковій 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1.36.2. Додаткова інформація департаменту праці та соціального захисту населення Миколаївської міської ради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а вих. №4778/09.01-3/22-2 від 28.01.2022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щодо надання матеріальної допомоги гр. Марковій 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1.37. Інформація департаменту економічного розвитку Миколаївської міської ради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а вих. №633/02.03.01.01-08/21 від 15.12.2021 надана на витяг з протоколу №36 від 03.12.2021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щодо процедури подання проєктів по Громадському бюджету м. Миколає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1.38. Інформація КП ММР «Капітальне будівництво міста Миколаєва»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а вих. №55140/39-01/21-2 від 16.12.2021 надана на витяг з протоколу №37 від 07.12.2021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щодо завершення реставрації пам’ятки історії місцевого значення, в якій навчався Ш. Кобер дитячої музичної школи №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1.39. Інформація управління освіти Миколаївської міської ради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а вих. №56818/13.01.01-07/21-2 від 23.12.2021 надана на витяг з протоколу №37 від 07.12.2021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щодо проведеної робочої наради стосовно якості виконання робіт по об’єкту  «Капітльний ремонт огорожі ЗОШ №46 по вул. 9-а Поздовжня, 10 у м. Миколаєві, в т. ч. проєктно-вишукувальні роботи та експертиз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  <w:lang w:val="uk-UA"/>
        </w:rPr>
        <w:t xml:space="preserve">1.40. Інформація департаменту енергетики, енергозбереження та запровадження інноваційних технологій Миколаївської міської ради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val="uk-UA"/>
        </w:rPr>
        <w:t>за вих. №864/2004.01-02/22-2 від 10.01.2022 щодо</w:t>
      </w: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val="uk-UA"/>
        </w:rPr>
        <w:t>доопрацьованих пропозицій стосовно економії природного газу, що використовується для опал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1.41. Інформація адміністрації Заводського району Миколаївської міської ради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а вих. №829/03.01-46/22-2 від 10.01.2021 на виконання доручення 12-ої чергової сесії Миколаївської міської ради </w:t>
      </w: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кликання щодо незавершених об’єктів в зв’язку з настанням несприятливих погодних умов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озділ 2. Розгляд відповідей на витяг з протоколу №32 від 19.10.2021 щодо використання коштів міського бюджету головними розпорядниками бюджетних коштів за 2021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val="uk-UA" w:eastAsia="ru-RU"/>
        </w:rPr>
        <w:t>2.1.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val="uk-UA" w:eastAsia="ru-RU"/>
        </w:rPr>
        <w:t>Інформація департаменту фінансів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Миколаївської міської ради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val="uk-UA" w:eastAsia="ru-RU"/>
        </w:rPr>
        <w:t xml:space="preserve">за вих. №46610/07.05-18/21-2 від 03.11.2021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  <w:lang w:val="uk-UA" w:eastAsia="ru-RU"/>
        </w:rPr>
        <w:t xml:space="preserve">щодо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виконання бюджету Миколаївської міської територіальної громади за 2021 рік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  <w:lang w:val="uk-UA" w:eastAsia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uk-UA"/>
        </w:rPr>
        <w:t>(Розгляд питання перенесено на засіданні комісії від 07.12.202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.2. Оновлена інформація департаменту житлово-комунального господарства Миколаївської міської рад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а вих. №2403/08.01.01-11/22-2 від 18.01.2022 щодо стану виконання бюджету Миколаївської міської територіальної громади на 2021 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3.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 Інформація департаменту внутр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і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шнього ф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і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нансового контролю, нагляду та протид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ії корупції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 Миколаївської міської ради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за вх. № 5794 від 09.12.2021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за вих. №</w:t>
      </w:r>
      <w:r>
        <w:rPr>
          <w:rFonts w:cs="Times New Roman" w:ascii="Times New Roman" w:hAnsi="Times New Roman"/>
          <w:sz w:val="26"/>
          <w:szCs w:val="26"/>
          <w:lang w:val="uk-UA"/>
        </w:rPr>
        <w:t>53344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/</w:t>
      </w:r>
      <w:r>
        <w:rPr>
          <w:rFonts w:cs="Times New Roman" w:ascii="Times New Roman" w:hAnsi="Times New Roman"/>
          <w:sz w:val="26"/>
          <w:szCs w:val="26"/>
          <w:lang w:val="uk-UA"/>
        </w:rPr>
        <w:t>21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0</w:t>
      </w:r>
      <w:r>
        <w:rPr>
          <w:rFonts w:cs="Times New Roman" w:ascii="Times New Roman" w:hAnsi="Times New Roman"/>
          <w:sz w:val="26"/>
          <w:szCs w:val="26"/>
          <w:lang w:val="uk-UA"/>
        </w:rPr>
        <w:t>4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01-1</w:t>
      </w:r>
      <w:r>
        <w:rPr>
          <w:rFonts w:cs="Times New Roman" w:ascii="Times New Roman" w:hAnsi="Times New Roman"/>
          <w:sz w:val="26"/>
          <w:szCs w:val="26"/>
          <w:lang w:val="uk-UA"/>
        </w:rPr>
        <w:t>4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/21-2 від 07.12.2021) щодо </w:t>
      </w:r>
      <w:r>
        <w:rPr>
          <w:rFonts w:cs="Times New Roman" w:ascii="Times New Roman" w:hAnsi="Times New Roman"/>
          <w:sz w:val="26"/>
          <w:szCs w:val="26"/>
          <w:lang w:val="uk-UA"/>
        </w:rPr>
        <w:t>використання коштів спеціального фонду у 2021 році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.4.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 Інформація департаменту внутр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і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шнього ф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і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нансового контролю, нагляду та протид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ії корупції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 Миколаївської міської ради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за вх. № 5793 від 09.12.2021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за вих. №</w:t>
      </w:r>
      <w:r>
        <w:rPr>
          <w:rFonts w:cs="Times New Roman" w:ascii="Times New Roman" w:hAnsi="Times New Roman"/>
          <w:sz w:val="26"/>
          <w:szCs w:val="26"/>
          <w:lang w:val="uk-UA"/>
        </w:rPr>
        <w:t>972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/</w:t>
      </w:r>
      <w:r>
        <w:rPr>
          <w:rFonts w:cs="Times New Roman" w:ascii="Times New Roman" w:hAnsi="Times New Roman"/>
          <w:sz w:val="26"/>
          <w:szCs w:val="26"/>
          <w:lang w:val="uk-UA"/>
        </w:rPr>
        <w:t>21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0</w:t>
      </w:r>
      <w:r>
        <w:rPr>
          <w:rFonts w:cs="Times New Roman" w:ascii="Times New Roman" w:hAnsi="Times New Roman"/>
          <w:sz w:val="26"/>
          <w:szCs w:val="26"/>
          <w:lang w:val="uk-UA"/>
        </w:rPr>
        <w:t>4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-</w:t>
      </w:r>
      <w:r>
        <w:rPr>
          <w:rFonts w:cs="Times New Roman" w:ascii="Times New Roman" w:hAnsi="Times New Roman"/>
          <w:sz w:val="26"/>
          <w:szCs w:val="26"/>
          <w:lang w:val="uk-UA"/>
        </w:rPr>
        <w:t>03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від 07.12.2021) щодо </w:t>
      </w:r>
      <w:r>
        <w:rPr>
          <w:rFonts w:cs="Times New Roman" w:ascii="Times New Roman" w:hAnsi="Times New Roman"/>
          <w:sz w:val="26"/>
          <w:szCs w:val="26"/>
          <w:lang w:val="uk-UA"/>
        </w:rPr>
        <w:t>використання бюджетних асигнувань спеціального фонду 2021 року, станом на 01.12.2021, для придбання предметів довгострокового користування (залишок коштів складає 798,00 грн.)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2.5. Інформація управління капітального будівництва Миколаївської міської ради </w:t>
      </w:r>
      <w:r>
        <w:rPr>
          <w:rFonts w:cs="Times New Roman" w:ascii="Times New Roman" w:hAnsi="Times New Roman"/>
          <w:sz w:val="26"/>
          <w:szCs w:val="26"/>
          <w:lang w:val="uk-UA"/>
        </w:rPr>
        <w:t>за вих. №110/18-02 від 09.12.2021 щодо стану використання коштів спеціального фонду міського бюджету на 2021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2.6. Інформація адміністрації Корабельного району Миколаївської міської ради </w:t>
      </w:r>
      <w:r>
        <w:rPr>
          <w:rFonts w:cs="Times New Roman" w:ascii="Times New Roman" w:hAnsi="Times New Roman"/>
          <w:sz w:val="26"/>
          <w:szCs w:val="26"/>
          <w:lang w:val="uk-UA"/>
        </w:rPr>
        <w:t>за вх. №5572 від 29.11.2021 (за вих. №48933/05.01.03-03/21-2 від 15.11.2021)  щодо стану використання коштів спеціального фонду міського бюджету на 2021 рік станом на 01.11.2021. (Розгляд питання перенесено на засіданні комісії від 07.12.202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.7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Інформаці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департаменту енергетики, енергозбереження та запровадження інноваційних технологій Миколаївської міської ради </w:t>
      </w:r>
      <w:r>
        <w:rPr>
          <w:rFonts w:cs="Times New Roman" w:ascii="Times New Roman" w:hAnsi="Times New Roman"/>
          <w:sz w:val="26"/>
          <w:szCs w:val="26"/>
          <w:lang w:val="uk-UA"/>
        </w:rPr>
        <w:t>за                     вих. №3710/20.01-32/22-2 від 24.01.2022  щодо стану використання коштів спеціального фонду міського бюджету на 2021 рік станом на 31.12.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  <w:lang w:val="uk-UA" w:eastAsia="ru-RU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2.8. Інформація управління освіти Миколаївської міської ради </w:t>
      </w:r>
      <w:r>
        <w:rPr>
          <w:rFonts w:cs="Times New Roman" w:ascii="Times New Roman" w:hAnsi="Times New Roman"/>
          <w:sz w:val="26"/>
          <w:szCs w:val="26"/>
          <w:lang w:val="uk-UA"/>
        </w:rPr>
        <w:t>за вих. №2281/13.01.01-07/22-2 від 17.01.2022 на виконання рішень сесії Миколаївської міської ради від 21.12.2018 №49/15 «Про затвердження міської комплексної програми «Освіта» на 2019-2021 роки, виконавчого комітету Миколаївської міської ради від 27.06.2008 № 1368 «Про порядок розроблення та виконання міських цільових програм» управління освіти надає заключний звіт про результати виконання міської комплексної програми «Осві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озділ 3. Відповіді на витяг з протоколу №35 від 19.10.2021 щодо пропозицій головних розпорядників бюджетних коштів по розподілу коштів бюджету Миколаївської міської територіальної громади на 2022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3.1. Інформація виконавчого комітету Миколаївської міської ради </w:t>
      </w:r>
      <w:r>
        <w:rPr>
          <w:rFonts w:cs="Times New Roman" w:ascii="Times New Roman" w:hAnsi="Times New Roman"/>
          <w:sz w:val="26"/>
          <w:szCs w:val="26"/>
          <w:lang w:val="uk-UA"/>
        </w:rPr>
        <w:t>за вих. № 53444/02.08-09/21-2 від 08.12.2021  щодо пропозицій по розподілу коштів бюджету на 2022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3.2. Інформація управління освіти Миколаївської міської ради </w:t>
      </w:r>
      <w:r>
        <w:rPr>
          <w:rFonts w:cs="Times New Roman" w:ascii="Times New Roman" w:hAnsi="Times New Roman"/>
          <w:sz w:val="26"/>
          <w:szCs w:val="26"/>
          <w:lang w:val="uk-UA"/>
        </w:rPr>
        <w:t>за вих. № 52799/13.01.01-07/21-2 від 03.12.2021  щодо надання інформації про плановий розподіл видатків на 2022 рік, в межах доведеного департаментом фінансів ММР граничного обсягу видаткі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3.3. Інформація управління охорони здоров’я Миколаївської міської ради </w:t>
      </w:r>
      <w:r>
        <w:rPr>
          <w:rFonts w:cs="Times New Roman" w:ascii="Times New Roman" w:hAnsi="Times New Roman"/>
          <w:sz w:val="26"/>
          <w:szCs w:val="26"/>
          <w:lang w:val="uk-UA"/>
        </w:rPr>
        <w:t>за вих. № 53445/14.01-14/21-2 від 08.12.2021  щодо надання пропозицій по розподілу коштів Миколаївської міської територіальної громади на 2022 рік по галузі «охорона здоров’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3.4. Інформація департаменту житлово-комунального госопдарства Миколаївської міської ради </w:t>
      </w:r>
      <w:r>
        <w:rPr>
          <w:rFonts w:cs="Times New Roman" w:ascii="Times New Roman" w:hAnsi="Times New Roman"/>
          <w:sz w:val="26"/>
          <w:szCs w:val="26"/>
          <w:lang w:val="uk-UA"/>
        </w:rPr>
        <w:t>за вх. №6004 від 22.12.2021 (за вих. 56073/08.01-11/21-2 від 21.12.2021)  щодо пропозицій по розподілу коштів бюджету Миколаївської міської територіальної громади на 2022 рі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3.5. Інформація департаменту енергетики, енергозбереження та запровадження інноваційних технологій Миколаївської міської ради </w:t>
      </w:r>
      <w:r>
        <w:rPr>
          <w:rFonts w:cs="Times New Roman" w:ascii="Times New Roman" w:hAnsi="Times New Roman"/>
          <w:sz w:val="26"/>
          <w:szCs w:val="26"/>
          <w:lang w:val="uk-UA"/>
        </w:rPr>
        <w:t>за вих. № 52747/20.04-05/21-2 від 03.12.2021  щодо пропозицій по розподілу коштів бюджету на 2022 рі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3.6. Інформація управління з питань культури та охорони культурної спадщини Миколаївської міської ради </w:t>
      </w:r>
      <w:r>
        <w:rPr>
          <w:rFonts w:cs="Times New Roman" w:ascii="Times New Roman" w:hAnsi="Times New Roman"/>
          <w:sz w:val="26"/>
          <w:szCs w:val="26"/>
          <w:lang w:val="uk-UA"/>
        </w:rPr>
        <w:t>за вих. № 51899/15.01-13/21-2 від 30.11.2021  щодо пропозицій по розподілу коштів бюджету Миколаївської міської територіальної громади на 2022 рі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3.7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Інформація управління капітального будівництва Миколаївської міської ради </w:t>
      </w:r>
      <w:r>
        <w:rPr>
          <w:rFonts w:cs="Times New Roman" w:ascii="Times New Roman" w:hAnsi="Times New Roman"/>
          <w:sz w:val="26"/>
          <w:szCs w:val="26"/>
          <w:lang w:val="uk-UA"/>
        </w:rPr>
        <w:t>за вх. №6041 від 29.12.2021 (за вих. № 120/18.03 від 22.12.2022)  щодо пропозицій по розподілу коштів бюджету Миколаївської міської територіальної громади на 2022 рі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3.8. Інформація департамент архітектури та містобудування Миколаївської міської ради </w:t>
      </w:r>
      <w:r>
        <w:rPr>
          <w:rFonts w:cs="Times New Roman" w:ascii="Times New Roman" w:hAnsi="Times New Roman"/>
          <w:sz w:val="26"/>
          <w:szCs w:val="26"/>
          <w:lang w:val="uk-UA"/>
        </w:rPr>
        <w:t>за вих. 54936/12.01-24/21-2 від 15.12.2021  щодо пропозицій по розподілу коштів бюджету Миколаївської міської територіальної громади на 2022 рі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3.9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Інформація управління державного архітектурно-будівельного контролю Миколаївської міської ради </w:t>
      </w:r>
      <w:r>
        <w:rPr>
          <w:rFonts w:cs="Times New Roman" w:ascii="Times New Roman" w:hAnsi="Times New Roman"/>
          <w:sz w:val="26"/>
          <w:szCs w:val="26"/>
          <w:lang w:val="uk-UA"/>
        </w:rPr>
        <w:t>за вих. № 51668/22.07-39/21-2 від 29.11.2021  щодо пропозицій по розподілу коштів бюджету Миколаївської міської територіальної громади на 2022 рі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3.10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Інформація управління комунального майна Миколаївської міської ради </w:t>
      </w:r>
      <w:r>
        <w:rPr>
          <w:rFonts w:cs="Times New Roman" w:ascii="Times New Roman" w:hAnsi="Times New Roman"/>
          <w:sz w:val="26"/>
          <w:szCs w:val="26"/>
          <w:lang w:val="uk-UA"/>
        </w:rPr>
        <w:t>за вих. № 53628/10.01-08/21-2 від 08.12.2021  щодо пропозицій по розподілу коштів бюджету Миколаївської міської територіальної громади на 2022 рі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3.11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Інформація департаменту з надання адміністративних послуг Миколаївської міської ради </w:t>
      </w:r>
      <w:r>
        <w:rPr>
          <w:rFonts w:cs="Times New Roman" w:ascii="Times New Roman" w:hAnsi="Times New Roman"/>
          <w:sz w:val="26"/>
          <w:szCs w:val="26"/>
          <w:lang w:val="uk-UA"/>
        </w:rPr>
        <w:t>за вих. №54411/19.02-36/21-2 від 13.12.2021  щодо пропозицій по розподілу коштів бюджету Миколаївської міської територіальної громади на 2022 рі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3.12. Інформація адміністрації Заводського району Миколаївської міської ради </w:t>
      </w:r>
      <w:r>
        <w:rPr>
          <w:rFonts w:cs="Times New Roman" w:ascii="Times New Roman" w:hAnsi="Times New Roman"/>
          <w:sz w:val="26"/>
          <w:szCs w:val="26"/>
          <w:lang w:val="uk-UA"/>
        </w:rPr>
        <w:t>за вих. №57071/03.01-46/21-2 від 24.12.2021  щодо надання інформації по розподілу коштів бюджету Миколаївської міської територіальної громади на 2022 рі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3.13. Інформація адміністрації Корабельного району Миколаївської міської ради </w:t>
      </w:r>
      <w:r>
        <w:rPr>
          <w:rFonts w:cs="Times New Roman" w:ascii="Times New Roman" w:hAnsi="Times New Roman"/>
          <w:sz w:val="26"/>
          <w:szCs w:val="26"/>
          <w:lang w:val="uk-UA"/>
        </w:rPr>
        <w:t>за вих. № 52217/05.01.03-03/21-2 від 01.12.2021  щодо надання інформації по розподілу коштів бюджету Миколаївської міської територіальної громади на 2022 рі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3.14. Інформаці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адміністрації Інгульського району Миколаївської міської ради </w:t>
      </w:r>
      <w:r>
        <w:rPr>
          <w:rFonts w:cs="Times New Roman" w:ascii="Times New Roman" w:hAnsi="Times New Roman"/>
          <w:sz w:val="26"/>
          <w:szCs w:val="26"/>
          <w:lang w:val="uk-UA"/>
        </w:rPr>
        <w:t>за вх. № 5679 від 02.11.2021 (за вих. №51627/04.02-11/21-2 від 29.11.2021) щодо надання інформації по розподілу коштів бюджету Миколаївської міської територіальної громади на 2022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3.15. Інформаці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адміністрації Центрального району Миколаївської міської ради </w:t>
      </w:r>
      <w:r>
        <w:rPr>
          <w:rFonts w:cs="Times New Roman" w:ascii="Times New Roman" w:hAnsi="Times New Roman"/>
          <w:sz w:val="26"/>
          <w:szCs w:val="26"/>
          <w:lang w:val="uk-UA"/>
        </w:rPr>
        <w:t>за вих. №51696/06.01-46/21-2 від 30.11.2021 щодо надання інформації по розподілу коштів бюджету Миколаївської міської територіальної громади на 2022 рі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  <w:lang w:val="uk-UA" w:eastAsia="ru-RU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  <w:lang w:val="uk-UA" w:eastAsia="ru-RU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  <w:lang w:val="uk-UA" w:eastAsia="ru-RU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val="uk-UA"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krada.gov.ua/files/APRAD/2021/s-pg-130   &#1088;&#1110;&#1096;&#1077;&#1085;&#1085;&#1103;  &#1052;&#1052;&#1056; &#1055;&#1088;&#1086; &#1087;&#1110;&#1076;&#1090;&#1088;&#1080;&#1084;&#1082;&#1091; &#1091;&#1095;&#1072;&#1089;&#1090;&#1110; &#1050;&#1055; &#1052;&#1080;&#1082;&#1086;&#1083;&#1072;&#1111;&#1074;&#1082;&#1086;&#1084;&#1091;&#1085;&#1090;&#1088;&#1072;&#1085;&#1089;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08:00Z</dcterms:created>
  <dc:creator>user351a</dc:creator>
  <dc:description/>
  <cp:keywords/>
  <dc:language>en-US</dc:language>
  <cp:lastModifiedBy>user252d</cp:lastModifiedBy>
  <cp:lastPrinted>2022-02-18T14:11:00Z</cp:lastPrinted>
  <dcterms:modified xsi:type="dcterms:W3CDTF">2022-02-21T07:12:00Z</dcterms:modified>
  <cp:revision>313</cp:revision>
  <dc:subject/>
  <dc:title/>
</cp:coreProperties>
</file>