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25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01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202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14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мала 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Розділ 1. Розгляд питань та проєктів рішень міської ради, які надійшли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.1. Звернення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Ю. Степанця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114 від 17.01.2022 (за вих. №02/14/2022 від 14.01.2022) щодо надання матеріальної допомоги Шевченко Катерині на лікування доньки Шевченко Даш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.2. Зверненн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3083/09.01-3/22-2 від 20.01.2022 щодо надання матеріальної допомоги Шевченко Катерині на лікування доньки Шевченко Даші у розмірі 200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ернення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Ю. Степанця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228 від 21.01.2022 (за вих. №01/20/2022 від 20.01.2022) щодо обмеження прав людей з інвалідністю через недбалість при розробці технічного завдання для капітального ремонту спортивного комплексу «Зоря», що є причиною неефективного використання бюджетн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вернення громадянки Коновалової С.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 №6026 від 24.12.2021 щодо надання матеріальної допомоги її матері Коноваловій Валентині Капітоно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(файл s-dj-007) «Про затвердження переліку спеціалізованої техніки, що буде придбана комунальними підприємствами Миколаївської міської ради за кошти по договору фінансового лізингу» (лист управління апарату Миколаївської міської ради за вх. №48 від 11.01.2022 за вих. №7 від 11.0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 </w:t>
      </w:r>
      <w:r>
        <w:rPr>
          <w:rFonts w:cs="Times New Roman" w:ascii="Times New Roman" w:hAnsi="Times New Roman"/>
          <w:sz w:val="26"/>
          <w:szCs w:val="26"/>
          <w:lang w:val="uk-UA"/>
        </w:rPr>
        <w:t>Осецька Н.В. –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ступник директора департаменту житлово-комунального господарства Миколаївської міської ради - начальник управління комунального господарства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пів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здольний Д.С. – начальник управління еколог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а департаменту житлово-комунального господарства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(файл s-pg-095gk) «Про затвердження Міської Програми розвитку промислових зон Заводського району м. Миколаєва на 2022-2024 роки» (лист управління апарату Миколаївської міської ради за вх. №134 від 17.01.2022 за вих. №15 від 17.0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>Шуліченко Т.В. – директор департаменту економічного розвитку 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6. Лист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Карцева М.В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103 від 13.01.2022 щодо розгляду звернення мешканців буд. 71 по вул. 2 Слобідській стосовно ремонту покрівлі вказаного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Лист головного управління державної служби України з надзвичайних ситуацій у Миколаївській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72 від 12.01.2022 (за вих. №5902-212/03.02 від 11.01.2022) щодо сприяння у передбаченні видатків на будівництво нових пожежно-рятувальних підрозділів (частин) та придбання спеціального пожежного автомобі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8. Лист окружної прокуратури міста Миколає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х. №57 від 12.01.2022 (за вих. №51-11698 від 20.12.2021) щодо можливості здійснення закупівлі металодетекторів та встановлення їх у закладах середньої освіти м. Миколає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9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ернення громадянки Діомент М.М.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850 від 13.12.2021 щодо ремонту та благоустрою дороги по провулку Березневому (ст. Водоп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0. Звернення мешканців будинку флігель Г-2 по вул. Даля, 1 Довженко Т.П., Фігури К.В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№147 від 18.01.2021 щодо виділення коштів на придбання житла для мешканців вказаного аварійного будинку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1. Лист мешканців ОСББ «Театральна 51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74 від 12.01.2021 щодо вирішення питання відновлення зливної каналізації та капітального ремонту асфальтного покриття в дворі за адресою: вул. Теаральна,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2. Витя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протоколу №37 від 11.01.2022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2295/01.01-03/22-2 від 17.01.2022 щодо розгляду можливості виділення коштів з міського бюджету на потреби зазначені у звернен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мешканців мкр. Тернівка за вх. №1500 від 29.03.2021 щодо сприяння у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виділенні техніки для розрівняння від-різка дороги між підприємствами «ДАО» та МУМА УДП «Укрхімтрансаміак», та проведенні капітального ремонту вул. В. Станко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 мешканців мкр. Тернівк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за вх. №2776 від 29.06.2021 щодо виділення коштів міського бюджету у 2021 р. на розробку проєктно-кошторисної документації для капітального ремонту вул. Ставкової, Надпрудної, Степної, В. Станка та Східно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депутата Миколаївської районної ради Миколаївської області VIII скликання Надії Кулікової за вх. №4159 від 04.10.2021 щодо вирішення питань вказаних у зверн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3. Лист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5983 від 21.12.2021 (за вих. №56084/07.02-10/21-2 від 21.12.2021) щодо узагальнених пропозицій до проєкту бюджету Миколаївської міської територіальної громади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4. Лист управління з питань культури та охорони культурної спадщин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1321/15.01-13/22-2 від 12.01.2022 щодо можливості виділення додаткового фінансування в сумі 250,0 тис. грн на фінансування заходів Меморандуму між міським головою та Асоціацією учасників та інвалідів АТО, які мали бути реалізованими у 2021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5. Інформація управління освіти Миколаївської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 вих. №1977/13.01.01-07/22-2 від 14.01.2022 щодо передбачених асигнувань, у межах граничного обсягу видатків на 2022 рік, для вирішення першочергових протипожежних заходів та облаштуванню в закладах освіти автоматичною пожежною сигналіз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ист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1060/07.03-11/22-2 від 11.01.2021 щодо надання 2-х кандидатур для роботи в комісії з проведення конкурсу щодо визначення банку для розміщення коштів з метою збільшення доходів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7.1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5961 від 20.12.2021 (за вих. №55335/07.02-15/21-2 від 17.12.2021) щодо витрачання коштів резервного фонду станом на 01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7.2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2023/07.02-15/22-2 від 14.01.2022 щодо витрачання коштів резервного фонду за 2021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7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237/07.02-13/22-2 від 11.01.2022 на виконання доручення 12-ої чергової сесії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щодо використання у 2021 році міжбюджетних трансферів, що надійшли з державного та інших місцевих бюджетів до бюджету Миколаївської мі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8. Витяг з протоколу №19 від 17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2087/01.01-02/21-2 від 01.12.2021 щодо поданого до суду позову стосовно бюджетної установи Миколаївської міської ради «Культурно-ігровий комплекс «Дитяче містечко «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9. Витяг з протоколу №18 від 05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8773/02.01-05/21-2 від 15.11.2021 щодо надання інформації з приводу проведення відповідних дій (заходів), направлених на забезпечення пожежної і техногенної безпеки відповідних об’єктів та відпрацювання приписів ГУ ДС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0. Витяг з протоколу №18 від 05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8772/02.01-05/21-2 від 15.11.2021 щодо розгляду листа Комітету з питань соціальної політики та захисту прав ветеранів Верховної Ради України щодо необхідності підвищення пенсій і виплати додаткової пенсії у 2021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3/08.01.01-11/21-2 від 13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інформації по об’єктам, які потребують виконання гарантій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2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7119/08.01.01-11/21-2 від 24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щодо переліку штрафних санкцій нарахованих підрядним організаціям та отриманням департаментом банківських гарантій за 2021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3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45917/08.01.01-11/21-2 від 29.10.2021 надана на витяг з протоколу №27 від 14.09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завершення капітального ремонту покрівлі житлового будинку по вул. Космонавтів, 142 та випадків ухилення підрядних організацій від виконання гарантій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2/08.01.01-11/21-2 від 13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езадовільного технічного стану покрівлі житлового будинку по вул. Космонавтів,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4/08.01.01-11/21-2 від 13.12.2021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ведення капітального ремонту покрівлі житлового будинку по вул. Космонавтів, 144 (ОСББ «Космонавтів 144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6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1/08.01.01-11/21-2 від 13.12.2021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виділення коштів на ремонт та благоустрій дитячого майданчика за адресою: вул. Привільна, 73-а, 73-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7. Інформація заступника міського голови Петрова А.Г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5960 від 20.12.202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9458/02.02.01-40/09/14/21 від 16.12.2021)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Каштальян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8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78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Іщенко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9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79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Томаченко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0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80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Марковій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1. Інформація департаменту економічного розвитк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633/02.03.01.01-08/21 від 15.12.2021 надана на витяг з протоколу №36 від 03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цедури подання проєктів по Громадському бюджету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2. Інформація КП ММР «Капітальне будівництво міста Миколаєв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55140/39-01/21-2 від 16.12.2021 надана на витяг з протоколу №37 від 07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завершення реставрації пам’ятки історії місцевого значення, в якій навчався Ш. Кобер дитячої музичної школи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3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56818/13.01.01-07/21-2 від 23.12.2021 надана на витяг з протоколу №37 від 07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веденої робочої наради стосовно якості виконання робіт по об’єкту  «Капітльний ремонт огорожі ЗОШ №46 по вул. 9-а Поздовжня, 10 у м. Миколаєві, в т. ч. проєктно-вишукувальні роботи та експерти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1.34. Інформація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за вих. №864/2004.01-02/22-2 від 10.01.2022 щодо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доопрацьованих пропозицій стосовно економії природного газу, що використовується для опа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5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 №829/03.01-46/22-2 від 10.01.2021 на виконання доручення 12-ої чергової сесії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щодо незавершених об’єктів в зв’язку з настанням несприятливих погодних у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2. Розгляд відповідей на витяг з протоколу №32 від 19.10.2021 щодо використання коштів міського бюджету головними розпорядниками бюджетних коштів з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2.1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Інформація департаменту фінансів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за вих. №46610/07.05-18/21-2 від 03.11.2021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конання бюджету Миколаївської міської територіальної громади за 2021 рік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2. Оновлена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 №2403/08.01.01-11/22-2 від 18.01.2022 щодо стану виконання бюджету Миколаївської міської територіальної громади на 2021 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 вх. № 5794 від 09.12.2021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5334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1-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/21-2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коштів спеціального фонду у 2021 році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4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х. № 5793 від 09.12.202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97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бюджетних асигнувань спеціального фонду 2021 року, станом на 01.12.2021, для придбання предметів довгострокового користування (залишок коштів складає 798,00 грн.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5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110/18-02 від 09.12.2021 щодо стану використання коштів спеціального фонду міського бюджет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6. Інформація адміністрації Корабе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5572 від 29.11.2021 (за вих. №48933/05.01.03-03/21-2 від 15.11.2021)  щодо стану використання коштів спеціального фонду міського бюджету на 2021 рік станом на 01.11.2021. 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7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2281/13.01.01-07/22-2 від 17.01.2022 на виконання рішень сесії Миколаївської міської ради від 21.12.2018 №49/15 «Про затвердження міської комплексної програми «Освіта» на 2019-2021 роки, виконавчого комітету Миколаївської міської ради від 27.06.2008 № 1368 «Про порядок розроблення та виконання міських цільових програм» управління освіти надає заключний звіт про результати виконання міської комплексної програми «Осві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3. Відповіді на витяг з протоколу №35 від 19.10.2021 щодо пропозицій головних розпорядників бюджетних коштів по розподілу коштів бюджету Миколаївської міської територіальної громади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. Інформація виконавчого комітет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3444/02.08-09/21-2 від 08.12.2021  щодо пропозицій по розподілу коштів бюджету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2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2799/13.01.01-07/21-2 від 03.12.2021  щодо надання інформації про плановий розподіл видатків на 2022 рік, в межах доведеного департаментом фінансів ММР граничного обсягу видат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3. Інформація управління охорони здоров’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3445/14.01-14/21-2 від 08.12.2021  щодо надання пропозицій по розподілу коштів Миколаївської міської територіальної громади на 2022 рік по галузі «охорона здоров’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4. Інформація департаменту житлово-комунального госопдарс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6004 від 22.12.2021 (за вих. 56073/08.01-11/21-2 від 21.12.2021)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5. Інформація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2747/20.04-05/21-2 від 03.12.2021  щодо пропозицій по розподілу коштів бюджету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6. Інформація управління з питань культури та охорони культурної спадщин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1899/15.01-13/21-2 від 30.11.2021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6041 від 29.12.2021 (за вих. № 120/18.03 від 22.12.2022)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8. Інформація департамент архітектури та містобудува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54936/12.01-24/21-2 від 15.12.2021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9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державного архітектурно-будівельного контролю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1668/22.07-39/21-2 від 29.11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комунального майн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3628/10.01-08/21-2 від 08.12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департаменту з надання адміністративних послуг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4411/19.02-36/21-2 від 13.12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2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7071/03.01-46/21-2 від 24.12.2021 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3. Інформація адміністрації Корабе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2217/05.01.03-03/21-2 від 01.12.2021 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4. 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дміністрації Інгуль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 5679 від 02.11.2021 (за вих. №51627/04.02-11/21-2 від 29.11.2021) щодо надання інформації по розподілу коштів бюджету Миколаївської міської територіальної громади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5. 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дміністрації Центра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1696/06.01-46/21-2 від 30.11.2021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user351a</dc:creator>
  <dc:description/>
  <cp:keywords/>
  <dc:language>en-US</dc:language>
  <cp:lastModifiedBy>user351a</cp:lastModifiedBy>
  <cp:lastPrinted>2022-01-21T14:18:00Z</cp:lastPrinted>
  <dcterms:modified xsi:type="dcterms:W3CDTF">2022-01-21T12:59:00Z</dcterms:modified>
  <cp:revision>241</cp:revision>
  <dc:subject/>
  <dc:title/>
</cp:coreProperties>
</file>