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843" w:right="1417" w:firstLine="142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Style15"/>
        <w:spacing w:before="0" w:after="0"/>
        <w:ind w:left="1843" w:right="1417" w:firstLine="142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Style15"/>
        <w:spacing w:before="0" w:after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>02.03.2021 р.                                      </w:t>
        <w:tab/>
        <w:tab/>
        <w:t xml:space="preserve">                       </w:t>
        <w:tab/>
        <w:t xml:space="preserve">      14:00 мала зала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ru-RU"/>
        </w:rPr>
        <w:t xml:space="preserve">1. Розгляд заяв, звернень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інформації та рекомендацій, які надійшли до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єкт рішення міської ради (фай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001) «Про затвердження звіту про виконання бюджету міста Миколаєва за 2020 рік» (лист управління апарату Миколаївської міської ради за в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№977 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5.02.2021)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департаменту фінансів Миколаївс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х. №52/07.02-20/21  від 25.02.2021 за вх. №998 від 26.02.2021 щодо надання звіту та доповідної записки 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виконання бюджету міста Миколаєва за 2020 рі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опові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 Святелик Віра Євгенівна – директор департаменту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. Інформація департаменту фінансів Миколаї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 №47/07.02-20/21  від 22.02.2021 за вх. №942 від 24.02.2021 щодо використання коштів резервного фонду бюджету Миколаївської міської територіальної громади станом на 01.02.20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 Проєкт рішення міської ради (фай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g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0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«Про затвердження Положення про помічника-консультанта депутата Миколаївської міської ради» (лист за в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№950 ві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4.02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опові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: Пушкар Олена Анатолієва – начальник управління апарату Миколаївської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єкт рішення міської ради (фай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001) «Про внесення змін та доповнень до рішення Миколаївської міської ради від 12.12.2013 №36/5 «Про затвердження Положення про Миколаївський міський центр соціальних служб для сім’ї, дітей та молоді» (зі змінами)» (лист управління апарату Миколаївської міської ради за в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80 ві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5.02.202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Допові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: Гончарук Віра Борисівна – директор Миколаївського міського центру соціальних служб для сім’ї, дітей та молод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5. Звернення департаменту праці та соціального захист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386/09.01-3 від 22.02.2021 за вх. №876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2.02.2021 щодо поновлення фінансування діяльності міського центру соціально-психологічної реабілітації дітей та молоді з функціональними обмеженн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. Інформація відділу з організації оборонної і мобілізаційної роботи та взаємодії з правоохоронними органами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5886/02.12-17/21-2 від 22.02.2021 за вх. №884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3.02.2021 надана на виконання витягів з протоколу №7 від 09.02.2021 та  протоколу №8 від 16.02.2021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 бюджетних  коштів що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законної підприємницької діяльності по вул. Соборній та на території флотського бульвара в цілому, а також незаконного утримання, експлуатації та використання у комерційних цілях білохвостих орлів, які внесені до Червоної книги Украї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директора департаменту міського голови Ю. Литвин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вих. №5851/02.09.01-08/21-2 від 22.02.2021 щодо виконання Міської цільової програми розвитку інформаційно-комунікативної сфери міста Миколаєва на 2020-202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8. Інформація департаменту житлово-комунального господарства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 вих. №698/08.01.01-10/04/021/21 від 25.02.2021 за вх. №996 від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6.02.2021 надана на виконання витягу з протоколу №7 від 09.02.2021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 бюджетних  коштів щодо будівництва світлофорного об’єкту на перехресті вулиць 3 Воєнна і Караз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вернення громадянки Полянської Є.Ю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 вх. №П-1470-1/інг-ез щодо надання матеріальної допомоги у зв’язку з вагітніст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3:00Z</dcterms:created>
  <dc:creator>user351a</dc:creator>
  <dc:description/>
  <cp:keywords/>
  <dc:language>en-US</dc:language>
  <cp:lastModifiedBy>user351a</cp:lastModifiedBy>
  <cp:lastPrinted>2021-02-26T13:21:00Z</cp:lastPrinted>
  <dcterms:modified xsi:type="dcterms:W3CDTF">2021-02-26T13:46:00Z</dcterms:modified>
  <cp:revision>58</cp:revision>
  <dc:subject/>
  <dc:title/>
</cp:coreProperties>
</file>