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03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12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5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:15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велика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 xml:space="preserve">Розділ 1. Розгляд заяв, звернень,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1.1.1. Інформація департаменту фінансів Миколаївської мі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за вх. №3083 від 23.07.2021 (вих. №27277/07.03-11/21-2 від 09.07.2021) надана на витяг з протоколу №9 від 23.0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щодо надання на розгляд проєкту рішення міської ради «Про встановлення місцевих податків та зборів на території міста Миколаєва».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Розгляд питання перенесено на засіданні комісії від 23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.2. Інформація першого заступника міського голови Лукова Д.В. </w:t>
      </w:r>
      <w:r>
        <w:rPr>
          <w:rFonts w:cs="Times New Roman" w:ascii="Times New Roman" w:hAnsi="Times New Roman"/>
          <w:sz w:val="26"/>
          <w:szCs w:val="26"/>
          <w:lang w:val="uk-UA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х. №5085 від 27.10.2021 (за вих.№45161/07.03-11/21-2 від 27.10.2021) 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декларування на 2021 рік податку на нерухоме майно, відмінне від земельної ділянки підприємствам портової інфраструктури за кодами типів об’єктів. (Розгляд питання перенесено на засіданні комісії від 23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.3. Лист Миколаївської обласної профспілки організації підприємців за вх.№12063/02.02.01-15/14 від 20.10.2021 (за вих. №04 від 20.11.2021) </w:t>
      </w:r>
      <w:r>
        <w:rPr>
          <w:rFonts w:cs="Times New Roman" w:ascii="Times New Roman" w:hAnsi="Times New Roman"/>
          <w:sz w:val="26"/>
          <w:szCs w:val="26"/>
          <w:lang w:val="uk-UA"/>
        </w:rPr>
        <w:t>щодо ініціативи міської влади стосовно збільшення ставок  місцевих податків та зб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.1.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Інформація департаменту фінансів Миколаївської мі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 вх. №5480 від 23.11.2021 (вих. №451/07.02-16/21-1 від 18.11.2021) щодо звіту про виконання бюджету Миколаївської міської територіальної громади за січень-вересень 202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1.2.2.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Інформація департаменту фінансів Миколаївської мі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за вх. №5498 від 24.11.2021 (вих. №50303/07.02-13/21-1 від 18.11.2021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дана на витяг з протоколу №32 від 19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щодо подання проєкту бюджету Миколаївської міської територіальної громади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1.2.3. Інформація департаменту фінансів Миколаївської мі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 вх. №5479 від 23.11.2021 (вих. №455/07.02-16/21-1 від 19.11.2021) щодо витрачання коштів резервного фонду станом на 01.1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роєкт рішення міської ради ( файл s-gs-073) «Про затвердження плану роботи Миколаївської міської ради на І півріччя 2022 року » (лист управління апарату Миколаївської міської ради за вх. №5437 від 19.11.2021 за вих. №789 від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19.11.202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Доповідач: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ушкар О.А. – начальник управління апарату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1.4.1. Лист департаменту праці та соціального захисту населення Миколаївської міської рад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за вих. №49458/09.01-3/21-2 від 18.11.2021 щодо погодження внесення змін до затверджених видатків спеціального фонду по КПКВК 0813105 «Надання реабілітаційних послуг особам з інвалідністю та дітям з інвалідністю» по міському центру комплексної реабілітації для дітей з інвалід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1.4.2.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Лист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департаменту праці та соціального захисту населення Миколаївської міської рад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за вих. №48733/09.01-3/21-2 від 15.11.2021 щодо надання матеріальної допомоги Скорику О.М. на лікування доньки Анастасії 2003 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5.1. Лис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49909/20.04-05/21-2 від 19.11.2021 щодо погодження перерозподілу видатків бюджету розвитку в межах бюджетних призна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5.2. Лис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51334/20.04-05/21-2 від 19.11.2021 щодо погодження перерозподілу видатків бюджету розвитку по КПКВК 1310160 «Керівництво і управління у відповідній сфері у містах (місті Києві), селищах, селах, обєднаннях територіальних громад» по КЕКВ 3110 «Придбання основного капіталу» у сумі 81,00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5.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Лис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51333/20.04-05/21-2 від 26.11.2021 щодо погодження проєктів рішень виконавчого комітету міської ради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ід 24.11.2021 №1231 «Про внесення змін та доповнень до рішення виконавчого комітету Миколаївської міської ради від 28.07.2021 №681 «Про затвердження переліку об’єктів департаменту енергетики, енергозбереження та запровадження інноваційних технологій Миколаївської міської ради, на яких будуть проводитись заходи енергозбережен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24.11.2021 №1230 «Про внесення змін по об’єктах бюджету розвитку, головним розпорядником, яких є департаменту енергетики, енергозбереження та запровадження інноваційних технологій Миколаїв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1.6.1.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Інформація ПАТ «Миколаївська теплоелектроцентраль»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за вх.№5397 від 17.11.2021 (за вих.№02-02/1872 від 16.11.2021) </w:t>
      </w:r>
      <w:r>
        <w:rPr>
          <w:rFonts w:cs="Times New Roman" w:ascii="Times New Roman" w:hAnsi="Times New Roman"/>
          <w:sz w:val="26"/>
          <w:szCs w:val="26"/>
          <w:lang w:val="uk-UA"/>
        </w:rPr>
        <w:t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щодо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розрахунків збільшення тарифу на теплопостачання у зв’язку з можливим збільшенням вартості розподілу природного газу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Розгляд питання перенесено на засіданні комісії від 23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1.6.2. Інформація ОКП «Миколаївоблтеплоенерго»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за вих.№49643/30.06/21-2 від 18.11.2021 </w:t>
      </w:r>
      <w:r>
        <w:rPr>
          <w:rFonts w:cs="Times New Roman" w:ascii="Times New Roman" w:hAnsi="Times New Roman"/>
          <w:sz w:val="26"/>
          <w:szCs w:val="26"/>
          <w:lang w:val="uk-UA"/>
        </w:rPr>
        <w:t>надана на витяг з протоколу №32 від 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щодо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розрахунків збільшення тарифу на теплопостачання у зв’язку з можливим збільшенням вартості розподілу природного га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7. Інформація управління у справах фізичної культури та спорт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46859/16.01-10/21-2 від 04.11.2021 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щодо тренувань з автомобільного спорту, які проводять ГО «Імперія Швидкості» на паркові біля ТЦ «Амстор»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8. Інформація управління комунального майна Миколаївської мі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за вих.№49602/02.02.01-22/21-2 від 18.11.2021 </w:t>
      </w:r>
      <w:r>
        <w:rPr>
          <w:rFonts w:cs="Times New Roman" w:ascii="Times New Roman" w:hAnsi="Times New Roman"/>
          <w:sz w:val="26"/>
          <w:szCs w:val="26"/>
          <w:lang w:val="uk-UA"/>
        </w:rPr>
        <w:t>надана на витяг з протоколу №34 від 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щодо надання нежитлового приміщення для зберігання товарів, які згідно чинного законодавства підлягають вилочинню співробітниками поліції, до моменту прийняття судов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9. Витяг з протоколу №19 від 02.11.2021 постійної комісії з питань охорони здоров’я, соціального захисту населення, освіти, культури, туризму, молоді та спорту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49157/01.01-05/21-2 від 16.11.2021 щодо передбачення виділення коштів на муніципальну надбавку медичним працівникам у наступному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0. Інформація управління освіти Миколаївської міської ради за вих.№49077/13.01.01-07/21-2 від 16.11.202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стану навчальних закладів м. 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1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34368/08.01.01-11/21-2 від 26.08.2021 надана на витяг з протоколу №23 від 28.07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щодо опрацювання порядку формування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тарифів на централізоване водопостачання та водовідведення для домогосподарств без лічильників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Розгляд питання перенесено на засіданні комісії від 12.10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економічного розвитку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№49573/02.03.01.01-16/21-2 від 18.11.2021 щодо наявних бюджетних програм, обсягів фінансування та можливості реалізації на наступний бюджетний рік за даними головних розпорядників бюджетн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1.13.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Проєкт рішення міської ради (файл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pg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126) «Про внесення змін та доповнень до рішення Миколаївської  міської ради від 24.12.2020 № 2/18 «Про затвердження Програми економічного і соціального розвитку м.Миколаєва на 2021 рік» (зі змінами та доповненнями)» (лист управління апарату Миколаївської міської ради за вх. №5401 від 17.11.2021 за вих. №784 від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17.11.202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Доповідач: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Шуліченко Т.В. – директор департаменту економічного розвитку Миколаївської міської р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shd w:fill="FFFFFF" w:val="clear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1:00Z</dcterms:created>
  <dc:creator>user351a</dc:creator>
  <dc:description/>
  <cp:keywords/>
  <dc:language>en-US</dc:language>
  <cp:lastModifiedBy>user252d</cp:lastModifiedBy>
  <cp:lastPrinted>2021-11-25T08:57:00Z</cp:lastPrinted>
  <dcterms:modified xsi:type="dcterms:W3CDTF">2021-12-02T15:39:00Z</dcterms:modified>
  <cp:revision>177</cp:revision>
  <dc:subject/>
  <dc:title/>
</cp:coreProperties>
</file>