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1416" w:hanging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мал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міської ради (фай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s-gs-056) «Про надання почесним громадянам міста Миколаєва матеріального заохочення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Лист управління апара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их. №590 від 27.08.2021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вх. №3659 від 27.08.202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алій Луков – заступник міського гол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міської ради (файл s-ar-010)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. (Лист управління апара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их. №589 від 27.08.2021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вх. №3645 від 27.08.202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міської ради (файл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030) «Про затвердження Положення про геоінформаційну систему містобудівного кадастру міста Миколаєва». (Лист департаменту архітектури та містобудування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 вих. №33870/12.01-24/21-2 від 20.08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Євген Поляков – в.о. 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и та містобудування Миколаїв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міської ради (файл s-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002) «Про перейменування Миколаївського міського центру соціальних служб для сім’ї, дітей та молоді та затвердження Положення у новій редакції». (Лист управління апара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их. №600 від 31.08.2021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вх. №3713 від 28.08.202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Доповідач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іра Гончарук – директор Миколаївського міського центру соціальних служб для сім’ї, дітей та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жби у справах дітей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3576 від 16.08.2021 (за вих. № 32840/25.01-16/21-2 від 13.08.2021) щодо погодження видатків спеціального фонду на суму 174 230,00 тис. грн на придбання ноутбуків для дитячих будинків сімейного т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 Лист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х. №3641 від 27.08.2021 (за вих. № 33262/07.03-11/21-2 від 18.08.2021) щодо розгляду звернення про надання пільг зі сплати земельного податку на 2022 рік Миколаївської філії концерну радіомовлення, радіозв’язку та телеб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642 від 27.08.2021 вих. №5913/07.02-20//21-1 від 20.08.2021 щодо використання коштів резервного фонду бюджету Миколаївської міської територіальної громади станом на 01.08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3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3631 від 25.08.2021 (за вих. №5878/07.02-28/21 від 19.08.2021) щодо розгляду звіту про виконання бюджету Миколаївської міської територіальної громади за січень-червень 2021 року в обсягах і за формами, встановленими Державним казначейством України, а також доповідну записку про виконання бюджету Миколаївської міської територіальної громади за січень-червень 2021 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1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3460/08.01.01-11/21-2 від 18.08.2021 надана на витяг з протоколу №21 від 22.06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вжиття заходів стосовно створення парку «Андріївський» та надання необхідних документів для розробки проєкту землеустрою зазначеного па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2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368/08.01.01-11/21-2 від 26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опрацювання порядку форм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рифів на централізоване водопостачання та водовідведення для домогосподарств без лічиль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7.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4762/08.01.01-11/21-2 від 28.08.2021 надана на витяг з протоколу №23 від 28.07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можливості визначення єдиної назви скверу в мкр. Тернівка (в районі кінцевої зупинки маршруту №51) –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y park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х. №3605 від 19.08.2021 (вих. №33206/20.04-05/21-2 від 17.08.2021) надана на витяг з протоколу №9 від 23.02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формування черговості проведення робіт з термосанації  в закладах середньої та дошкільної освіти  міста Миколаєва та Програму енергоефективності по всім соціальним закладам міста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9. Інформація управління транспортного комплексу, зв’язку та телекомунікацій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за вих. №33249/02.05.01-11/21-2 від 17.08.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щодо утримання КП ММР «Миколаївелектротранс» та використання бюджетних кош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0. Інформація відділу з організації оборонної і мобілізаційної роботи та взаємодії з правоохоронними органами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за вх. №3705 від 31.08.2021 (за вих. №34811/02.12-17/21-2 від 30.08.2021) щодо отримання інформації про можливості надання нежитлових приміщень для зберігання товарів, які згідно чинного законодавства підлягають вилученню співробітниками Національної поліції, до моменту прийняття відповідного судового ріш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Проєкт рішення міської ради (фай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z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002) «Про внесення змін та доповнень до рішення міської ради від 20.12.2019 №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 медичного обслуговування населення міста Миколаєва на 2020-2022 рок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Лист управління охорони здоров’я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их. №605/14.01-14 від 27.08.2021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вх. №3669 від 28.08.2021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Доповідач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рина Шамрай – начальник управління охорони здоров’я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Проєкт рішення міської ради (файл s-fk-794) «Про затвердження переліку об’єктів малої приватизації комунальної власності Миколаївської міської територіальної громади, що підлягають приватизації». (Лист департаменту архітектури та містобудування Миколаївської міської ради за вих. №34110/10.01-08/21-2 від 25.08.2021 за вх. №3691 від 30.08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Мкртич Мкртчян – начальник управління комунального майна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М. Ковал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 № 3575 від 17.08.2021 (за вих. №076 від 13.08.2021) щодо розгляду питання про надання субвенції з міського бюджету м. Миколаєва обласному бюджету Миколаївської області у сум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80, 54920 тис. грн для забезпечення часткового відшкодування кредитів об’єднанням співвласників багатоквартирних будинків м. Миколаєва згідно з обласною Програмою часткового відшкодування кредитів на реалізацію енергозберігаючих заходів у житловому фонді на 2016-2023 роки та прогнозної потреби на 2021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7-23T13:14:00Z</cp:lastPrinted>
  <dcterms:modified xsi:type="dcterms:W3CDTF">2021-09-03T12:53:00Z</dcterms:modified>
  <cp:revision>577</cp:revision>
  <dc:subject/>
  <dc:title/>
</cp:coreProperties>
</file>