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Порядок денний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/>
        </w:rPr>
        <w:t>09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.2021 р.                                      </w:t>
        <w:tab/>
        <w:tab/>
        <w:t xml:space="preserve">                        14:00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/>
        </w:rPr>
        <w:t xml:space="preserve"> велика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 xml:space="preserve"> зала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highlight w:val="white"/>
          <w:u w:val="single"/>
        </w:rPr>
        <w:t xml:space="preserve">1. Розгляд заяв, звернень,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u w:val="single"/>
        </w:rPr>
        <w:t>інформації та рекомендацій, які надійшли до постійної комісії:</w:t>
      </w:r>
    </w:p>
    <w:p>
      <w:pPr>
        <w:pStyle w:val="Normal"/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ернення депутата Миколаїв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Т. Кравчу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х. №27-01 від 27.03.2021 за вх. №1501 від 29.03.2021 щодо можливості залучення додаткових коштів до бюджету розвитку управління охорони здоров’я Микола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.2. Звернення охорони здоров’я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 №259/14.01-14 від 05.04.2021 за вх. №1647 від 07.04.2021 щодо виділення фінансування на загальну суму 10600,00 тис. грн з метою придбання додаткового медичного обладнання, яке першочергово необхідно для оснащення ковідних шпитал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.3. Звернення охорони здоров’я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 №27-01 від 27.03.2021 за вх. №1648 від 07.04.2021 щодо придбання 3-х функціональних ліжок для інтенсивної терапії вагітних в КНП ММР «Пологовий будинок №3» на загальну суму 420,00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Звернення департамент архітектури та містобудування Миколаївської міської ра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1.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вих. 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8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12-01/24 від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0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2021 за вх. 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59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ід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0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щодо </w:t>
      </w:r>
      <w:r>
        <w:rPr>
          <w:rFonts w:cs="Times New Roman" w:ascii="Times New Roman" w:hAnsi="Times New Roman"/>
          <w:sz w:val="28"/>
          <w:szCs w:val="28"/>
        </w:rPr>
        <w:t>погодження видатків бюджету розвитку відповідно до «Переліку об’єктів будівництва, реконструкції та капітального ремонту на 2021 рік в межах бюджетних призначень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2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вих. 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0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12-01/24 від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0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2021 за вх. 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6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ід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0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щодо погодження </w:t>
      </w:r>
      <w:r>
        <w:rPr>
          <w:rFonts w:cs="Times New Roman" w:ascii="Times New Roman" w:hAnsi="Times New Roman"/>
          <w:sz w:val="28"/>
          <w:szCs w:val="28"/>
        </w:rPr>
        <w:t>видатків бюджету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КПКВК 1610160 «Керівництво і управління у відповідній сфері у містах (місті Києві), селищах, селах,територіальних громадах) сума 152,600 тис.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вих. №250/12-01/24 від 24.03.2021 за вх. №1433 від 26.03.2021 </w:t>
      </w:r>
      <w:r>
        <w:rPr>
          <w:rFonts w:cs="Times New Roman" w:ascii="Times New Roman" w:hAnsi="Times New Roman"/>
          <w:sz w:val="28"/>
          <w:szCs w:val="28"/>
        </w:rPr>
        <w:t>щодо ви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ення додаткових кошт</w:t>
      </w:r>
      <w:r>
        <w:rPr>
          <w:rFonts w:cs="Times New Roman" w:ascii="Times New Roman" w:hAnsi="Times New Roman"/>
          <w:sz w:val="28"/>
          <w:szCs w:val="28"/>
          <w:lang w:val="uk-UA"/>
        </w:rPr>
        <w:t>ів по КПКВК 1610160 на загальну суму                   238350,00 грн.</w:t>
      </w:r>
    </w:p>
    <w:p>
      <w:pPr>
        <w:pStyle w:val="Normal"/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pBdr/>
        <w:spacing w:lineRule="auto" w:line="240" w:before="0" w:after="0"/>
        <w:ind w:left="6" w:hanging="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Звернення управління освіти Миколаївської міської ра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ви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604/13.01.01-07  від 26.02.2021 за вх. №1083 від 04.03.2021 щодо погодження проєкту бюджету розвитку  на 2021 рік.</w:t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Звернення управління у справах фізичної культури і спорту Миколаївської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вих.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16.01-10/21 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0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2021 за вх. 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6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0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202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од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годження видатків бюджету розвитку на 2021 рі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Звернення управління капітального будівництва Миколаївської міської ради:</w:t>
      </w:r>
    </w:p>
    <w:p>
      <w:pPr>
        <w:pStyle w:val="Style17"/>
        <w:spacing w:before="0" w:after="0"/>
        <w:ind w:hanging="6"/>
        <w:jc w:val="both"/>
        <w:rPr/>
      </w:pPr>
      <w:r>
        <w:rPr>
          <w:b/>
          <w:bCs/>
          <w:color w:val="000000"/>
          <w:sz w:val="28"/>
          <w:szCs w:val="28"/>
        </w:rPr>
        <w:t>1.5.1.</w:t>
      </w:r>
      <w:r>
        <w:rPr>
          <w:rFonts w:cs="Calibri" w:ascii="Calibri" w:hAnsi="Calibri"/>
          <w:color w:val="000000"/>
          <w:sz w:val="22"/>
          <w:szCs w:val="22"/>
        </w:rPr>
        <w:t xml:space="preserve">  </w:t>
      </w:r>
      <w:r>
        <w:rPr>
          <w:color w:val="000000"/>
          <w:sz w:val="28"/>
          <w:szCs w:val="28"/>
        </w:rPr>
        <w:t>за вих. №</w:t>
      </w:r>
      <w:r>
        <w:rPr>
          <w:color w:val="000000"/>
          <w:sz w:val="28"/>
          <w:szCs w:val="28"/>
          <w:lang w:val="uk-UA"/>
        </w:rPr>
        <w:t>299</w:t>
      </w:r>
      <w:r>
        <w:rPr>
          <w:color w:val="000000"/>
          <w:sz w:val="28"/>
          <w:szCs w:val="28"/>
        </w:rPr>
        <w:t xml:space="preserve">/18-02  від </w:t>
      </w:r>
      <w:r>
        <w:rPr>
          <w:color w:val="000000"/>
          <w:sz w:val="28"/>
          <w:szCs w:val="28"/>
          <w:lang w:val="uk-UA"/>
        </w:rPr>
        <w:t>08</w:t>
      </w:r>
      <w:r>
        <w:rPr>
          <w:color w:val="000000"/>
          <w:sz w:val="28"/>
          <w:szCs w:val="28"/>
        </w:rPr>
        <w:t>.04.2021 за вх. №16</w:t>
      </w:r>
      <w:r>
        <w:rPr>
          <w:color w:val="000000"/>
          <w:sz w:val="28"/>
          <w:szCs w:val="28"/>
          <w:lang w:val="uk-UA"/>
        </w:rPr>
        <w:t>74</w:t>
      </w:r>
      <w:r>
        <w:rPr>
          <w:color w:val="000000"/>
          <w:sz w:val="28"/>
          <w:szCs w:val="28"/>
        </w:rPr>
        <w:t xml:space="preserve"> від </w:t>
      </w:r>
      <w:r>
        <w:rPr>
          <w:color w:val="000000"/>
          <w:sz w:val="28"/>
          <w:szCs w:val="28"/>
          <w:lang w:val="uk-UA"/>
        </w:rPr>
        <w:t>08</w:t>
      </w:r>
      <w:r>
        <w:rPr>
          <w:color w:val="000000"/>
          <w:sz w:val="28"/>
          <w:szCs w:val="28"/>
        </w:rPr>
        <w:t>.04.2021 щодо погодження видатків бюджету розвитку на 2021 рік в розрізі об’єктів з капітального ремонту. </w:t>
      </w:r>
    </w:p>
    <w:p>
      <w:pPr>
        <w:pStyle w:val="Style17"/>
        <w:spacing w:before="0" w:after="0"/>
        <w:ind w:hanging="6"/>
        <w:jc w:val="both"/>
        <w:rPr/>
      </w:pPr>
      <w:r>
        <w:rPr>
          <w:b/>
          <w:bCs/>
          <w:color w:val="000000"/>
          <w:sz w:val="28"/>
          <w:szCs w:val="28"/>
        </w:rPr>
        <w:t xml:space="preserve">1.5.2. </w:t>
      </w:r>
      <w:r>
        <w:rPr>
          <w:color w:val="000000"/>
          <w:sz w:val="28"/>
          <w:szCs w:val="28"/>
        </w:rPr>
        <w:t>за вих. №</w:t>
      </w:r>
      <w:r>
        <w:rPr>
          <w:color w:val="000000"/>
          <w:sz w:val="28"/>
          <w:szCs w:val="28"/>
          <w:lang w:val="uk-UA"/>
        </w:rPr>
        <w:t>298</w:t>
      </w:r>
      <w:r>
        <w:rPr>
          <w:color w:val="000000"/>
          <w:sz w:val="28"/>
          <w:szCs w:val="28"/>
        </w:rPr>
        <w:t xml:space="preserve">/18-02  від </w:t>
      </w:r>
      <w:r>
        <w:rPr>
          <w:color w:val="000000"/>
          <w:sz w:val="28"/>
          <w:szCs w:val="28"/>
          <w:lang w:val="uk-UA"/>
        </w:rPr>
        <w:t>08</w:t>
      </w:r>
      <w:r>
        <w:rPr>
          <w:color w:val="000000"/>
          <w:sz w:val="28"/>
          <w:szCs w:val="28"/>
        </w:rPr>
        <w:t>.04.2021 за вх. №</w:t>
      </w:r>
      <w:r>
        <w:rPr>
          <w:color w:val="000000"/>
          <w:sz w:val="28"/>
          <w:szCs w:val="28"/>
          <w:lang w:val="uk-UA"/>
        </w:rPr>
        <w:t>1673</w:t>
      </w:r>
      <w:r>
        <w:rPr>
          <w:color w:val="000000"/>
          <w:sz w:val="28"/>
          <w:szCs w:val="28"/>
        </w:rPr>
        <w:t xml:space="preserve"> від </w:t>
      </w:r>
      <w:r>
        <w:rPr>
          <w:color w:val="000000"/>
          <w:sz w:val="28"/>
          <w:szCs w:val="28"/>
          <w:lang w:val="uk-UA"/>
        </w:rPr>
        <w:t>08</w:t>
      </w:r>
      <w:r>
        <w:rPr>
          <w:color w:val="000000"/>
          <w:sz w:val="28"/>
          <w:szCs w:val="28"/>
        </w:rPr>
        <w:t>.04.2021 щодо погодження видатків бюджету розвитку на 2021 рік в розрізі об’єктів з капітального ремонту.</w:t>
      </w:r>
    </w:p>
    <w:p>
      <w:pPr>
        <w:pStyle w:val="Normal"/>
        <w:pBdr/>
        <w:spacing w:lineRule="auto" w:line="240" w:before="0" w:after="0"/>
        <w:ind w:left="6" w:hanging="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.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вих. №200/18-04 від 11.03.2021 за вх. №1254 від 16.03.2021 щодо погодження рішення виконавчого комітету Миколаївс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від 10.03.2021 №17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Про перерозподіл видатків спеціального фонду бюджету (бюджету розвитку) на 2021 рік у межах загального обсягу бюджетних призначень та внесення змін по об’єктах, головним розпорядником яких є управління капітального будівництва Миколаївської міської ради».</w:t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Звернення адміністрації Інгульського райо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иколаївської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вих. 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0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0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0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2021 щодо погодження видатків бюджету розвитку на 2021 рік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Звернення адміністрації Центрального райо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иколаївської міської ра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ви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5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06.01-46/21-2 від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4</w:t>
      </w:r>
      <w:r>
        <w:rPr>
          <w:rFonts w:eastAsia="Times New Roman" w:cs="Times New Roman" w:ascii="Times New Roman" w:hAnsi="Times New Roman"/>
          <w:sz w:val="28"/>
          <w:szCs w:val="28"/>
        </w:rPr>
        <w:t>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щодо погодження видатків бюджету розвитку на 2021 рік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ind w:left="6" w:hanging="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Звернення управління з питань культури та охорони культурної спадщини Миколаївської міської рад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вих. №35/15-02-21 від 22.02.2021 за вх. №1082 від 04.03.2021 щодо погодження видатків бюджету розвитку на 2021 рік.</w:t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ind w:left="6" w:hanging="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Звернення департаменту житлово-комунального господарства Миколаївс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вих. 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27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08.01.01-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1/21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від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0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2021 за вх. 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6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0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2021 щодо погодж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ооб’єктного переліку робіт із капітального ремонту, будівництва та реконструкції об’єктів житлово-комунального господарства і благоустрою  міста, план придбання обладнання та здійснення капітальних трансферів за рахунок коштів бюджету розвитку Миколаївської міської територіальної громади на 2021 рі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1" w:hanging="3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1.10. Звернення директора Миколаївського Палацу культури і мистецтв С. Бойчука та позаштатного радника міського голови з вирішення питань людей з інвалідн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О. Виноградов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 вх. №1232 від 15.03.2021 щодо  виділення фінансування в бюджеті 2021 р. для реалізації проєкту з капітального ремонту Виставкової зали Миколаївського міського палацу культури та мистецт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розгляд питання перенесено на засіданні комісії від 23.03.202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1.1. Звернення першого заступника міського голови В. Лук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х. №70/02.03.02.03-08/21 від 19.03.2021 за вх. №1342 від 22.03.2021 щодо розгляду проєкту рішення міської ради «Про внесення доповнення до рішення міської ради від 24.12.2020 № 2/23 «Про затвердження Плану діяльності з підготовки проєктів регуляторних актів Миколаївської міської ради на 2021 рік»  (файл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  <w:lang w:val="uk-UA"/>
        </w:rPr>
        <w:t>-0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1.2. Звернення депутата Миколаїв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М. Ковал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х.№031 від 26.03.2021 за вх. №1473 від 26.03.2021 щодо розгляду проєкту рішення міської ради «Про внесення доповнення до рішення міської ради від 24.12.2020 № 2/23 «Про затвердження Плану діяльності з підготовки проєктів регуляторних актів Миколаївської міської ради на 2021 рік» (файл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  <w:lang w:val="uk-UA"/>
        </w:rPr>
        <w:t>-0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2. Звернення депутата Миколаїв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О. Кісель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х. №64 від 23.03.2021 за вх. №1370 від 23.03.2021 щодо включення до переліку об’єктів, які потребують поточного та капітального ремонту на 2021 рік ділянку дороги внутрішньо дворового проїзду від будинку №78 по вул. Безіменна до будинку №76 (гуртожиток) зі сторони гаражів біля сміттєвих контейнерів мікрорайону Ракетне Урочище, де розпорядником бюджетних коштів є адміністрація Центрального району Микола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ернення депутата Миколаїв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 О. Кісель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х. №61 від 23.03.2021 за вх. №1371 від 23.03.2021 щодо врахування фінансування робіт на проведення ремонтно-будівельних робіт притулку для постраждалих від домашнього та/або гендерно зумовленого насильства. Попередня сума, визначена в програмі (але не використана у 2020 році) для здійснення капітального ремонту 1,8 млн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14. Звернення управління комунального майна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 №9346/10.01-03/21-2 від 18.03.2021 за вх. №1363 від 23.03.2021 щодо розгляду проєкту розпорядження міського голови «Про затвердження персонального складу комісії із розв’язання проблемних питань забезпечення прав мешканців гуртожитків на житло»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5.</w:t>
      </w:r>
      <w:r>
        <w:rPr>
          <w:sz w:val="28"/>
          <w:szCs w:val="28"/>
          <w:lang w:val="uk-UA"/>
        </w:rPr>
        <w:t xml:space="preserve"> Проєкт рішення міської ради «Про звернення депутатів Миколаївської міської </w:t>
      </w:r>
      <w:r>
        <w:rPr>
          <w:color w:val="000000"/>
          <w:sz w:val="28"/>
          <w:szCs w:val="28"/>
          <w:lang w:val="uk-UA"/>
        </w:rPr>
        <w:t xml:space="preserve">ради до Верховної Ради України та Кабінету Міністрів України»                (s-sz-002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(Лист за вих. №204 від 01.04.2021 за вх. №1566 від 01.04.2021)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повідач: </w:t>
      </w:r>
      <w:r>
        <w:rPr>
          <w:color w:val="000000"/>
          <w:sz w:val="28"/>
          <w:szCs w:val="28"/>
          <w:lang w:val="uk-UA"/>
        </w:rPr>
        <w:t>Василенко Сергій Михайлович – директор департаменту праці та соціального захисту населення Миколаївської міської ради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6. Клопотання ТОВ СП «НІБУЛОН»</w:t>
      </w:r>
      <w:r>
        <w:rPr>
          <w:sz w:val="28"/>
          <w:szCs w:val="28"/>
          <w:lang w:val="uk-UA"/>
        </w:rPr>
        <w:t xml:space="preserve"> за вих. №3389/3-21/27 від 15.03.2021 (за вх. №2928/02.02.01-18/14/21 від 15.03.2021) щодо присвоєння звання «Почесний громадянин міста Миколаєва» Вадатурському Олексію Опанасовичу – Герою України, генеральному директору ТОВ СП «НІБУЛОН».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Лист секретаря міської ради Д. Фалька за вих. №9720/02.01-07/21-2 від 22.03.2021 за вх. №1346 від 22.03.2021).</w:t>
      </w:r>
    </w:p>
    <w:p>
      <w:pPr>
        <w:pStyle w:val="Default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7. Інформація департаменту фінансів Миколаї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х. №60/07.02-20/21  від 18.03.2021 за вх. №1341 від 22.03.2021 щодо використання коштів резервного фонду бюджету Миколаївської міської територіальної громади станом на 01.03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департаменту праці та соціального захисту населення Миколаї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х. №11234/09.01-3/21-2 від 29.03.2021 за вх. №1559 від 01.04.2021 надана на виконання витягу з протоколу №7 від 09.02.2021 постійної комісії міської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щодо можливості створення магазинів в яких будуть обслуговуватися малозабезпечені верстви населення із залученням депутатів міської ради (за бажанн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9. Витяг з протоколу №7 від 02.03.2021 постійної комісії з питань охорони здоров’я, соціального захисту населення, освіти, культури, туризму, молоді та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х. №9186/01.01-02/21-2 від 18.03.2021 щодо розгляду можливості перерозподілу коштів, які виділяються на громадські організації з підтримки спорту та можливості фінансування ГО «Миколаївський адаптивний клуб «Паралімпік-ілан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20. Витяг з протоколу №5 від 16.02.2021 постійної комісії з питань охорони здоров’я, соціального захисту населення, освіти, культури, туризму, молоді та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х. №9185/01.01-02/21-2 від 18.03.2021 щодо розгляду можливості виділення цільовим призначенням коштів на оснащення кабінетів загальноосвітньої школи І-ІІІ ступенів №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  <w:lang w:val="uk-UA"/>
        </w:rPr>
        <w:t>1.21.</w:t>
      </w:r>
      <w:r>
        <w:rPr>
          <w:color w:val="000000"/>
          <w:sz w:val="28"/>
          <w:szCs w:val="28"/>
          <w:lang w:val="uk-UA"/>
        </w:rPr>
        <w:t xml:space="preserve"> Проєкт рішення міської ради «Про затвердження Положення про призначення стипендії міського голови та міської ради для талановитих студентів, які навчаються у закладах вищої освіти, закладах фахової передвищої освіти та закладах професійної (професійно-технічної) освіти м. Миколаєва» (s-om-009)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Лист за вих. №207 від 02.04.2021 за вх. №1585 від 02.04.2021)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Рябенко Олександр Вікторович – начальник управління молодіжної політики Микола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1:00Z</dcterms:created>
  <dc:creator>user351a</dc:creator>
  <dc:description/>
  <cp:keywords/>
  <dc:language>en-US</dc:language>
  <cp:lastModifiedBy>user351a</cp:lastModifiedBy>
  <cp:lastPrinted>2021-04-09T09:21:00Z</cp:lastPrinted>
  <dcterms:modified xsi:type="dcterms:W3CDTF">2021-04-09T07:45:00Z</dcterms:modified>
  <cp:revision>240</cp:revision>
  <dc:subject/>
  <dc:title/>
</cp:coreProperties>
</file>