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1416" w:hanging="0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14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9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.2021 р.                                      </w:t>
        <w:tab/>
        <w:tab/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:00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мала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1. Розгляд заяв, звернень,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нформації та рекомендацій, які надійшли до постійної комісії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міської ради (файл s-ar-010) «Про продовження терміну дії та внесення змін і доповнень до рішення Миколаївської міської ради від 05.04.2016 № 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1 років» (зі змінами). (Лист управління апарату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вих. №589 від 27.08.2021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вх. №3645 від 27.08.2021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 рішення міської ради (файл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030) «Про затвердження Положення про геоінформаційну систему містобудівного кадастру міста Миколаєва». (Лист департаменту архітектури та містобудування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за вих. №33870/12.01-24/21-2 від 20.08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Доповідач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Євген Поляков – в.о. директора департаменту </w:t>
      </w:r>
      <w:r>
        <w:rPr>
          <w:rFonts w:cs="Times New Roman" w:ascii="Times New Roman" w:hAnsi="Times New Roman"/>
          <w:sz w:val="28"/>
          <w:szCs w:val="28"/>
          <w:lang w:val="uk-UA"/>
        </w:rPr>
        <w:t>архітектури та містобудування Миколаїв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роєк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рішення міської рад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(фай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00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Про перейменування Миколаївського міського центру соціальних служб для сім’ї, дітей та молоді та затвердження Положення у новій редакції» (лист управління апарату Миколаївської міської ради за вих. №615 від 07.09.2021 за вх. №3782 від 07.09.202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іра Гончарук – директор Миколаївського міського центру соціальних служб для сім’ї, дітей та мол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жби у справах дітей Миколаї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х. №3576 від 16.08.2021 (за вих. № 32840/25.01-16/21-2 від 13.08.2021) щодо погодження видатків спеціального фонду на суму 174 230,00 тис. грн на придбання ноутбуків для дитячих будинків сімейного т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1. Лист департаменту фінансів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х. №3641 від 27.08.2021 (за вих. № 33262/07.03-11/21-2 від 18.08.2021) щодо розгляду звернення про надання пільг зі сплати земельного податку на 2022 рік Миколаївської філії концерну радіомовлення, радіозв’язку та телеб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2. Інформація департаменту фінансів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 №3642 від 27.08.2021 вих. №5913/07.02-20//21-1 від 20.08.2021 щодо використання коштів резервного фонду бюджету Миколаївської міської територіальної громади станом на 01.08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3. Інформація департаменту фінансів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 №3631 від 25.08.2021 (за вих. №5878/07.02-28/21 від 19.08.2021) щодо розгляду звіту про виконання бюджету Миколаївської міської територіальної громади за січень-червень 2021 року в обсягах і за формами, встановленими Державним казначейством України, а також доповідну записку про виконання бюджету Миколаївської міської територіальної громади за січень-червень 2021 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1. Інформація департаменту житлово-комунального господарс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№33460/08.01.01-11/21-2 від 18.08.2021 надана на витяг з протоколу №21 від 22.06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вжиття заходів стосовно створення парку «Андріївський» та надання необхідних документів для розробки проєкту землеустрою зазначеного пар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2. Інформація департаменту житлово-комунального господарс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№34368/08.01.01-11/21-2 від 26.08.2021 надана на витяг з протоколу №23 від 28.07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опрацювання порядку формува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арифів на централізоване водопостачання та водовідведення для домогосподарств без лічиль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6.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департаменту житлово-комунального господарс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№34762/08.01.01-11/21-2 від 28.08.2021 надана на витяг з протоколу №23 від 28.07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можливості визначення єдиної назви скверу в мкр. Тернівка (в районі кінцевої зупинки маршруту №51) –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mily park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Інформація 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х. №3605 від 19.08.2021 (вих. №33206/20.04-05/21-2 від 17.08.2021) надана на витяг з протоколу №9 від 23.02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формування черговості проведення робіт з термосанації  в закладах середньої та дошкільної освіти  міста Миколаєва та Програму енергоефективності по всім соціальним закладам міста Миколає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8. Інформація управління транспортного комплексу, зв’язку та телекомунікацій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 №33249/02.05.01-11/21-2 від 17.08.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щодо утримання КП ММР «Миколаївелектротранс» та використання бюджетних кошт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9. Інформація відділу з організації оборонної і мобілізаційної роботи та взаємодії з правоохоронними органами Миколаївської міської рад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за вх. №3705 від 31.08.2021 (за вих. №34811/02.12-17/21-2 від 30.08.2021) щодо отримання інформації про можливості надання нежитлових приміщень для зберігання товарів, які згідно чинного законодавства підлягають вилученню співробітниками Національної поліції, до моменту прийняття відповідного судового ріш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єкт рішення міської ради  (файл s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z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002) «Про внесення змін та доповнень до рішення міської ради від 20.12.2019 № 56/57 «Про затвердження Програми розвитку, підтримки комунальних закладів охорони здоров’я та надання медичних послуг понад обсяг, передбачений програмою державних гарантій медичного обслуговування населення, міста Миколаєва на 2020-2022 роки» (лист управління апарату Миколаївської міської ради за вих. №620 від 09.09.2021 за вх. №3819 від 09.09.202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Ірина Шамрай – начальник управління охорони здоров’я Миколаївської міської рад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Проєкт рішення міської ради (файл s-fk-794) «Про затвердження переліку об’єктів малої приватизації комунальної власності Миколаївської міської територіальної громади, що підлягають приватизації». (Лист департаменту архітектури та містобудування Миколаївської міської ради за вих. №34110/10.01-08/21-2 від 25.08.2021 за вх. №3691 від 30.08.202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Доповідач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Мкртич Мкртчян – начальник управління комунального майна Миколаївської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Звернення депутата Миколаїв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М. Ковал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х. № 3575 від 17.08.2021 (за вих. №076 від 13.08.2021) щодо розгляду питання про надання субвенції з міського бюджету м. Миколаєва обласному бюджету Миколаївської області у сум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80, 54920 тис. грн для забезпечення часткового відшкодування кредитів об’єднанням співвласників багатоквартирних будинків м. Миколаєва згідно з обласною Програмою часткового відшкодування кредитів на реалізацію енергозберігаючих заходів у житловому фонді на 2016-2023 роки та прогнозної потреби на 202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3. Звернення громадської організації при департаменті житлово-комунального господарства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 вх. №3750 від 03.09.2021 (за вих. №2/09/1 від 02.09.2021) щодо виділення додаткових коштів на проведення технічної експертизи та закінчення капітального ремонту покрівлі за адресою вул. Космонавтів, 142 відповідно до Програми реформування та розвитку ЖКГ м. Миколає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Звернення громадської організації при департаменті житлово-комунального господарства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 вх. №3751 від 03.09.2021 (за вих. №2/09/1 від 02.09.2021) щодо виділення додаткових коштів на проведення капітального ремонту покрівлі за адресою вул. Космонавтів, 144 відповідно до Програми реформування та розвитку ЖКГ м. Миколає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. Лист управління комунального майна Миколаї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. №35555/10.01-08/21-2 від 02.09.2021 за вх. №3791 від 08.09.2021 щодо збільшення видатків управління на 2021 рік та внести зміни до бюджетних призначень управління на 2021 рік в сумі 101 723,90 гривень, а сам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загальному фонду КПКВК 3110160 «Керівництво і управління у відповідній сфері у містах (місті Києві), селищах, селах, об’єднаних територіальних громадах» КЕКВ 2800 «Інші поточні видатки»  на загальну суму 101 723,90 грн. – сплата судового збору при зверненні з позовами до господарського суду Миколаївської області з метою стягнення заборгованості з боржників – орендарів та повернення комунальної власності територіальної громади міста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роєк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рішення міської рад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(фай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059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Про розробку Програми розвитку футболу в місті Миколаєві на 2021-2025 роки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(лист управління апарату Миколаївської міської ради за вих. №610 від 03.09.2021 за вх. №3764 від 03.09.2021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овідач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ергій Кантор – депутат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 скликання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17. Інформація департаменту фінансів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 вх. №3083 від 23.07.2021 (вих. №27277/07.03-11/21-2 від 09.07.2021) надана на витяг з протоколу №9 від 23.02.2021 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щодо надання на розгляд проєкту рішення міської ради «Про встановлення місцевих податків та зборів на території міста Миколаєва». (Розгляд питання перенесено на засіданні комісії від 10.08.2021).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1:00Z</dcterms:created>
  <dc:creator>user351a</dc:creator>
  <dc:description/>
  <cp:keywords/>
  <dc:language>en-US</dc:language>
  <cp:lastModifiedBy>Andrii</cp:lastModifiedBy>
  <cp:lastPrinted>2021-09-10T14:22:00Z</cp:lastPrinted>
  <dcterms:modified xsi:type="dcterms:W3CDTF">2021-09-10T13:49:00Z</dcterms:modified>
  <cp:revision>580</cp:revision>
  <dc:subject/>
  <dc:title/>
</cp:coreProperties>
</file>